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" w:firstLine="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LJEĐE ANTIKE U POLEOGENEZI ISTOČNOG JADRANA U RANOM SREDNJEM VIJEKU</w:t>
      </w:r>
    </w:p>
    <w:p>
      <w:pPr>
        <w:pStyle w:val="Normal"/>
        <w:shd w:fill="FFFFFF" w:val="clear"/>
        <w:ind w:right="-31" w:firstLine="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24" w:leader="underscore"/>
          <w:tab w:val="left" w:pos="9710" w:leader="hyphen"/>
        </w:tabs>
        <w:ind w:left="987" w:right="1327" w:firstLine="79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sectPr>
          <w:type w:val="nextPage"/>
          <w:pgSz w:w="14189" w:h="18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5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</w:t>
        <w:tab/>
        <w:t>PROBLEM</w:t>
      </w:r>
    </w:p>
    <w:p>
      <w:pPr>
        <w:pStyle w:val="Normal"/>
        <w:shd w:fill="FFFFFF" w:val="clear"/>
        <w:ind w:right="38" w:first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učavanje grada na istočnoj obali Jadrana u ranom srednjem vijeku jedna je od tema kojima se znanost nije mnogo bavila. Vrlo vrijedna polazišta i smjer idućim proučavanjima pokazao je M. Suić u posljednjim poglavljima svoje glasovite sinteze o antičkome gradu na Jadranu (bilj. 2). I mi smo u nekoliko navrata, potaknuti upravo Suićevim zaključcima, dotaknuli ovo pitanje (3). S obzirom da nam se tema čini osobito vrijednom pokušat ćemo ovom raspravom izložiti neke naznake kojima bi se istraživanja mogla produbiti i proširiti. Stoga iznosimo najprije nekoliko teorijskih pretpostavki.</w:t>
      </w:r>
    </w:p>
    <w:p>
      <w:pPr>
        <w:pStyle w:val="Normal"/>
        <w:shd w:fill="FFFFFF" w:val="clear"/>
        <w:ind w:left="14" w:right="29" w:firstLine="27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 povijesti svakoga grada uzastopno se slažu slojevi njegove prošlosti, aktivnoga života, progresa, stagnacije pa i nazadovanja. Po tome se gradovi i ostala naselja na istočnoj obali ne razlikuju bitno od njima srodnih u drugim područjima Europe i u isto doba. Razlike su, kad ih ima, uvjetovane nekim posebnostima, od onih prirodnih do mnogovrsnih povijesnih. Grad je, dakle, u nekom vremenskom slaganju događaja organizirana jedinica koja okuplja stanovništvo istih ciljeva, ali istodobno djeluje i na okolinu centripetalnom silom. U konkretnom slučaju jadranski gradovi utječu na razne načine na zalede, na područja sklavinija (4) od kojih je u ranom srednjem vijeku najznačajnija Hrvatska. Osim toga, pri svakom povijesnom razglabanju valja istočnu obalu bezuvjetno smatrati dijelom Sredozemlja s kojim je povezana mnogobrojnim pomorskim putevima.</w:t>
      </w:r>
    </w:p>
    <w:p>
      <w:pPr>
        <w:pStyle w:val="Normal"/>
        <w:shd w:fill="FFFFFF" w:val="clear"/>
        <w:ind w:left="14" w:right="29" w:firstLine="27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9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  <w:t>RAZLOZI GRADU</w:t>
      </w:r>
    </w:p>
    <w:p>
      <w:pPr>
        <w:pStyle w:val="Normal"/>
        <w:shd w:fill="FFFFFF" w:val="clear"/>
        <w:ind w:left="29" w:right="14" w:firstLine="27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vako raspravljanje o poleogenezi polazi od grada kao jedinice koja je uvjetovana najmanje trima razlozima (čimbenicima): 1.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zemljištem, </w:t>
      </w:r>
      <w:r>
        <w:rPr>
          <w:rFonts w:cs="Arial" w:ascii="Arial" w:hAnsi="Arial"/>
          <w:color w:val="000000"/>
          <w:sz w:val="19"/>
          <w:szCs w:val="19"/>
        </w:rPr>
        <w:t xml:space="preserve">dakle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prirodom (pejsažom), 2. stanovništvom </w:t>
      </w:r>
      <w:r>
        <w:rPr>
          <w:rFonts w:cs="Arial" w:ascii="Arial" w:hAnsi="Arial"/>
          <w:color w:val="000000"/>
          <w:sz w:val="19"/>
          <w:szCs w:val="19"/>
        </w:rPr>
        <w:t xml:space="preserve">i 3. </w:t>
      </w:r>
      <w:r>
        <w:rPr>
          <w:rFonts w:cs="Arial" w:ascii="Arial" w:hAnsi="Arial"/>
          <w:i/>
          <w:iCs/>
          <w:color w:val="000000"/>
          <w:sz w:val="19"/>
          <w:szCs w:val="19"/>
        </w:rPr>
        <w:t>ci</w:t>
        <w:softHyphen/>
        <w:t xml:space="preserve">vilizacijskom razinom </w:t>
      </w:r>
      <w:r>
        <w:rPr>
          <w:rFonts w:cs="Arial" w:ascii="Arial" w:hAnsi="Arial"/>
          <w:color w:val="000000"/>
          <w:sz w:val="19"/>
          <w:szCs w:val="19"/>
        </w:rPr>
        <w:t xml:space="preserve">odnosno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kulturnim nasljeđem koje </w:t>
      </w:r>
      <w:r>
        <w:rPr>
          <w:rFonts w:cs="Arial" w:ascii="Arial" w:hAnsi="Arial"/>
          <w:color w:val="000000"/>
          <w:sz w:val="19"/>
          <w:szCs w:val="19"/>
        </w:rPr>
        <w:t>se aku</w:t>
        <w:softHyphen/>
        <w:t>muliralo na tome mjestu.</w:t>
      </w:r>
    </w:p>
    <w:p>
      <w:pPr>
        <w:pStyle w:val="Normal"/>
        <w:shd w:fill="FFFFFF" w:val="clear"/>
        <w:ind w:left="34" w:firstLine="26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irodni su razlozi poleogeni, oni potiču stvaranje bilo kojeg naselja. Stanovništvo, ako je organizirano, a ima i jasne ciljeve, koristi te okolnosti. Bogata i dugotrajna tradicija stanovanja na prikladnom mjestu uzrokuje napredak: tako su - navodimo tek tri jasna primjera - nastajali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polis </w:t>
      </w:r>
      <w:r>
        <w:rPr>
          <w:rFonts w:cs="Arial" w:ascii="Arial" w:hAnsi="Arial"/>
          <w:color w:val="000000"/>
          <w:sz w:val="19"/>
          <w:szCs w:val="19"/>
        </w:rPr>
        <w:t xml:space="preserve">u Grka,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urbs </w:t>
      </w:r>
      <w:r>
        <w:rPr>
          <w:rFonts w:cs="Arial" w:ascii="Arial" w:hAnsi="Arial"/>
          <w:color w:val="000000"/>
          <w:sz w:val="19"/>
          <w:szCs w:val="19"/>
        </w:rPr>
        <w:t xml:space="preserve">u Rimljana i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civitas </w:t>
      </w:r>
      <w:r>
        <w:rPr>
          <w:rFonts w:cs="Arial" w:ascii="Arial" w:hAnsi="Arial"/>
          <w:color w:val="000000"/>
          <w:sz w:val="19"/>
          <w:szCs w:val="19"/>
        </w:rPr>
        <w:t>srednjega vijeka. Da su ta tri razloga presudna potvrđuje činjenica da negdje od skromna naselja nastane grad, a negdje, kad nedos</w:t>
        <w:softHyphen/>
        <w:t>taje jedan od ta tri čimbenika, nema velika progresa.</w:t>
      </w:r>
    </w:p>
    <w:p>
      <w:pPr>
        <w:pStyle w:val="Normal"/>
        <w:shd w:fill="FFFFFF" w:val="clear"/>
        <w:ind w:left="38" w:right="19" w:firstLine="26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mljopisni su razlozi sva obilježja i pogodnosti tla (voda, more, obala, luka, zaljev, dolina, plodno tlo, šuma, pašnjak, klima itd.),avažnostzadobivaju već od pretpovijesnih i protopovijesnih doba, osobito u rimsko doba. Tada nastaju gotovo sva značajnija naselja i gradovi na istočnoj obali. Od njih potječu i raznovrsne naseobinske aglomeracije u antici,(6) pa mnoga srednjovjekovna sela (7, 8 i indeks u toj knjizi) ili čak kastrumi poput Klisa (9).</w:t>
      </w:r>
    </w:p>
    <w:p>
      <w:pPr>
        <w:pStyle w:val="Normal"/>
        <w:shd w:fill="FFFFFF" w:val="clear"/>
        <w:ind w:left="38" w:right="24" w:firstLine="27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novništvo je onaj čimbenik koji unapređuje zemljopisne pogodnosti koristeći ih prikladno. Čak i onda kad se stanovništvo mijenja i u etničkome sastavu. Primjera ima mnoštvo i u sjevernoj Italiji, i u zapadnoj Europi. Dakako, i na istočnoj obali Jadrana. Grad s tradicijom, međutim, u pravilu apsorbira došljake, ako su procesi u takvu intenzitetu da kulturna i civilizacijska razina urbanog življenja može oplemeniti obično manje razvijene došljake. Jedan je takav korak i inkorporiranje suburbija (pred</w:t>
        <w:softHyphen/>
        <w:t>građa i podgrada) u gradski sustav. U nekim prilikama događa se i suprotan proces pa gradovi regrediraju.</w:t>
      </w:r>
    </w:p>
    <w:p>
      <w:pPr>
        <w:pStyle w:val="Normal"/>
        <w:shd w:fill="FFFFFF" w:val="clear"/>
        <w:ind w:left="38" w:right="29" w:firstLine="26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gatstvo nasljeđa baštinjenog iz antike - tj. urbane vrijednosti od prostornih preko pravnih, upravnih, obrambenih, vjerskih, civilizacijskih itd. odlučno je za pečat gradu, a stoji u svijesti stanovnika kao vrijednost zajedništva. Tu su misao na svoj način isticali i stari pisci Alkaj (12), Tukidid (13) i Izidor iz Sevilje (14). Ta osobitost grada privlači stanovnike zaleđa pa tako i Hrvati, for</w:t>
        <w:softHyphen/>
        <w:t xml:space="preserve">miravši državu u </w:t>
      </w:r>
      <w:r>
        <w:rPr>
          <w:rFonts w:cs="Arial" w:ascii="Arial" w:hAnsi="Arial"/>
          <w:color w:val="000000"/>
          <w:sz w:val="19"/>
          <w:szCs w:val="19"/>
          <w:lang w:val="en-US"/>
        </w:rPr>
        <w:t>IX</w:t>
      </w:r>
      <w:r>
        <w:rPr>
          <w:rFonts w:cs="Arial" w:ascii="Arial" w:hAnsi="Arial"/>
          <w:color w:val="000000"/>
          <w:sz w:val="19"/>
          <w:szCs w:val="19"/>
        </w:rPr>
        <w:t xml:space="preserve"> stoljeću, teže pridobivanju obalnih gradova.</w:t>
      </w:r>
    </w:p>
    <w:p>
      <w:pPr>
        <w:pStyle w:val="Normal"/>
        <w:shd w:fill="FFFFFF" w:val="clear"/>
        <w:ind w:left="38" w:right="29" w:firstLine="26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left="38" w:right="29" w:firstLine="26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II</w:t>
        <w:tab/>
        <w:t>PRIMJER SALONE I SPLITA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a su dva grada tijesno povezana: drugi je nastao propašću prvoga. Taj primjer poleogeneze zanimljiv je s razloga što se na sličan način ponavlja i u prilici Dubrovnika. Sluteći opasnosti pot</w:t>
        <w:softHyphen/>
        <w:t xml:space="preserve">kraj </w:t>
      </w:r>
      <w:r>
        <w:rPr>
          <w:rFonts w:cs="Arial" w:ascii="Arial" w:hAnsi="Arial"/>
          <w:color w:val="000000"/>
          <w:sz w:val="19"/>
          <w:szCs w:val="19"/>
          <w:lang w:val="en-US"/>
        </w:rPr>
        <w:t>VI</w:t>
      </w:r>
      <w:r>
        <w:rPr>
          <w:rFonts w:cs="Arial" w:ascii="Arial" w:hAnsi="Arial"/>
          <w:color w:val="000000"/>
          <w:sz w:val="19"/>
          <w:szCs w:val="19"/>
        </w:rPr>
        <w:t xml:space="preserve"> st., a vjerojatno i prije, neke se gradske pa valjda i provin</w:t>
        <w:softHyphen/>
        <w:t xml:space="preserve">cijske vlasti iz Salone prebacuju u Dioklecijanovu palaču koja tako postaje jezgro novoga grada - Splita. Događa se tako samo stvarna promjena topografskoga sjedišta dok sve ostalo biva nastavljeno: i upravne (dijelom) i vjerske funkcije. Zanimljivi su detalji toga premještanja od kojih u tekstu donosimo tri: dva iz </w:t>
      </w:r>
      <w:r>
        <w:rPr>
          <w:rFonts w:cs="Arial" w:ascii="Arial" w:hAnsi="Arial"/>
          <w:i/>
          <w:iCs/>
          <w:color w:val="000000"/>
          <w:sz w:val="19"/>
          <w:szCs w:val="19"/>
        </w:rPr>
        <w:t>Solinske povijesti</w:t>
      </w:r>
      <w:r>
        <w:rPr>
          <w:rFonts w:cs="Arial" w:ascii="Arial" w:hAnsi="Arial"/>
          <w:color w:val="000000"/>
          <w:sz w:val="19"/>
          <w:szCs w:val="19"/>
        </w:rPr>
        <w:t xml:space="preserve"> Tome Arciđakona, a jedan iz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Četvrtoga žića </w:t>
      </w:r>
      <w:r>
        <w:rPr>
          <w:rFonts w:cs="Arial" w:ascii="Arial" w:hAnsi="Arial"/>
          <w:color w:val="000000"/>
          <w:sz w:val="19"/>
          <w:szCs w:val="19"/>
        </w:rPr>
        <w:t>Sv. Dujma (15 i 16). Upućuju na sastav izbjeglih, na broj, na njihove građevne pot</w:t>
        <w:softHyphen/>
        <w:t>hvate u Palači i na intervencije u gradsko tkivo. Tada su po svoj prilici bila posvećena i četvora vrata svecima zaštitnicima. Slične intervencije, doduše u drukčijim okolnostima i različitim sadrža</w:t>
        <w:softHyphen/>
        <w:t>jem, a zamašnije, dogodile su se, npr. u Zadru, o čemu je u posljed</w:t>
        <w:softHyphen/>
        <w:t>nje doba pisao P. Vežić (17).</w:t>
      </w:r>
    </w:p>
    <w:p>
      <w:pPr>
        <w:pStyle w:val="Normal"/>
        <w:shd w:fill="FFFFFF" w:val="clear"/>
        <w:ind w:right="14" w:firstLine="28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IV</w:t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RIMJER DUBROVNIKA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ličan je bio put izbjeglih Epidauritanaca. Oni su se također povukli u utvrđenje, u kastrum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Rausion. </w:t>
      </w:r>
      <w:r>
        <w:rPr>
          <w:rFonts w:cs="Arial" w:ascii="Arial" w:hAnsi="Arial"/>
          <w:color w:val="000000"/>
          <w:sz w:val="19"/>
          <w:szCs w:val="19"/>
        </w:rPr>
        <w:t>O pitanju postanka Dubrovnika, međutim, pisano je mnogo (21,22), no za ovu priliku važno je naglasiti kako se i u tome događanju odvijao otprilike sličan proces kao i u nastajanju Splita. I tu je, u kastrumu, tradicija prenesena iz Epidaura brzo uhvatila korijen i postala plodo</w:t>
        <w:softHyphen/>
        <w:t xml:space="preserve">nosnom: očita je potvrda tome saracenska opsada Dubrovnika u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X </w:t>
      </w:r>
      <w:r>
        <w:rPr>
          <w:rFonts w:cs="Arial" w:ascii="Arial" w:hAnsi="Arial"/>
          <w:color w:val="000000"/>
          <w:sz w:val="19"/>
          <w:szCs w:val="19"/>
        </w:rPr>
        <w:t>st. Ti su, naime, svakako opsjedali važan grad. S druge strane kao što se solinska crkva premjestila u Split, tako se i epidauritanska premjestila u Rausij koji nastavlja vjersku tradiciju tamošnje biskupije.</w:t>
      </w:r>
    </w:p>
    <w:p>
      <w:pPr>
        <w:pStyle w:val="Normal"/>
        <w:shd w:fill="FFFFFF" w:val="clear"/>
        <w:ind w:left="10" w:right="5" w:firstLine="28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reća rimska kolonija –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Naivna - </w:t>
      </w:r>
      <w:r>
        <w:rPr>
          <w:rFonts w:cs="Arial" w:ascii="Arial" w:hAnsi="Arial"/>
          <w:color w:val="000000"/>
          <w:sz w:val="19"/>
          <w:szCs w:val="19"/>
        </w:rPr>
        <w:t xml:space="preserve">imala je bitno drukčiju sudbinu. Ona je, ostavši duboko u delti rijeke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Naron </w:t>
      </w:r>
      <w:r>
        <w:rPr>
          <w:rFonts w:cs="Arial" w:ascii="Arial" w:hAnsi="Arial"/>
          <w:color w:val="000000"/>
          <w:sz w:val="19"/>
          <w:szCs w:val="19"/>
        </w:rPr>
        <w:t>bila izvan pomorskoga puta koji je u srednjem vijeku povezivao gradove na istočnoj obali Jadrana. Osim toga, naseljavanjem novih naroda u dubini bal</w:t>
        <w:softHyphen/>
        <w:t>kanskoga kopna, prestali su postojati oni razlozi zbog kojih je ta kolonija i bila uznapredovala: prekinuta su i trgovina i putovanja bosansko-hercegovačkim cestama koje je davno bila sagradila rimska vojska. Narona se više nije obnovila, ali su uXII i ukasnijim stoljećima u njezinoj blizini nastale nove trgovačke postaje.</w:t>
      </w:r>
    </w:p>
    <w:p>
      <w:pPr>
        <w:pStyle w:val="Normal"/>
        <w:shd w:fill="FFFFFF" w:val="clear"/>
        <w:ind w:left="10" w:right="5" w:firstLine="28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19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  <w:t>ZAKLJUČNE NAPOMENE</w:t>
      </w:r>
    </w:p>
    <w:p>
      <w:pPr>
        <w:pStyle w:val="Normal"/>
        <w:shd w:fill="FFFFFF" w:val="clear"/>
        <w:ind w:left="19" w:right="10" w:firstLine="27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rednjovjekovni se gradovi razvijaju oko prvobitne jezgre, vrlo često iz protopovijesnog doba. Ta se opasivala zidinama u raznim okolnostima i na različite načine. Središte je, međutim, ostajalo, ponajviše na istome mjestu, a slijedilo je otprilike rimski forum. Time se i sve kasnije gradske posebnosti i sadržaji poput glavnoga trga, upraviteljeve i gradske palače, katedrale, biskupije, palača uglednika itd. okupljaju oko takva središta. Na sličan se način prenosi i ideja gradske posebnosti i gradske vlasti, glavnog akcenta u zajedništvu bez obzira na raznovrsno nazivlje kojima se imenuju bilo pojedinci bilo gradska tijela.</w:t>
      </w:r>
    </w:p>
    <w:p>
      <w:pPr>
        <w:pStyle w:val="Normal"/>
        <w:shd w:fill="FFFFFF" w:val="clear"/>
        <w:ind w:left="14" w:right="10" w:firstLine="28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va razmatranja nemaju namjeru iznošenja konačnih zaključaka. Ona naznačuju problem s autorova stanovišta i nameću potrebu daljnjeg produbljivanja. Glavna, međutim, poteškoća leži u činjenici da su izvori, poglavito pisani, doista skromni pa usporedbe sa susjednim krajevima i područjima po</w:t>
        <w:softHyphen/>
        <w:t>staju vrlo teške čak i neprovedive. Valja se zato ograničiti na ma</w:t>
        <w:softHyphen/>
        <w:t>lobrojne podatke koji stoje na raspolaganju i domišljanjem, što nije uvijek dobro, doći do kakva rezultata.</w:t>
      </w:r>
    </w:p>
    <w:sectPr>
      <w:type w:val="nextPage"/>
      <w:pgSz w:w="14189" w:h="18355"/>
      <w:pgMar w:left="1474" w:right="1440" w:gutter="0" w:header="0" w:top="144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1:00Z</dcterms:created>
  <dc:creator>Ivana</dc:creator>
  <dc:description/>
  <dc:language>en-US</dc:language>
  <cp:lastModifiedBy>Ivana</cp:lastModifiedBy>
  <dcterms:modified xsi:type="dcterms:W3CDTF">2005-01-18T13:02:00Z</dcterms:modified>
  <cp:revision>1</cp:revision>
  <dc:subject/>
  <dc:title/>
</cp:coreProperties>
</file>