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OSTRUKA BAZILIKA: HISTORIOGRAFIJA POSLJEDNJEG DESETLJEĆA</w:t>
      </w:r>
    </w:p>
    <w:p>
      <w:pPr>
        <w:pStyle w:val="Normal"/>
        <w:shd w:fill="FFFFFF" w:val="clear"/>
        <w:ind w:left="18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624" w:right="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64"/>
        <w:jc w:val="both"/>
        <w:rPr/>
      </w:pPr>
      <w:r>
        <w:rPr>
          <w:rFonts w:cs="Arial" w:ascii="Arial" w:hAnsi="Arial"/>
          <w:color w:val="000000"/>
        </w:rPr>
        <w:t>Pojava dvaju spojenih crkava, koja pretpostavlja sasvim određenu i konkretnu namjenu u svakodnevnoj liturgiji ne može se u potpunosti objasniti prisutnošću relikvija ili svetačkih tijela, odnosno krstionice. Kao objašnjenje može, međutim, poslužiti liturgija. Za katedralu Svetog Groba u Jeruzalemu, Eterija (381-384) opisuje funkcije Martirija ili glavne crkve kao sjedišta odvijanja blagdanske liturgije i euharistijskog slavlja, a Anastazisa ili manje crkve kao sjedišta svakodnevne liturgije sati, kojoj prisustvuje iznad svega biskup, njegov kler i pojedini laici. Detaljnija istraživanja mogu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264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>pokazati da je upravo na ovaj način dvostruka crkva bila korištena i u Trieru, Akvileji, u Poreču u prvoj fazi i u mnogo slučajeva drugdje u 5. stoljeću. Na početku, dakle, stoji "dvostruka katedrala", a ne neka generička "dvostruka bazilika". Kad se dvostruka crkva, naime, javlja u ruralnim crkvenim sklopovima s krstionicom, ona je nalik dvostrukoj katedrali, zato što je vjerojatno izgrađena po uzoru na matičnu crkvu o kojoj ovisi i zato što stvarno na prostoru udaljenom od matične crkve ima funkcije katedrale.</w:t>
      </w:r>
    </w:p>
    <w:sectPr>
      <w:type w:val="continuous"/>
      <w:pgSz w:w="11906" w:h="16838"/>
      <w:pgMar w:left="624" w:right="586" w:gutter="0" w:header="0" w:top="1440" w:footer="0" w:bottom="720"/>
      <w:cols w:num="2" w:equalWidth="false" w:sep="false">
        <w:col w:w="5164" w:space="336"/>
        <w:col w:w="51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17:00Z</dcterms:created>
  <dc:creator>Ivana</dc:creator>
  <dc:description/>
  <dc:language>en-US</dc:language>
  <cp:lastModifiedBy>Ivana</cp:lastModifiedBy>
  <dcterms:modified xsi:type="dcterms:W3CDTF">2005-01-18T15:18:00Z</dcterms:modified>
  <cp:revision>1</cp:revision>
  <dc:subject/>
  <dc:title/>
</cp:coreProperties>
</file>