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17" w:hanging="0"/>
        <w:jc w:val="both"/>
        <w:rPr>
          <w:rFonts w:ascii="Arial" w:hAnsi="Arial" w:cs="Arial"/>
          <w:color w:val="000000"/>
          <w:spacing w:val="-7"/>
          <w:sz w:val="22"/>
          <w:szCs w:val="22"/>
        </w:rPr>
      </w:pPr>
      <w:r>
        <w:rPr>
          <w:rFonts w:cs="Arial" w:ascii="Arial" w:hAnsi="Arial"/>
          <w:color w:val="000000"/>
          <w:spacing w:val="-7"/>
          <w:sz w:val="22"/>
          <w:szCs w:val="22"/>
        </w:rPr>
        <w:t>SKULPTURA POSTJUSTINIJANSKOG RAZDOBLJA U JUŽNOJ ISTRI</w:t>
      </w:r>
    </w:p>
    <w:p>
      <w:pPr>
        <w:pStyle w:val="Normal"/>
        <w:shd w:fill="FFFFFF" w:val="clear"/>
        <w:ind w:left="2117" w:hanging="0"/>
        <w:jc w:val="both"/>
        <w:rPr>
          <w:rFonts w:ascii="Arial" w:hAnsi="Arial" w:cs="Arial"/>
          <w:color w:val="000000"/>
          <w:spacing w:val="-7"/>
          <w:sz w:val="22"/>
          <w:szCs w:val="22"/>
        </w:rPr>
      </w:pPr>
      <w:r>
        <w:rPr>
          <w:rFonts w:cs="Arial" w:ascii="Arial" w:hAnsi="Arial"/>
          <w:color w:val="000000"/>
          <w:spacing w:val="-7"/>
          <w:sz w:val="22"/>
          <w:szCs w:val="22"/>
        </w:rPr>
      </w:r>
    </w:p>
    <w:p>
      <w:pPr>
        <w:sectPr>
          <w:type w:val="nextPage"/>
          <w:pgSz w:w="11906" w:h="16838"/>
          <w:pgMar w:left="614" w:right="619" w:gutter="0" w:header="0" w:top="1440" w:footer="0" w:bottom="720"/>
          <w:pgNumType w:fmt="decimal"/>
          <w:formProt w:val="false"/>
          <w:textDirection w:val="lrTb"/>
          <w:docGrid w:type="default" w:linePitch="360" w:charSpace="0"/>
        </w:sectPr>
      </w:pPr>
    </w:p>
    <w:p>
      <w:pPr>
        <w:pStyle w:val="Normal"/>
        <w:shd w:fill="FFFFFF" w:val="clear"/>
        <w:ind w:left="5" w:right="19" w:hanging="0"/>
        <w:jc w:val="both"/>
        <w:rPr>
          <w:rFonts w:ascii="Arial" w:hAnsi="Arial" w:cs="Arial"/>
        </w:rPr>
      </w:pPr>
      <w:r>
        <w:rPr>
          <w:rFonts w:cs="Arial" w:ascii="Arial" w:hAnsi="Arial"/>
          <w:color w:val="000000"/>
        </w:rPr>
        <w:t>Justinijanov Bizant je i u Istri kao i u drugim provincijama nastupio trijumfalno, gradeći nove objekte i bogato ih opremivši. Justinijanovo doba je bogato umjetničkim spo</w:t>
        <w:softHyphen/>
        <w:t>menicima; importom važnim jer je poticao lokalnu pro</w:t>
        <w:softHyphen/>
        <w:t>izvodnju, i djelima lokalnih radionica. Djela ranobizantske umjetnosti su prepoznatljiva, čistog formalnog i sadržajnog sloga te pripadaju velikom korpusu mediteranske ranobi</w:t>
        <w:softHyphen/>
        <w:t>zantske plastike. Osim što ih možemo datirati, u najvećem bro</w:t>
        <w:softHyphen/>
        <w:t>ju možemo ih povezati uz arhitektonski okvir. Razdoblje je prosperiteta trajalo kratko; vrlo brzo započinje period izmjenjivanja, za Istru i njenu kulturnu povijest, zna</w:t>
        <w:softHyphen/>
        <w:t>čajnih događaja: uspostavljanje ravenskog egzarhata, crkvena shizma i događanja oko nje, upad Langobarda koji je pro</w:t>
        <w:softHyphen/>
        <w:t>uzročio migracije stanovništva i podjelu akvilejske metropolije, jačanje novog crkvenog centra Grada i njegovog utjecaja na istarski poluotok, kuge, bolesti. Permanentno ratno stanje i obrana teritorija razlozi su napuštanja značajnih monumen</w:t>
        <w:softHyphen/>
        <w:t xml:space="preserve">talnih arhitektonskih radova u Istri koja sada postaje limes i brana prodoru Langobarda, Avara, Slavena, </w:t>
      </w:r>
      <w:r>
        <w:rPr>
          <w:rFonts w:cs="Arial" w:ascii="Arial" w:hAnsi="Arial"/>
          <w:color w:val="000000"/>
          <w:lang w:val="fr-FR"/>
        </w:rPr>
        <w:t xml:space="preserve">te se s </w:t>
      </w:r>
      <w:r>
        <w:rPr>
          <w:rFonts w:cs="Arial" w:ascii="Arial" w:hAnsi="Arial"/>
          <w:color w:val="000000"/>
        </w:rPr>
        <w:t>novom ulogom gubi i sjaj umjetničke produkcije. No, graditeljska aktivnost ne izostaje, iako u daleko manjem opsegu i skrom</w:t>
        <w:softHyphen/>
        <w:t>nijoj kvaliteti.</w:t>
      </w:r>
    </w:p>
    <w:p>
      <w:pPr>
        <w:pStyle w:val="Normal"/>
        <w:shd w:fill="FFFFFF" w:val="clear"/>
        <w:ind w:left="5" w:right="5" w:firstLine="269"/>
        <w:jc w:val="both"/>
        <w:rPr/>
      </w:pPr>
      <w:r>
        <w:rPr>
          <w:rFonts w:cs="Arial" w:ascii="Arial" w:hAnsi="Arial"/>
          <w:color w:val="000000"/>
        </w:rPr>
        <w:t>Termin postjustinijanski označava razdoblje od dva stoljeća u kojima prepoznajemo jedan drugačiji likovni jezik koji počiva na fromalnim i sadržajnim odrednicama prijašnjeg razdoblja, ali drugačije interpretiran. To je termin koji oz</w:t>
        <w:softHyphen/>
        <w:t>načava KONTINUITET, ali i PROMJENU prethodnog definiranog likovnog razdoblja kao polazišta, kao REFERENCIJSKU TOČKU prema kojoj određujemo "stilske" karakteristike djela koja se u literaturi često određuju terminom "prijelaznog doba".</w:t>
      </w:r>
    </w:p>
    <w:p>
      <w:pPr>
        <w:pStyle w:val="Normal"/>
        <w:shd w:fill="FFFFFF" w:val="clear"/>
        <w:ind w:left="10" w:right="5" w:firstLine="274"/>
        <w:jc w:val="both"/>
        <w:rPr>
          <w:rFonts w:ascii="Arial" w:hAnsi="Arial" w:cs="Arial"/>
        </w:rPr>
      </w:pPr>
      <w:r>
        <w:rPr>
          <w:rFonts w:cs="Arial" w:ascii="Arial" w:hAnsi="Arial"/>
          <w:color w:val="000000"/>
        </w:rPr>
        <w:t>Govoreći o prijelaznim razdobljima u srednjem vijeku može se u umjetnosti uočiti stanovita "manira" u vraćanju formalnog likovnog jezika ranijih razdoblja koju će Kitzinger u svom čuvenom djelu o umjetnosti između Justinijana i ikonoklazma odrediti kao sukob i sklad dviju tendencija - helenističke i aps</w:t>
        <w:softHyphen/>
        <w:t>traktne. Ta se dihotomija osjeća i u skulpturi prijelaznog razdoblja južne Istre koja ne posjeduje jasno određeni karakter, ni stilsku fizionomiju. Stoga su to radovi koje je teško opredijeliti na osnovu tipologijske pripadnosti. To je očito rezultat povijesnih kretanja, nepostojanja jasne i čvrste organizacije niti jakog centra koji je importirao i zračio (kao što je to ranije bila Akvileja ili jaki centri Bizanta za Justinijana) što je pretpostavljalo otvorenost mnogim i raznim utjecajima, ali i mogućnost provincijalizacije u koju je Istra, zbog po</w:t>
        <w:softHyphen/>
        <w:t>vijesnog slijeda, na kraju uplovila. U to vrijeme nalazimo na području južne Istre veliki broj ulomaka skulpture različitih formalnih, naročito kompozicijskih, te sadržajnih karak</w:t>
        <w:softHyphen/>
        <w:t>teristika koje se mogu svesti, uz određeni stupanj artificijelne shematizacije, na slijedeći prikaz:</w:t>
      </w:r>
    </w:p>
    <w:p>
      <w:pPr>
        <w:pStyle w:val="Normal"/>
        <w:numPr>
          <w:ilvl w:val="0"/>
          <w:numId w:val="1"/>
        </w:numPr>
        <w:shd w:fill="FFFFFF" w:val="clear"/>
        <w:tabs>
          <w:tab w:val="clear" w:pos="720"/>
          <w:tab w:val="left" w:pos="490" w:leader="none"/>
        </w:tabs>
        <w:ind w:left="302" w:hanging="0"/>
        <w:jc w:val="both"/>
        <w:rPr>
          <w:rFonts w:ascii="Arial" w:hAnsi="Arial" w:cs="Arial"/>
          <w:color w:val="000000"/>
        </w:rPr>
      </w:pPr>
      <w:r>
        <w:rPr>
          <w:rFonts w:cs="Arial" w:ascii="Arial" w:hAnsi="Arial"/>
          <w:color w:val="000000"/>
        </w:rPr>
        <w:t>To su djela slabije izvedbene kvalitete.</w:t>
      </w:r>
    </w:p>
    <w:p>
      <w:pPr>
        <w:pStyle w:val="Normal"/>
        <w:numPr>
          <w:ilvl w:val="0"/>
          <w:numId w:val="1"/>
        </w:numPr>
        <w:shd w:fill="FFFFFF" w:val="clear"/>
        <w:ind w:left="0" w:firstLine="302"/>
        <w:jc w:val="both"/>
        <w:rPr/>
      </w:pPr>
      <w:r>
        <w:rPr>
          <w:rFonts w:cs="Arial" w:ascii="Arial" w:hAnsi="Arial"/>
          <w:color w:val="000000"/>
        </w:rPr>
        <w:t xml:space="preserve">Kompozicija je najčešće jasna i jednostavna, podložna simetriji, a prikaz uvijek posjeduje okvir ne više plastično stepenasti već samo </w:t>
      </w:r>
      <w:r>
        <w:rPr>
          <w:rFonts w:cs="Arial" w:ascii="Arial" w:hAnsi="Arial"/>
          <w:color w:val="000000"/>
          <w:lang w:val="fr-FR"/>
        </w:rPr>
        <w:t xml:space="preserve">s </w:t>
      </w:r>
      <w:r>
        <w:rPr>
          <w:rFonts w:cs="Arial" w:ascii="Arial" w:hAnsi="Arial"/>
          <w:color w:val="000000"/>
        </w:rPr>
        <w:t>naznačenim rubovima. Mogu se pratiti pomaci u odnosu ploha-motiv: prikaz je najčešće lišen plas</w:t>
        <w:softHyphen/>
        <w:t>tičnosti, nije realiziran kao jače ispupčenje na pozadini već je izveden poput crteža u kamenu; ukoliko se radi o biljnom ili životinjskom motivu on je obrađen sumarno, ali je prepoz</w:t>
        <w:softHyphen/>
        <w:t>natljiv, u gruboj modelaciji. Forma je osiromašena, pojačana je stilizacija, izraz je anemičan, na plohi postoji kompozicijski red kao kontinuitet prethodnog razdoblja bilo da se koristi ti</w:t>
        <w:softHyphen/>
        <w:t>pična centrična kompozicija ili se pak ploha puni, gomila i u kasnijim godinama prekriva motivima. Nepoštivanje simetrije i jasnoće javit će se tek kasnije.</w:t>
      </w:r>
    </w:p>
    <w:p>
      <w:pPr>
        <w:pStyle w:val="Normal"/>
        <w:shd w:fill="FFFFFF" w:val="clear"/>
        <w:ind w:left="10" w:right="5" w:firstLine="283"/>
        <w:jc w:val="both"/>
        <w:rPr>
          <w:rFonts w:ascii="Arial" w:hAnsi="Arial" w:cs="Arial"/>
        </w:rPr>
      </w:pPr>
      <w:r>
        <w:rPr>
          <w:rFonts w:cs="Arial" w:ascii="Arial" w:hAnsi="Arial"/>
          <w:color w:val="000000"/>
        </w:rPr>
        <w:t>3. Sadržajno, skupltura će nastaviti ranobizantski repertoar iako će ga skučiti i svesti na osnovne motive, najčešće u prikazu križa. Načelo koje vlada u prikazivanju motiva je načelo rano</w:t>
        <w:softHyphen/>
        <w:t>kršćanske umjetnosti: jednostavna, pročišćena forma i nepo</w:t>
        <w:softHyphen/>
        <w:t>sredno prenošenje idejne poruke, motivtreba biti odmah i lako prepoznatljiv. Utoliko se koriste stare kompozicijske sheme ili se pak uvodi drugačiji, "novi" geometrizam kao prototip i isho</w:t>
        <w:softHyphen/>
        <w:t xml:space="preserve">dište kasnijem </w:t>
      </w:r>
      <w:r>
        <w:rPr>
          <w:rFonts w:cs="Arial" w:ascii="Arial" w:hAnsi="Arial"/>
          <w:color w:val="000000"/>
          <w:lang w:val="en-US"/>
        </w:rPr>
        <w:t xml:space="preserve">IX </w:t>
      </w:r>
      <w:r>
        <w:rPr>
          <w:rFonts w:cs="Arial" w:ascii="Arial" w:hAnsi="Arial"/>
          <w:color w:val="000000"/>
        </w:rPr>
        <w:t xml:space="preserve">i </w:t>
      </w:r>
      <w:r>
        <w:rPr>
          <w:rFonts w:cs="Arial" w:ascii="Arial" w:hAnsi="Arial"/>
          <w:color w:val="000000"/>
          <w:lang w:val="en-US"/>
        </w:rPr>
        <w:t xml:space="preserve">X </w:t>
      </w:r>
      <w:r>
        <w:rPr>
          <w:rFonts w:cs="Arial" w:ascii="Arial" w:hAnsi="Arial"/>
          <w:color w:val="000000"/>
        </w:rPr>
        <w:t xml:space="preserve">stoljeću. On nije sam, već kombiniran </w:t>
      </w:r>
      <w:r>
        <w:rPr>
          <w:rFonts w:cs="Arial" w:ascii="Arial" w:hAnsi="Arial"/>
          <w:color w:val="000000"/>
          <w:lang w:val="fr-FR"/>
        </w:rPr>
        <w:t xml:space="preserve">s </w:t>
      </w:r>
      <w:r>
        <w:rPr>
          <w:rFonts w:cs="Arial" w:ascii="Arial" w:hAnsi="Arial"/>
          <w:color w:val="000000"/>
        </w:rPr>
        <w:t>motivom križa i biljnim stilizacijama.</w:t>
      </w:r>
    </w:p>
    <w:p>
      <w:pPr>
        <w:pStyle w:val="Normal"/>
        <w:shd w:fill="FFFFFF" w:val="clear"/>
        <w:ind w:left="5" w:right="5" w:firstLine="278"/>
        <w:jc w:val="both"/>
        <w:rPr/>
      </w:pPr>
      <w:r>
        <w:rPr>
          <w:rFonts w:cs="Arial" w:ascii="Arial" w:hAnsi="Arial"/>
          <w:color w:val="000000"/>
        </w:rPr>
        <w:t xml:space="preserve">Treba naglasiti da je za praćenje razvoja skulpture u južnoj Istri u postjustinijanskom periodu važna činjenica da se većina ubiciranih fragmenata odnosi na veće sakralne komplekse (Brijuni, Sv. Andrija u Betici kraj </w:t>
      </w:r>
      <w:r>
        <w:rPr>
          <w:rFonts w:cs="Arial" w:ascii="Arial" w:hAnsi="Arial"/>
          <w:color w:val="000000"/>
          <w:lang w:val="de-DE"/>
        </w:rPr>
        <w:t xml:space="preserve">Barbarige, Dvigrad, </w:t>
      </w:r>
      <w:r>
        <w:rPr>
          <w:rFonts w:cs="Arial" w:ascii="Arial" w:hAnsi="Arial"/>
          <w:color w:val="000000"/>
        </w:rPr>
        <w:t>Bale). Kako je nakon justinijanovog vremena vrlo teško pratiti kontinuitet razvoja kiparske djelatnosti i "stilskog" razvoja skulpture, kako u najjačem centru južnog dijela Istre, Puli, tako i u širem po</w:t>
        <w:softHyphen/>
        <w:t>dručju njenog agera, dragocjen nam je materijal koji se veže uz veće građevinske komplekse u kojima možemo pratiti kon</w:t>
        <w:softHyphen/>
        <w:t>tinuitet kiparske djelatnosti i određene faze u skulpturalnoj de</w:t>
        <w:softHyphen/>
        <w:t>koraciji, te tako lakše utvrditi promjene koje su se dogodile u periodu nakon Justinijana. To se prvenstveno odnosi na kom</w:t>
        <w:softHyphen/>
        <w:t>plekse koji su svoje trajanje potvrdili kao obrambene točke pul</w:t>
        <w:softHyphen/>
        <w:t>skog agera od Dvigrada preko Bala, Vodnjana, Nezakcija do isturene točke na moru, Brijuna. To su radovi koji su u periodu između dvije zlatne ere, justinijanske i predromaničke, osigu</w:t>
        <w:softHyphen/>
        <w:t>rali kontinuitet kiparskog izraza u vremenu koji je za takovu djelatnost pružao vrlo skromne mogućnosti.</w:t>
      </w:r>
    </w:p>
    <w:sectPr>
      <w:type w:val="continuous"/>
      <w:pgSz w:w="11906" w:h="16838"/>
      <w:pgMar w:left="614" w:right="619" w:gutter="0" w:header="0" w:top="1440" w:footer="0" w:bottom="720"/>
      <w:cols w:num="2" w:equalWidth="false" w:sep="false">
        <w:col w:w="5164" w:space="330"/>
        <w:col w:w="51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43:00Z</dcterms:created>
  <dc:creator>Ivana</dc:creator>
  <dc:description/>
  <dc:language>en-US</dc:language>
  <cp:lastModifiedBy>Ivana</cp:lastModifiedBy>
  <dcterms:modified xsi:type="dcterms:W3CDTF">2005-01-19T10:57:00Z</dcterms:modified>
  <cp:revision>1</cp:revision>
  <dc:subject/>
  <dc:title/>
</cp:coreProperties>
</file>