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NOANTIČKI TERITORIJALNI I KULTURNI KONTINUITET U RANOSREDNJOVJEKOVNOJ CETINI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23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righ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dmet razmatranja u ovom prilogu je područje srednjeg toka rijeke Cetine (područje današnje Cetinske krajine) koje je u ranom srednjem vijeku gotovo istovjetno teritoriju kasnije cetinske županije.</w:t>
      </w:r>
    </w:p>
    <w:p>
      <w:pPr>
        <w:pStyle w:val="Normal"/>
        <w:shd w:fill="FFFFFF" w:val="clear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remensko ishodište u ovoj raspravi je kasnoantičku raz</w:t>
        <w:softHyphen/>
        <w:t xml:space="preserve">doblje, a njegova općenita slika projekcija je raspoloživih arheoloških nalaza </w:t>
      </w:r>
      <w:r>
        <w:rPr>
          <w:rFonts w:cs="Arial" w:ascii="Arial" w:hAnsi="Arial"/>
          <w:i/>
          <w:iCs/>
          <w:color w:val="000000"/>
        </w:rPr>
        <w:t xml:space="preserve">(slučajni i pojedinačni kasnoantički nalazi, nalazi kasnoantičkih grobova, ostaci fortifikacijske i sakralne arhitekture) </w:t>
      </w:r>
      <w:r>
        <w:rPr>
          <w:rFonts w:cs="Arial" w:ascii="Arial" w:hAnsi="Arial"/>
          <w:color w:val="000000"/>
        </w:rPr>
        <w:t xml:space="preserve">sučeljenih oskudnim povijesnim izvorima toga vremena </w:t>
      </w:r>
      <w:r>
        <w:rPr>
          <w:rFonts w:cs="Arial" w:ascii="Arial" w:hAnsi="Arial"/>
          <w:i/>
          <w:iCs/>
          <w:color w:val="000000"/>
        </w:rPr>
        <w:t xml:space="preserve">(kodicil jedne oporuke iz kraja 6. ili početka 7. stoljeća - tzv. Marinijev dokument, Justinijanova darovnica dalmatinskih posjeda montecassinskom samostanu, zaključci solinskih crkvenih sinoda održanih 530. i 533. godine). </w:t>
      </w:r>
      <w:r>
        <w:rPr>
          <w:rFonts w:cs="Arial" w:ascii="Arial" w:hAnsi="Arial"/>
          <w:color w:val="000000"/>
        </w:rPr>
        <w:t>Na ovim skromim raspoloživim osnovama utvrđena je moguća terito-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rijalna i kulturna slika kasnoantičke Cetine, a tada oblikovane takve njene osnovne elemente pokušalo se prepoznati i u prvim stoljećima ranog srednjeg vijeka. Vidljivi su prvenstveno u prostornoj dispoziciji najranijih srednjovjekovnih arheoloških nalaza među kojima je moguće jasno razlikovati one koji pripadaju preživjelom kasnoantičkom stanovništvu, kao i one koji nesumnjivo od 7. stoljeća pripadaju novodo-seljenom stanovništvu. Prostorna odrednica među ovim kulturnim i etničkim stratumima u ranom srednjem vijeku je rijeka Cetina, a preko ranih karolinških nalaza i drugih re</w:t>
        <w:softHyphen/>
        <w:t>levantnih ostataka ranog srednjeg vijeka (poglavito onih koji se odnose na ostatke ranosrednjovjekovne sakralne arhitek</w:t>
        <w:softHyphen/>
        <w:t>ture) kasnoantički kulturni i teritorijalni kontinuitet na ovom prostoru moguće je pratiti i do kraja 9. stoljeća.</w:t>
      </w:r>
    </w:p>
    <w:sectPr>
      <w:type w:val="continuous"/>
      <w:pgSz w:w="11906" w:h="16838"/>
      <w:pgMar w:left="523" w:right="692" w:gutter="0" w:header="0" w:top="1440" w:footer="0" w:bottom="720"/>
      <w:cols w:num="2" w:equalWidth="false" w:sep="false">
        <w:col w:w="5174" w:space="330"/>
        <w:col w:w="5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4:00Z</dcterms:created>
  <dc:creator>Ivana</dc:creator>
  <dc:description/>
  <dc:language>en-US</dc:language>
  <cp:lastModifiedBy>Ivana</cp:lastModifiedBy>
  <dcterms:modified xsi:type="dcterms:W3CDTF">2005-01-19T12:06:00Z</dcterms:modified>
  <cp:revision>1</cp:revision>
  <dc:subject/>
  <dc:title/>
</cp:coreProperties>
</file>