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795" w:leader="hyphen"/>
          <w:tab w:val="left" w:pos="10267" w:leader="hyphen"/>
        </w:tabs>
        <w:jc w:val="center"/>
        <w:rPr>
          <w:rFonts w:ascii="Arial" w:hAnsi="Arial" w:cs="Arial"/>
          <w:color w:val="000000"/>
          <w:sz w:val="22"/>
          <w:szCs w:val="22"/>
        </w:rPr>
      </w:pPr>
      <w:r>
        <w:rPr>
          <w:rFonts w:cs="Arial" w:ascii="Arial" w:hAnsi="Arial"/>
          <w:color w:val="000000"/>
          <w:sz w:val="22"/>
          <w:szCs w:val="22"/>
        </w:rPr>
        <w:t>POVIJEST KONZERVACIJA PODNIH MOZAIKA KATEDRALNOG KOMPLEKSA U POREČU 1862. 1991.</w:t>
      </w:r>
    </w:p>
    <w:p>
      <w:pPr>
        <w:pStyle w:val="Normal"/>
        <w:shd w:fill="FFFFFF" w:val="clear"/>
        <w:tabs>
          <w:tab w:val="clear" w:pos="720"/>
          <w:tab w:val="left" w:pos="4795" w:leader="hyphen"/>
          <w:tab w:val="left" w:pos="10267" w:leader="hyphen"/>
        </w:tabs>
        <w:ind w:left="408"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566" w:right="692" w:gutter="0" w:header="0" w:top="1440" w:footer="0" w:bottom="720"/>
          <w:pgNumType w:fmt="decimal"/>
          <w:formProt w:val="false"/>
          <w:textDirection w:val="lrTb"/>
          <w:docGrid w:type="default" w:linePitch="360" w:charSpace="0"/>
        </w:sectPr>
      </w:pPr>
    </w:p>
    <w:p>
      <w:pPr>
        <w:pStyle w:val="Normal"/>
        <w:shd w:fill="FFFFFF" w:val="clear"/>
        <w:ind w:firstLine="278"/>
        <w:jc w:val="both"/>
        <w:rPr>
          <w:rFonts w:ascii="Arial" w:hAnsi="Arial" w:cs="Arial"/>
        </w:rPr>
      </w:pPr>
      <w:r>
        <w:rPr>
          <w:rFonts w:cs="Arial" w:ascii="Arial" w:hAnsi="Arial"/>
          <w:color w:val="000000"/>
        </w:rPr>
        <w:t>Katedralni kompleks Eufrazijeve bazilike u Poreču bogat je podnim mozaicima iz nekoliko sukcesivnih faza ranokrš</w:t>
        <w:softHyphen/>
        <w:t>ćanskog razdoblja. Oni su važni za proučavanje podnih mo</w:t>
        <w:softHyphen/>
        <w:t>zaika na sjevernom Jadranu i kao arheološko svjedočanstvo Katedralnog kompleksa u Poreču. Mozaici su bili restaurirani, no uz mnogobrojne promjene vlasti u Istri za vrijeme po</w:t>
        <w:softHyphen/>
        <w:t>sljednjeg stoljeća (austrijska do 1918., talijanska do 1945.ijugo-slavenska do 1991.) slaba je bila kontinualnost projekata, a veći je dio dokumentacije izgubljen. Koristeći i neobjavljenu i ob</w:t>
        <w:softHyphen/>
        <w:t>javljenu dokumentaciju, ovaj tekst rekonstruira povijest kon-zervacije ovih mozaika od 1862. do 1991. godine u svrhu sastav</w:t>
        <w:softHyphen/>
        <w:t>ljanja novog dossiera i određivanja njihove vrijednosti kao arheološkog nasljeđa. Nalazište samo po sebi, zbog konfigu</w:t>
        <w:softHyphen/>
        <w:t>racije tla, donosi niz problema koji su rezultat poplavljivanja što je rezultiralo nasilnim restauracijskim rješenjima. Razli</w:t>
        <w:softHyphen/>
        <w:t>kujemo tri glavna razdoblja konzervacije. Prvi projekt (aus</w:t>
        <w:softHyphen/>
        <w:t xml:space="preserve">trijski) uključivao je iskopavanje, čišćenje i konzervaciju </w:t>
      </w:r>
      <w:r>
        <w:rPr>
          <w:rFonts w:cs="Arial" w:ascii="Arial" w:hAnsi="Arial"/>
          <w:i/>
          <w:iCs/>
          <w:color w:val="000000"/>
          <w:lang w:val="en-US"/>
        </w:rPr>
        <w:t>in</w:t>
      </w:r>
      <w:r>
        <w:rPr>
          <w:rFonts w:cs="Arial" w:ascii="Arial" w:hAnsi="Arial"/>
          <w:i/>
          <w:iCs/>
          <w:color w:val="000000"/>
        </w:rPr>
        <w:t xml:space="preserve"> </w:t>
      </w:r>
      <w:r>
        <w:rPr>
          <w:rFonts w:cs="Arial" w:ascii="Arial" w:hAnsi="Arial"/>
          <w:i/>
          <w:iCs/>
          <w:color w:val="000000"/>
          <w:lang w:val="en-US"/>
        </w:rPr>
        <w:t>situ</w:t>
      </w:r>
      <w:r>
        <w:rPr>
          <w:rFonts w:cs="Arial" w:ascii="Arial" w:hAnsi="Arial"/>
          <w:i/>
          <w:iCs/>
          <w:color w:val="000000"/>
        </w:rPr>
        <w:t xml:space="preserve"> </w:t>
      </w:r>
      <w:r>
        <w:rPr>
          <w:rFonts w:cs="Arial" w:ascii="Arial" w:hAnsi="Arial"/>
          <w:color w:val="000000"/>
        </w:rPr>
        <w:t>dijelova ispod postojeće bazilike, atrija i sakristije i na sjevernom nalazu (vjerojatno M7, M11-15, M30-31, M58a-b, M23a-b). M30-31 datiraju se u vrijeme prve bazilike, dok se ostali pridružuju predeufrazijevoj bazilici. Austrijanci su bili prvi koji su predlo</w:t>
        <w:softHyphen/>
        <w:t>žili da se mozaici sjevernog položaja odstrane kako bi se očistili, ali to rješenje nisu nikada proveli. Za vrijeme talijanskog razdoblja, mozaici sjevernog lokaliteta su uklonjeni i potom pre</w:t>
        <w:softHyphen/>
        <w:t xml:space="preserve">složeni u novo betonsko ležište (M35, M36, </w:t>
      </w:r>
      <w:r>
        <w:rPr>
          <w:rFonts w:cs="Arial" w:ascii="Arial" w:hAnsi="Arial"/>
          <w:color w:val="000000"/>
          <w:lang w:val="it-IT"/>
        </w:rPr>
        <w:t xml:space="preserve">dio M37, </w:t>
      </w:r>
      <w:r>
        <w:rPr>
          <w:rFonts w:cs="Arial" w:ascii="Arial" w:hAnsi="Arial"/>
          <w:color w:val="000000"/>
        </w:rPr>
        <w:t>svi iz vremena prve bazilike).</w:t>
      </w:r>
    </w:p>
    <w:p>
      <w:pPr>
        <w:pStyle w:val="Normal"/>
        <w:shd w:fill="FFFFFF" w:val="clear"/>
        <w:jc w:val="both"/>
        <w:rPr/>
      </w:pPr>
      <w:r>
        <w:br w:type="column"/>
      </w:r>
      <w:r>
        <w:rPr>
          <w:rFonts w:eastAsia="Arial" w:cs="Arial" w:ascii="Arial" w:hAnsi="Arial"/>
          <w:color w:val="000000"/>
        </w:rPr>
        <w:t xml:space="preserve"> </w:t>
      </w:r>
      <w:r>
        <w:rPr>
          <w:rFonts w:cs="Arial" w:ascii="Arial" w:hAnsi="Arial"/>
          <w:color w:val="000000"/>
        </w:rPr>
        <w:t>M35-36 su preseljeni i presloženi dva</w:t>
        <w:softHyphen/>
        <w:t>put. Ovaj postupak u većini slučajeva, raskinuo je vezu između mozaika i postojećih zidova (podloge). Mozaici ispod postojeće građevine su restaurirani, ali manje nasilno (M24-26, M39-40 iz prve bazilike; M33-34 nesigurne datacije; M21, M1-20 iz predeufrazijeve bazilike). Dijelovi predeufrazijeve gradnje ispod sjevernog broda bazilike su premješteni na ciglenu pod</w:t>
        <w:softHyphen/>
        <w:t>logu koja je najvjerojatnije zamijenila originalnu (M14-19). Za vrijeme bivše Jugoslavije spoznalo se da su mozaici sjevernog nalazišta također ugroženi zato jer nova betonska podloga nije dopuštala drenažu. Kako hidrogeološka proučavanja nisu mogla riješiti problem, vlasti su odlučile preseliti mozaike sje</w:t>
        <w:softHyphen/>
        <w:t>vernog nalazišta (M21, neke od M30, M35-37), zamijeniti ih kopijama i spremiti originale dok se na pronađe konačno rje</w:t>
        <w:softHyphen/>
        <w:t>šenje. Ovaj projekt, popraćen vrlo širokim iskopavanjima, još je više umanjio arheološku vrijednost mozaika sjevernog na</w:t>
        <w:softHyphen/>
        <w:t>lazišta. Naposlijetku, različite površine mozaika u Poreču bile su različito konzervirane i različitim stupnjevima nasilnosti tre</w:t>
        <w:softHyphen/>
        <w:t>tirane. Mozaici ispod postojećih gradnji uglavnom su restauri</w:t>
        <w:softHyphen/>
        <w:t xml:space="preserve">rani </w:t>
      </w:r>
      <w:r>
        <w:rPr>
          <w:rFonts w:cs="Arial" w:ascii="Arial" w:hAnsi="Arial"/>
          <w:i/>
          <w:iCs/>
          <w:color w:val="000000"/>
          <w:lang w:val="en-US"/>
        </w:rPr>
        <w:t>in</w:t>
      </w:r>
      <w:r>
        <w:rPr>
          <w:rFonts w:cs="Arial" w:ascii="Arial" w:hAnsi="Arial"/>
          <w:i/>
          <w:iCs/>
          <w:color w:val="000000"/>
        </w:rPr>
        <w:t xml:space="preserve"> situ. </w:t>
      </w:r>
      <w:r>
        <w:rPr>
          <w:rFonts w:cs="Arial" w:ascii="Arial" w:hAnsi="Arial"/>
          <w:color w:val="000000"/>
        </w:rPr>
        <w:t>Ali projekti sjeverne crkve bili su radikalno nasilni, prvo preseljivanjem i preslagivanjem mozaika i potom zamje</w:t>
        <w:softHyphen/>
        <w:t>nom kopija. Time je njihova arheološka vrijednost ograničena.</w:t>
      </w:r>
    </w:p>
    <w:sectPr>
      <w:type w:val="continuous"/>
      <w:pgSz w:w="11906" w:h="16838"/>
      <w:pgMar w:left="566" w:right="692" w:gutter="0" w:header="0" w:top="1440" w:footer="0" w:bottom="720"/>
      <w:cols w:num="2" w:equalWidth="false" w:sep="false">
        <w:col w:w="5169" w:space="330"/>
        <w:col w:w="51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11:00Z</dcterms:created>
  <dc:creator>Ivana</dc:creator>
  <dc:description/>
  <dc:language>en-US</dc:language>
  <cp:lastModifiedBy>Ivana</cp:lastModifiedBy>
  <dcterms:modified xsi:type="dcterms:W3CDTF">2005-01-19T12:13:00Z</dcterms:modified>
  <cp:revision>1</cp:revision>
  <dc:subject/>
  <dc:title/>
</cp:coreProperties>
</file>