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ŽITCI RANOKRŠĆANSKIH CRKAVA U RANOSREDNJOVJEKOVNOJ HRVATSKOJ KNEŽEVINI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straživanja ranokršćanske arhitekture intenzivirana su u Hrvatskoj osobito nakon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svjetskog rata, posebno kada je riječ o ruralnim objektima izvan velikih kršćanskih središta kakva primjerice bijaše Salona. Tako su se stekli uvjeti za bolji uvid u horizont crkvenih građevina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i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 xml:space="preserve">. stoljeća na širem prostoru hrvatske kneževine. U ovome je radu međutim interes usmjeren na pitanje da li su pojedini ranokršćanski objekti preživjeli i fizički i kao institucije razdoblje seobe poganskih naroda kroz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. i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. stoljeće te nastavili djelovati kao žarište kršćanskog kulta u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u. U tom se smislu analiziraju crkve Sv. Martina u Pridrazi i župska crkva Sv. Asela u Ninu, te ruševine ili ostaci crkava Sv. Ciprijana u Gatima, Sv. Bartolomeja u Galovcu, Crkvine u Begovači u Kašiću, Sv. Andrije u Zatonu kod Nina i Sv. Marije u Ninu.</w:t>
      </w:r>
    </w:p>
    <w:p>
      <w:pPr>
        <w:pStyle w:val="Normal"/>
        <w:shd w:fill="FFFFFF" w:val="clear"/>
        <w:spacing w:lineRule="exact" w:line="221"/>
        <w:ind w:left="34" w:right="14" w:firstLine="2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rkva Sv. Martina u Pridrazi smještena u ruralnom ambijentu sačuvana je cjelovito u svojim izvornim oblicima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 xml:space="preserve">. stoljeća sve do visine krova i bila je očigledno neprekidno u funkciji od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>. st. čuvajući i izvorni titular.</w:t>
      </w:r>
    </w:p>
    <w:p>
      <w:pPr>
        <w:pStyle w:val="Normal"/>
        <w:shd w:fill="FFFFFF" w:val="clear"/>
        <w:spacing w:lineRule="exact" w:line="221"/>
        <w:ind w:left="53" w:right="14" w:firstLine="2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Župska crkva Sv. Asela u Ninu, kasnije od ranog srednjeg vijeka i katedrala, obnavljana je u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 xml:space="preserve">. ili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. st., ali samo u gornjim dijelovima zida čuvajući staro prostorno rješenje s izvornom ranokršćanskom apsidom koja je srušena tek nakon obnove crkve iza njezinog rušenja u kandijskom ratu u 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rFonts w:cs="Arial" w:ascii="Arial" w:hAnsi="Arial"/>
          <w:color w:val="000000"/>
        </w:rPr>
        <w:t>. st.</w:t>
      </w:r>
    </w:p>
    <w:p>
      <w:pPr>
        <w:pStyle w:val="Normal"/>
        <w:shd w:fill="FFFFFF" w:val="clear"/>
        <w:spacing w:lineRule="exact" w:line="221" w:before="19" w:after="0"/>
        <w:ind w:left="19" w:right="19" w:firstLine="283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 xml:space="preserve">Ruševine crkve Sv. Bartolomeja u Galovcu kod Zadra pokazuju prostornu osnovu ranokršćanske crkve čiji je interijer preuređen u IX. i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. st. novim suvremenim crkvenim namještajem. Srušena je tek u doba tursko-mletačkih ratova u 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rFonts w:cs="Arial" w:ascii="Arial" w:hAnsi="Arial"/>
          <w:color w:val="000000"/>
        </w:rPr>
        <w:t xml:space="preserve">. st. ne pokazujući da je ikada bila zapuštena od vremena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>. st., do turskog doba.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>
          <w:rFonts w:cs="Arial" w:ascii="Arial" w:hAnsi="Arial"/>
          <w:color w:val="000000"/>
        </w:rPr>
        <w:t>Što se tiče crkve Sv. Ciprijana u Gatima koja je bizantska gra</w:t>
        <w:softHyphen/>
        <w:t xml:space="preserve">đevina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>. st., arheološka dokumentacija pokazuje da je u nepromijenjenim oblicima trajala sve do romaničkog razdoblja kada je reducirana na način da je u prostrani bizantski trikonhos ugrađena jednostavna romanička presvođena crkvica s polukružnom apsidom čuvajući ujedno i plašt izvorne građevine.</w:t>
      </w:r>
    </w:p>
    <w:p>
      <w:pPr>
        <w:pStyle w:val="Normal"/>
        <w:shd w:fill="FFFFFF" w:val="clear"/>
        <w:spacing w:lineRule="exact" w:line="221"/>
        <w:ind w:right="10" w:firstLine="269"/>
        <w:jc w:val="both"/>
        <w:rPr/>
      </w:pPr>
      <w:r>
        <w:rPr>
          <w:rFonts w:cs="Arial" w:ascii="Arial" w:hAnsi="Arial"/>
          <w:color w:val="000000"/>
        </w:rPr>
        <w:t xml:space="preserve">Arheološka dokumentacija jednako svjedoči da su i crkve Sv. Marije u Ninu i Sv. Andrije u ninskoj luci ranokršćanske trobrodne bazilike koje traju kroz cijeli srednji vijek i koje se spominju u izvorima od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. st. Porušene su u doba kandijskog rata. Predlaže se ujedno i lokacija prvog bene</w:t>
        <w:softHyphen/>
        <w:t xml:space="preserve">diktinskog samostana u Ninu u prostoru bivšeg rimskog hrama. Zaključuje se da je Nin odabran za sjedište hrvatskog biskupa upravo zato što je u njemu neprekinuto djelovala kršćanska općina opslužujući više objekata kroz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. i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>. st. tj. crkvu Sv. Asela, crkvu Sv. Marije, crkvu Sv. Andrije u ninskoj luci i crkvu (Sv. Mihovila?) unutar arhitekture rimskog hrama u Ninu.</w:t>
      </w:r>
    </w:p>
    <w:sectPr>
      <w:type w:val="continuous"/>
      <w:pgSz w:w="11906" w:h="16838"/>
      <w:pgMar w:left="1134" w:right="994" w:gutter="0" w:header="0" w:top="1440" w:footer="0" w:bottom="720"/>
      <w:cols w:num="2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15:00Z</dcterms:created>
  <dc:creator>Ivana</dc:creator>
  <dc:description/>
  <dc:language>en-US</dc:language>
  <cp:lastModifiedBy>Ivana</cp:lastModifiedBy>
  <dcterms:modified xsi:type="dcterms:W3CDTF">2005-01-18T14:18:00Z</dcterms:modified>
  <cp:revision>1</cp:revision>
  <dc:subject/>
  <dc:title/>
</cp:coreProperties>
</file>