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6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ANTIČKO NASLIJEĐE I NOVINE U CRKVENIM RIZNICAMA RANOG SREDNJEG VIJEKA</w:t>
      </w:r>
    </w:p>
    <w:p>
      <w:pPr>
        <w:pStyle w:val="Normal"/>
        <w:shd w:fill="FFFFFF" w:val="clear"/>
        <w:ind w:left="1186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sectPr>
          <w:type w:val="nextPage"/>
          <w:pgSz w:w="11906" w:h="16838"/>
          <w:pgMar w:left="693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5" w:firstLine="2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 pojmom crkvene riznice najčešće se podrazumijevaju sačuvane cjeline koje potječu iz romaničkog i gotičkog doba. Kako sintetički prikazi o udjelu ranijih stoljeća u nastajanju riznica, kao i o njihovoj povezanosti s grčkom i rimskom an</w:t>
        <w:softHyphen/>
        <w:t>tikom, ne postoje, ovdje će se pokušati dati okvirni prikaz.</w:t>
      </w:r>
    </w:p>
    <w:p>
      <w:pPr>
        <w:pStyle w:val="Normal"/>
        <w:shd w:fill="FFFFFF" w:val="clear"/>
        <w:ind w:left="5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ntinuitet u odnosu na pretkršćansko doba prisutan je, kako potvrđuju pisani izvori, već u tipologiji predmeta. Tržišna vrijednost predmeta od plemenitih materijala ostaje, dakako, najhitnija; o tome svjedoče brojni primjeri njihove ponovne upotrebe u najrazličitije svrhe. Izdvajanje pojedinih socijalnih kategorija, u skladu s mogućnostima njihovih pripadnika, također doprinosi obogaćivanju riznica, a njihov glavni motiv nimalo se ne razlikuje: darom namijenjenim svetištu, osigurati za sebe božansku zaštitu.</w:t>
      </w:r>
    </w:p>
    <w:p>
      <w:pPr>
        <w:pStyle w:val="Normal"/>
        <w:shd w:fill="FFFFFF" w:val="clear"/>
        <w:ind w:right="14" w:firstLine="2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koliko razlika, međutim, najavljuje prijelaz ka srednjo</w:t>
        <w:softHyphen/>
        <w:t>vjekovlju. Oporuke biskupa spominju nužne prepravke predmeta za upotrebu u liturgiji (5.-6. st.).</w:t>
      </w:r>
    </w:p>
    <w:p>
      <w:pPr>
        <w:pStyle w:val="Normal"/>
        <w:shd w:fill="FFFFFF" w:val="clear"/>
        <w:ind w:right="14" w:firstLine="269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>Nekoliko sačuvanih primjeraka pokazuje isti anikonički ukras, izveden u istoj cloisonné tehnici kao i "barbarski" odjevni predmeti, dočim se na predmetima koji zadržavaju figuralni ukras monumentalni programi nastoje više ili manje shematski prilagoditi. Javlja se i jedan novi tip relikvijara, relikvijar - torbica. Promjena je vidljiva također i kroz sekundarnu upotrebu kasnoantičkih predmeta od bjelokosti, odnosno izradu njihovih imitacija, za potpuno različite namjene. Krajem 8. stoljeća pojavljuju se i prvi rukopisi uvezani u bjelokost. Razlike su primjetne i u vrednovanju relikvija; u 5. i 6. st. smještene u podnožju oltara, kasnije bivaju premještene u kutiju na samoj oltarnoj menzi.</w:t>
      </w:r>
    </w:p>
    <w:p>
      <w:pPr>
        <w:pStyle w:val="Normal"/>
        <w:shd w:fill="FFFFFF" w:val="clear"/>
        <w:ind w:left="10" w:right="10" w:firstLine="2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kladno onom što je očito i u drugim područjima - kod litur</w:t>
        <w:softHyphen/>
        <w:t>gijske odjeće, ali također i u arhitekturi - izučavanje riznica defi</w:t>
        <w:softHyphen/>
        <w:t>nitivno ne ukazuje na krupnije preokrete: radi se o postupnoj evo</w:t>
        <w:softHyphen/>
        <w:t>luciji čiji značaj, međutim, obilježava važnost "mračnih stoljeća".</w:t>
      </w:r>
    </w:p>
    <w:sectPr>
      <w:type w:val="continuous"/>
      <w:pgSz w:w="11906" w:h="16838"/>
      <w:pgMar w:left="693" w:right="584" w:gutter="0" w:header="0" w:top="1440" w:footer="0" w:bottom="720"/>
      <w:cols w:num="2" w:equalWidth="false" w:sep="false">
        <w:col w:w="5164" w:space="326"/>
        <w:col w:w="5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1:00Z</dcterms:created>
  <dc:creator>Ivana</dc:creator>
  <dc:description/>
  <dc:language>en-US</dc:language>
  <cp:lastModifiedBy>Ivana</cp:lastModifiedBy>
  <dcterms:modified xsi:type="dcterms:W3CDTF">2005-01-18T14:23:00Z</dcterms:modified>
  <cp:revision>1</cp:revision>
  <dc:subject/>
  <dc:title/>
</cp:coreProperties>
</file>