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ZADARSKA SKULPTURA NA RAZMEĐU KASNE ANTIKE I PREDROMANIKE</w:t>
      </w:r>
    </w:p>
    <w:p>
      <w:pPr>
        <w:pStyle w:val="Normal"/>
        <w:shd w:fill="FFFFFF" w:val="clear"/>
        <w:ind w:left="1608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156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 je već 1960. godine objavio nekoliko primjeraka skulpture u kamenu iz Zadra, koje je datirao između </w:t>
      </w:r>
      <w:r>
        <w:rPr>
          <w:rFonts w:cs="Arial" w:ascii="Arial" w:hAnsi="Arial"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color w:val="000000"/>
          <w:sz w:val="22"/>
          <w:szCs w:val="22"/>
          <w:lang w:val="en-US"/>
        </w:rPr>
        <w:t>VIII</w:t>
      </w:r>
      <w:r>
        <w:rPr>
          <w:rFonts w:cs="Arial" w:ascii="Arial" w:hAnsi="Arial"/>
          <w:color w:val="000000"/>
          <w:sz w:val="22"/>
          <w:szCs w:val="22"/>
        </w:rPr>
        <w:t xml:space="preserve"> stoljeća. Pretežno su svi pripadali katedrali ili episkopalnom kompleksu. Kasnije (1989.) objavio je ulomke ambona koji su pronađem za vrijeme konzervatorskih i istraživačkih radova u katedrali. Kako se u međuvremenu pronašlo još različitih ulomaka ovdje se ponovo analiziraju i uspoređuju sa srodnim skulpturama iz tog vremena.</w:t>
      </w:r>
    </w:p>
    <w:p>
      <w:pPr>
        <w:pStyle w:val="Normal"/>
        <w:shd w:fill="FFFFFF" w:val="clear"/>
        <w:ind w:firstLine="2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prije se govori o ulomcima mramornog pluteja iz katedrale koji je bio ukrašen križevima uz koje su simetrično sučeljeni po dva goluba i dva janjeta, te dvije palme sa strana. Uspoređuje se s nedavno pronađenim sličnim plutejem s arhitektonskim motivom luka na stupovima, pod kojim je zastor i zaključuje se da su nastali u istoj radionici i da ih se može datirati na kraj </w:t>
      </w:r>
      <w:r>
        <w:rPr>
          <w:rFonts w:cs="Arial" w:ascii="Arial" w:hAnsi="Arial"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color w:val="000000"/>
          <w:sz w:val="22"/>
          <w:szCs w:val="22"/>
        </w:rPr>
        <w:t>. st.</w:t>
      </w:r>
    </w:p>
    <w:p>
      <w:pPr>
        <w:pStyle w:val="Normal"/>
        <w:shd w:fill="FFFFFF" w:val="clear"/>
        <w:ind w:firstLine="2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tali primjerci nastali su po autorovom mišljenju u drugoj polovic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III </w:t>
      </w:r>
      <w:r>
        <w:rPr>
          <w:rFonts w:cs="Arial" w:ascii="Arial" w:hAnsi="Arial"/>
          <w:color w:val="000000"/>
          <w:sz w:val="22"/>
          <w:szCs w:val="22"/>
        </w:rPr>
        <w:t>st. To su ulomci sarkofaga ukrašenog križevima pod lukovima, te sarkofag sačuvan u cijelosti, koji svojom bogatom i osebujnom, ali primitivnom dekoracijom odudara od sličnih skluptura i predstavlja poseban primjerak ranosrednjovjekovne umjetnosti, ne samo u Zadru. Nadalje se spominju: luk oltarne ograde iz iste crkve i stupac oltarne ograde pronađen u episkopiju. Greda i stupac uspoređuju se s drvenim gredama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232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pronađenim u crkvi Sv. Donata na kojima se nalaze isti ukrasni motivi izrađeni rovašenjem i obojeni crveno. Zatim se opisuje reljefna arhitravu (?) s prikazom dvaju paunova koji pokazuju sličnost s likom pauna na Mauricijevom ciboriju u Novigradu istarskom, te kapitel neobična oblika i bogato ukrašen.</w:t>
      </w:r>
    </w:p>
    <w:p>
      <w:pPr>
        <w:pStyle w:val="Normal"/>
        <w:shd w:fill="FFFFFF" w:val="clear"/>
        <w:ind w:firstLine="2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ajviše se pažnje posvećuje ulomcima ambona iz katedrale sa sačuvanim reljefnim prikazom tri simbola evanđelista i dva pauna. Zbog nedvojbene identičnosti u obradi reljefa i vrsti kamena uspoređuju se s ulomcima ambona iz Neviđana (otok Pašman) s prikazima simboličkih životinja, što dovodi do zaključka da su dio iste cjeline. Klesarsku obradu pletenice koja omeđuje kasete s prikazima autor uspoređuje s reljefnim križem na poznatoj ploči patrijarha Sigvalda (762.-776.) u Cividaleu i datira ambon u to vrijeme.</w:t>
      </w:r>
    </w:p>
    <w:p>
      <w:pPr>
        <w:pStyle w:val="Normal"/>
        <w:shd w:fill="FFFFFF" w:val="clear"/>
        <w:ind w:firstLine="2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 manju pažnju zaslužuje ulomak reljefne ploče sačuvan u negativu s vrlo primitivnim prikazom golog ratnika na konju. On se pak uspoređuje s reljefima ratnika iz starokršćanske crkve Sv. Martina u Pridrazi s kojima se autor bavio 1975. godine. Velika sličnost golih ratničkih likova na svim primjercima govori u prilog tezi da su nastali u istoj radionici. Zbog četvrtastih okvira troprute vrpce na ulomcima iz Pridrage trebalo bi te primjerke smatrati nešto kasnijim od onog u Zadru.</w:t>
      </w:r>
    </w:p>
    <w:sectPr>
      <w:type w:val="continuous"/>
      <w:pgSz w:w="11906" w:h="16838"/>
      <w:pgMar w:left="1560" w:right="1419" w:gutter="0" w:header="0" w:top="1440" w:footer="0" w:bottom="720"/>
      <w:cols w:num="2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5:00Z</dcterms:created>
  <dc:creator>Ivana</dc:creator>
  <dc:description/>
  <dc:language>en-US</dc:language>
  <cp:lastModifiedBy>Ivana</cp:lastModifiedBy>
  <dcterms:modified xsi:type="dcterms:W3CDTF">2005-01-18T14:40:00Z</dcterms:modified>
  <cp:revision>1</cp:revision>
  <dc:subject/>
  <dc:title/>
</cp:coreProperties>
</file>