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pacing w:val="-8"/>
          <w:sz w:val="22"/>
          <w:szCs w:val="22"/>
        </w:rPr>
      </w:pPr>
      <w:r>
        <w:rPr>
          <w:rFonts w:cs="Arial" w:ascii="Arial" w:hAnsi="Arial"/>
          <w:color w:val="000000"/>
          <w:spacing w:val="-8"/>
          <w:sz w:val="22"/>
          <w:szCs w:val="22"/>
        </w:rPr>
        <w:t>BISKUPIJA EUFRAZIJANE U POREČU   REKAPITULACIJA PROBLEMA PRED NOVOM FAZOM ISTRAŽIVANJA</w:t>
      </w:r>
    </w:p>
    <w:p>
      <w:pPr>
        <w:pStyle w:val="Normal"/>
        <w:shd w:fill="FFFFFF" w:val="clear"/>
        <w:ind w:left="178" w:hanging="0"/>
        <w:rPr>
          <w:rFonts w:ascii="Arial" w:hAnsi="Arial" w:cs="Arial"/>
          <w:color w:val="000000"/>
          <w:spacing w:val="-8"/>
          <w:sz w:val="22"/>
          <w:szCs w:val="22"/>
        </w:rPr>
      </w:pPr>
      <w:r>
        <w:rPr>
          <w:rFonts w:cs="Arial" w:ascii="Arial" w:hAnsi="Arial"/>
          <w:color w:val="000000"/>
          <w:spacing w:val="-8"/>
          <w:sz w:val="22"/>
          <w:szCs w:val="22"/>
        </w:rPr>
      </w:r>
    </w:p>
    <w:p>
      <w:pPr>
        <w:sectPr>
          <w:type w:val="nextPage"/>
          <w:pgSz w:w="11906" w:h="16838"/>
          <w:pgMar w:left="1134" w:right="1136" w:gutter="0" w:header="0" w:top="1440" w:footer="0" w:bottom="720"/>
          <w:pgNumType w:fmt="decimal"/>
          <w:formProt w:val="false"/>
          <w:textDirection w:val="lrTb"/>
          <w:docGrid w:type="default" w:linePitch="360" w:charSpace="0"/>
        </w:sectPr>
      </w:pPr>
    </w:p>
    <w:p>
      <w:pPr>
        <w:pStyle w:val="Normal"/>
        <w:shd w:fill="FFFFFF" w:val="clear"/>
        <w:ind w:left="19" w:firstLine="245"/>
        <w:jc w:val="both"/>
        <w:rPr>
          <w:rFonts w:ascii="Arial" w:hAnsi="Arial" w:cs="Arial"/>
        </w:rPr>
      </w:pPr>
      <w:r>
        <w:rPr>
          <w:rFonts w:cs="Arial" w:ascii="Arial" w:hAnsi="Arial"/>
          <w:color w:val="000000"/>
        </w:rPr>
        <w:t>Zgrada Biskupije u Poreču prisutna je u znanstvenoj literaturi duže od sto godina, ali predstavlja najmanje istraženi dio ranokršćanskog katedralnog sklopa u Poreču. D. Frey je početkom našeg stoljeća iskoristio prigodu velike adaptacije unutrašnjosti zgrade i izradio shematsku, ali vrlo točnu dokumentaciju temeljenu na djelomičnim arheološkim istraživanjima i sondiranju žbuke na zidovima. Veći broj njegovih podataka i zaključaka i danas se može smatrati točnima, naročito što se tiče identifikacije izvorne, iznenađujuće dobro sačuvane arhitek</w:t>
        <w:softHyphen/>
        <w:t>tonske jezgre. Razabire se građevina jasne i vrlo jednostavne arhitektonske strukture ortogonalnog sistema zidova, te za ranokršćansku arhitekturu tipičnih linearno adiranih prostorija. Izvorno je zgrada Biskupije bila jednokatno zdanje s repre</w:t>
        <w:softHyphen/>
        <w:t xml:space="preserve">zentativnom, visokom središnjom dvoranom na katu. Sa strana bile su niže i manje prostorije, a s južne strane narteks na kat iz kojega se ulazilo u unutrašnjost. Na suprotnoj, sjevernoj strani prostorije su bile upotpunjene polukružnim apsidama. Glavna dvorana na katu imala je pred apsidom </w:t>
      </w:r>
      <w:r>
        <w:rPr>
          <w:rFonts w:cs="Arial" w:ascii="Arial" w:hAnsi="Arial"/>
          <w:i/>
          <w:iCs/>
          <w:color w:val="000000"/>
        </w:rPr>
        <w:t xml:space="preserve">tribelon </w:t>
      </w:r>
      <w:r>
        <w:rPr>
          <w:rFonts w:cs="Arial" w:ascii="Arial" w:hAnsi="Arial"/>
          <w:color w:val="000000"/>
        </w:rPr>
        <w:t>od kojega je sačuvan jedan stup s kapitelom i lukovi na kojima su još vidljivi ostaci štuko i mramorne dekoracije. Tlocrt prizemlja ponavlja oblike na katu.</w:t>
      </w:r>
    </w:p>
    <w:p>
      <w:pPr>
        <w:pStyle w:val="Normal"/>
        <w:shd w:fill="FFFFFF" w:val="clear"/>
        <w:ind w:firstLine="259"/>
        <w:jc w:val="both"/>
        <w:rPr>
          <w:rFonts w:ascii="Arial" w:hAnsi="Arial" w:cs="Arial"/>
        </w:rPr>
      </w:pPr>
      <w:r>
        <w:rPr>
          <w:rFonts w:cs="Arial" w:ascii="Arial" w:hAnsi="Arial"/>
          <w:color w:val="000000"/>
        </w:rPr>
        <w:t>Godine 1989. započeo se odvijati restauratorsko-konzer</w:t>
        <w:softHyphen/>
        <w:t>vatorski program obnove Biskupije čime će joj djelomično biti vraćen izvorni izgled i prostornost. Izrada projekata restauriranja odvija se paralelno s istraživačkim programima na zgradi. Već sam arhitektonski snimak razriješio je određene dileme. Navodim samo neke: pojava prozora na istočnom zidu glavne središnje prostorije u prizemlju navela je A. Šonju na pretpostavku kako je ovaj zid ostatak neke starije faze građevine, na što pojava prozora u interijeru svakako može asocirati. Po toj interpretaciji zgrada Biskupije nastala je na dijelovima ili ostacima neke starije zgrade. Kada se prodrlo u prostoriju istočno od zida s prozorom, otkriveni su jasni ostaci velikih vratiju prema eksterijeru. Budući da je taj prostor bio neposredno povezan s prostorom prizemnog narteksa na južnoj strani, možemo reći da je građevina izvorno imala poluzatvorene prostore i na južnoj i na zapadnoj strani, neku vrstu trijema L- tlocrta kroz kojega je kroz prozore dolazilo svjetlo u sre</w:t>
        <w:softHyphen/>
        <w:t>dišnju dvoranu prizemlja. Cjelokupna istraživanja provedena u prizemlju zgrade nisu pokazala tragove koji bi potvrdili hipotezu o starijoj fazi građevine. Nadalje, točno opažanje i dokumentiranje jedinog ostatka luka slijepe arkature omogućio je rekonstrukciju izgleda vanjskog plašta apsida. No za sada najvažnije rezultate, bitne za shvaćanje izvorne strukture građevine, dalo je sondiranje zidova na pedesetak mjesta u unutrašnjosti i na vanjskoj strani zgrade. Napominjem da su rezultati sondiranja potvrdili ili bolje rečeno fizički dokazali rekonstrukcije</w:t>
      </w:r>
    </w:p>
    <w:p>
      <w:pPr>
        <w:pStyle w:val="Normal"/>
        <w:shd w:fill="FFFFFF" w:val="clear"/>
        <w:ind w:firstLine="259"/>
        <w:jc w:val="both"/>
        <w:rPr>
          <w:rFonts w:ascii="Arial" w:hAnsi="Arial" w:cs="Arial"/>
        </w:rPr>
      </w:pPr>
      <w:r>
        <w:br w:type="column"/>
      </w:r>
      <w:r>
        <w:rPr>
          <w:rFonts w:cs="Arial" w:ascii="Arial" w:hAnsi="Arial"/>
          <w:color w:val="000000"/>
        </w:rPr>
        <w:t>koje su dali raniji istraživači, ponajprije Frey.</w:t>
      </w:r>
    </w:p>
    <w:p>
      <w:pPr>
        <w:pStyle w:val="Normal"/>
        <w:shd w:fill="FFFFFF" w:val="clear"/>
        <w:ind w:left="10" w:right="10" w:firstLine="283"/>
        <w:jc w:val="both"/>
        <w:rPr>
          <w:rFonts w:ascii="Arial" w:hAnsi="Arial" w:cs="Arial"/>
        </w:rPr>
      </w:pPr>
      <w:r>
        <w:rPr>
          <w:rFonts w:cs="Arial" w:ascii="Arial" w:hAnsi="Arial"/>
          <w:color w:val="000000"/>
        </w:rPr>
        <w:t xml:space="preserve">Otvaranje žbuke u zoni podanka stupa </w:t>
      </w:r>
      <w:r>
        <w:rPr>
          <w:rFonts w:cs="Arial" w:ascii="Arial" w:hAnsi="Arial"/>
          <w:i/>
          <w:iCs/>
          <w:color w:val="000000"/>
        </w:rPr>
        <w:t xml:space="preserve">tribelona </w:t>
      </w:r>
      <w:r>
        <w:rPr>
          <w:rFonts w:cs="Arial" w:ascii="Arial" w:hAnsi="Arial"/>
          <w:color w:val="000000"/>
        </w:rPr>
        <w:t>i nasuprot njemu uz dno dovratnika glavnog ulaza na prvom katu dalo je egzaktne podatke o izvornim visinama podova.</w:t>
      </w:r>
    </w:p>
    <w:p>
      <w:pPr>
        <w:pStyle w:val="Normal"/>
        <w:shd w:fill="FFFFFF" w:val="clear"/>
        <w:ind w:right="5" w:firstLine="278"/>
        <w:jc w:val="both"/>
        <w:rPr>
          <w:rFonts w:ascii="Arial" w:hAnsi="Arial" w:cs="Arial"/>
        </w:rPr>
      </w:pPr>
      <w:r>
        <w:rPr>
          <w:rFonts w:cs="Arial" w:ascii="Arial" w:hAnsi="Arial"/>
          <w:color w:val="000000"/>
        </w:rPr>
        <w:t>Jedan od problema koji je riješen podacima sondiranja jest i pitanje visine krovova nižih, bočnih prostora. Na tri strane zgrade u konstantnoj visini i kontinuirano pronađeni su ostaci antičkog krova. Niz tegula usađenih u zid tako da čine kontinuiranu strehu u jednom je trenutku bio polomljen kada su bočni prostori dobili još jedan kat.</w:t>
      </w:r>
    </w:p>
    <w:p>
      <w:pPr>
        <w:pStyle w:val="Normal"/>
        <w:shd w:fill="FFFFFF" w:val="clear"/>
        <w:ind w:left="10" w:firstLine="283"/>
        <w:jc w:val="both"/>
        <w:rPr>
          <w:rFonts w:ascii="Arial" w:hAnsi="Arial" w:cs="Arial"/>
        </w:rPr>
      </w:pPr>
      <w:r>
        <w:rPr>
          <w:rFonts w:cs="Arial" w:ascii="Arial" w:hAnsi="Arial"/>
          <w:color w:val="000000"/>
        </w:rPr>
        <w:t>Promatranje zidnih struktura rezultiralo je poprilično točnom identifikacijom izvornih, prvotnih struktura i razlučilo ih od kasnijih pregradnji. Slijedom takvih i sličnih nalaza i na osnovu arhitektonske analize bilo je moguće izraditi prijedlog arhi</w:t>
        <w:softHyphen/>
        <w:t>tektonske obnove zgrade.</w:t>
      </w:r>
    </w:p>
    <w:p>
      <w:pPr>
        <w:pStyle w:val="Normal"/>
        <w:shd w:fill="FFFFFF" w:val="clear"/>
        <w:ind w:left="10" w:right="5" w:firstLine="278"/>
        <w:jc w:val="both"/>
        <w:rPr>
          <w:rFonts w:ascii="Arial" w:hAnsi="Arial" w:cs="Arial"/>
        </w:rPr>
      </w:pPr>
      <w:r>
        <w:rPr>
          <w:rFonts w:cs="Arial" w:ascii="Arial" w:hAnsi="Arial"/>
          <w:color w:val="000000"/>
        </w:rPr>
        <w:t>U unutrašnjosti zgrade bit će moguće skoro u potpunosti ob</w:t>
        <w:softHyphen/>
        <w:t>noviti izvorni ugođaj arhitektonskog prostora središnje dvorane. Čak će sa zapadne i sjeverne strane biti otvoreni visoki prozori "bazilikalne rasvjete". U vanjštini će biskupija izvorni izgled djelo</w:t>
        <w:softHyphen/>
        <w:t>mično povratiti na istočnom pročelju. Tu će biti demontirani dru</w:t>
        <w:softHyphen/>
        <w:t>gi i treći kat bočnih prostora; potpuno će se otvoriti fasadno lice prizemlja, a rekonstrukciju bočne apside još treba raspraviti.</w:t>
      </w:r>
    </w:p>
    <w:p>
      <w:pPr>
        <w:pStyle w:val="Normal"/>
        <w:shd w:fill="FFFFFF" w:val="clear"/>
        <w:ind w:left="10" w:right="10" w:firstLine="278"/>
        <w:jc w:val="both"/>
        <w:rPr>
          <w:rFonts w:ascii="Arial" w:hAnsi="Arial" w:cs="Arial"/>
        </w:rPr>
      </w:pPr>
      <w:r>
        <w:rPr>
          <w:rFonts w:cs="Arial" w:ascii="Arial" w:hAnsi="Arial"/>
          <w:color w:val="000000"/>
        </w:rPr>
        <w:t>Izgled rekonstruiranih glavnih dijelova Biskupije, a naročito središnje glavne dvorane na prvom katu potiče pitanje o izvornoj namjeni tih prostora. Zahvaljujući Picardovoj antologiji literarnih izvora u dvoranama za primanje unutar sklopa ranokršćanske katedrale, nema više dilema o tome kako se takova dvorana na</w:t>
        <w:softHyphen/>
        <w:t>zivala. To je salutatorium ili segretarium (krajem 6. st. ta su dva izraza praktično sinonimi). Naziv označava dvoranu u kojoj bis</w:t>
        <w:softHyphen/>
        <w:t>kup prima kler, uzvanike i vjernike u izvanliturgijskim ceremo</w:t>
        <w:softHyphen/>
        <w:t>nijama.</w:t>
      </w:r>
    </w:p>
    <w:p>
      <w:pPr>
        <w:pStyle w:val="Normal"/>
        <w:shd w:fill="FFFFFF" w:val="clear"/>
        <w:ind w:right="29" w:firstLine="288"/>
        <w:jc w:val="both"/>
        <w:rPr/>
      </w:pPr>
      <w:r>
        <w:rPr>
          <w:rFonts w:cs="Arial" w:ascii="Arial" w:hAnsi="Arial"/>
          <w:color w:val="000000"/>
        </w:rPr>
        <w:t>Postavlja se i pitanje kada je sagrađena biskupija. Najpriv-lačniji odgovor kojega zastupaju određeni istraživači govori da je podignuta u doba i od biskupa Eufrazija, sredinom 6. st. Na to upućuju i određeni detalji te analogije s crkvom svete Agneze u Muntajani u blizini Poreča, koja se datira u isto doba. Razlika u tehnici zidanja Biskupije i zidova Eufrazijeve adaptacije velike bazilike govore, pak, da Biskupija i crkva nisu sagrađene u isto vrijeme. Tipološka i morfološka analiza te sravnjivanje s analog</w:t>
        <w:softHyphen/>
        <w:t>nim primjerima vodi k razriješenju kronologije. Zemljopisno naj</w:t>
        <w:softHyphen/>
        <w:t>bliže i tipološki bitno srodne građevine jesu zgrade episkopija nas</w:t>
        <w:softHyphen/>
        <w:t xml:space="preserve">tale upravo u punoj justinijanskoj epohi u Stobima i Caričinom gradu, te palača </w:t>
      </w:r>
      <w:r>
        <w:rPr>
          <w:rFonts w:cs="Arial" w:ascii="Arial" w:hAnsi="Arial"/>
          <w:i/>
          <w:iCs/>
          <w:color w:val="000000"/>
        </w:rPr>
        <w:t xml:space="preserve">Commesa Pieriusau </w:t>
      </w:r>
      <w:r>
        <w:rPr>
          <w:rFonts w:cs="Arial" w:ascii="Arial" w:hAnsi="Arial"/>
          <w:color w:val="000000"/>
        </w:rPr>
        <w:t>Polačama na otoku Mljetu, koju na osnovu Odoakrove darovnice s kraja 5. st. možemo datirati u početak ili prvu polovicu 6. st.</w:t>
      </w:r>
    </w:p>
    <w:sectPr>
      <w:type w:val="continuous"/>
      <w:pgSz w:w="11906" w:h="16838"/>
      <w:pgMar w:left="1134" w:right="1136" w:gutter="0" w:header="0" w:top="1440" w:footer="0" w:bottom="720"/>
      <w:cols w:num="2" w:space="3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48:00Z</dcterms:created>
  <dc:creator>Ivana</dc:creator>
  <dc:description/>
  <dc:language>en-US</dc:language>
  <cp:lastModifiedBy>Ivana</cp:lastModifiedBy>
  <dcterms:modified xsi:type="dcterms:W3CDTF">2005-01-18T15:00:00Z</dcterms:modified>
  <cp:revision>1</cp:revision>
  <dc:subject/>
  <dc:title/>
</cp:coreProperties>
</file>