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ETIŠTA RANOKRŠĆANSKIH CRKAVA NA SJEVERNOM JADRANU</w:t>
      </w:r>
    </w:p>
    <w:p>
      <w:pPr>
        <w:pStyle w:val="Normal"/>
        <w:shd w:fill="FFFFFF" w:val="clear"/>
        <w:ind w:left="20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645" w:right="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2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ije svega, treba naglasiti da je problem liturgijske opreme u kršćanskoj bazilici vezan uz širi liturgijski prostor i crkveni obred, a nerijetko i uz karakter samog obreda i onoga tko ga je obnašao, o čemu danas imamo vrlo oskudna saznanja. Ne treba, stoga, zanemariti činjenicu da su rezultati ovih istraživanja zasnovani na rijetkim otkrivenim tragovima i oskudnim podacima arheoloških istraživanja, tako da je moguće postaviti samo određene hipoteze, a nikako donositi neke konačne zaključke.</w:t>
      </w:r>
    </w:p>
    <w:p>
      <w:pPr>
        <w:pStyle w:val="Normal"/>
        <w:shd w:fill="FFFFFF" w:val="clear"/>
        <w:ind w:left="5" w:firstLine="2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vija istraživanja problema zahtijevaju iscrpne analize vodeći računa o:</w:t>
      </w:r>
    </w:p>
    <w:p>
      <w:pPr>
        <w:pStyle w:val="Normal"/>
        <w:numPr>
          <w:ilvl w:val="0"/>
          <w:numId w:val="1"/>
        </w:numPr>
        <w:shd w:fill="FFFFFF" w:val="clear"/>
        <w:ind w:left="426" w:hanging="162"/>
        <w:rPr/>
      </w:pPr>
      <w:r>
        <w:rPr>
          <w:rFonts w:cs="Arial" w:ascii="Arial" w:hAnsi="Arial"/>
          <w:color w:val="000000"/>
        </w:rPr>
        <w:t>najvažnijim elementima koji u svijetu antičkog kršćanstva,pa sve do danas, čine liturgijsku opremu (oltar, katedra, klupa prezbiterija, ambon) i njihovom rasporedu unutar svetog mjes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1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jedočanstvima izvora;</w:t>
      </w:r>
    </w:p>
    <w:p>
      <w:pPr>
        <w:pStyle w:val="Normal"/>
        <w:numPr>
          <w:ilvl w:val="0"/>
          <w:numId w:val="1"/>
        </w:numPr>
        <w:shd w:fill="FFFFFF" w:val="clear"/>
        <w:ind w:left="426" w:hanging="1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onološkoj i prostornoj podjeli odabranih spomenika.</w:t>
      </w:r>
    </w:p>
    <w:p>
      <w:pPr>
        <w:pStyle w:val="Normal"/>
        <w:shd w:fill="FFFFFF" w:val="clear"/>
        <w:ind w:left="5" w:firstLine="2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 cjelokupnog liturgijskog inventara, najvažnije mjesto pripada oltaru i katedri, dvama polovima oko kojih se odvija obred: Kristu mistički prisutnom nad oltarom i biskupu, kao nastavljaču apostolskog djelovanja. Stoga je sasvim opravdano istraživanje položaja namijenjenog ovim elementima, ne zaobilazeći ni one manje važne, kao sto su ambon ili oltarna menza koji su, u brojnim bazilikama na Istoku, smješteni izvan prezbiterija i odvojeni od svetišta.</w:t>
      </w:r>
    </w:p>
    <w:p>
      <w:pPr>
        <w:pStyle w:val="Normal"/>
        <w:shd w:fill="FFFFFF" w:val="clear"/>
        <w:ind w:left="5" w:firstLine="2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 posebnog su interesa za našu temu dijelovi podnih mozaika vezani uz prostor kršćanskog obreda, gdje je odvijanje liturgije određeno organizacijom prostora unutar sakralnog objekta. U tom smislu nisu izostala ni sustavna istraživanja smještaja oltara u aulama teodorijanskog kompleksa u Akvileji, shvaćena kao, za sada još eksperimentalno, polazište u odnosu na kasniji razvoj crkvene arhitekture i liturgijskog obreda.</w:t>
      </w:r>
    </w:p>
    <w:p>
      <w:pPr>
        <w:pStyle w:val="Normal"/>
        <w:shd w:fill="FFFFFF" w:val="clear"/>
        <w:ind w:left="10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isti način, pažnju znanstvenika privlači solea, izdignuće koje vodi od beme u osi glavnog broda što nalazimo u nekim antičkim kršćanskim bazilikama osobito na sjevernom Jadranu, kao što je prikazano na poznatoj bjelokosnoj škrinjici iz Pule, iz sredine 5. stoljeća.</w:t>
      </w:r>
    </w:p>
    <w:p>
      <w:pPr>
        <w:pStyle w:val="Normal"/>
        <w:shd w:fill="FFFFFF" w:val="clear"/>
        <w:ind w:left="10" w:right="10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</w:rPr>
        <w:t xml:space="preserve">Naročito su dobro u izvorima dokumentirane pregrade svetišta čiji su tragovi očiti u mozaikalnom podu teodorijanskih aula u Akvileji. Iz nadolazećih vremena, kad se oltari i srodni drveni inventar ugrađuju u zidove, raspolažemo rezultatima arheoloških istraživanja ostataka zidova u svetištu, ostacima pluteja i ukrašenih mramornih pilastara. </w:t>
      </w:r>
    </w:p>
    <w:p>
      <w:pPr>
        <w:pStyle w:val="Normal"/>
        <w:shd w:fill="FFFFFF" w:val="clear"/>
        <w:ind w:right="5" w:first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gocjeni stupac Eufrazijevog oltara u Poreču sa fenestellom confesionis pokazuje kako se ispod oltara nalazila confessio ili sepulcretum namijenjeni pohrani relikvija, prema liturgijskom obredu koji je proširio Ambrozije iz Milana.</w:t>
      </w:r>
    </w:p>
    <w:p>
      <w:pPr>
        <w:pStyle w:val="Normal"/>
        <w:shd w:fill="FFFFFF" w:val="clear"/>
        <w:ind w:right="5" w:firstLine="2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rgulae (budući ikonostasi) i ciboriji dobro su dokumentirani na našem prostoru u stoljećima ranog srednjeg vijeka, a u Akvileji i, iznad svega, u Gradu, susrećemo ih već tijekom 5. i 6. stoljeća u temeljima rijetkih spomenika ili u tragovima imposta na podovim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oš jedan izvorni dokument od velike rijetkosti i značaja za ovo razdoblje sačuvala je pred-elijanska faza Sv. Marije uGradu: cjelovitu podnicu svetišta sa zidanom klupčicom i katedrom prislonjenom uz polukrug apside; malo dalje od njih strše baze četiri stupa koji su nosili ciborij i baza velikog oltara s ugrađenim odlomcima pet stupića na koje je bila oslonjena menza. Prezbiterij iz elijanske faze (1,10 m od razine prethodnog poda) zatvoren je, međutim, ogradom s drvenim arhitravom koji je izvorno trebao u sredini imati luk, kako je moguće pretpostaviti na temelju fragmenata sačuvanih u lapidariju. Ovdje se nalaze ulomci ambona i oltarnih menza koji svjedoče o promjenama ukusa od kasne antike do ranog srednjeg vijeka.</w:t>
      </w:r>
    </w:p>
    <w:p>
      <w:pPr>
        <w:pStyle w:val="Normal"/>
        <w:shd w:fill="FFFFFF" w:val="clear"/>
        <w:ind w:left="5" w:firstLine="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varna je novina u ovom razdoblju capella mučenika, odnosno kripta koju je dao sagraditi Maksencije (9. st.) u bazilici Akvilejskog patrijarha, snizivši podnicu na sredini i značajno podignuvši razinu poda novog prezbiterija. Dijelovi njegove ograde danas su dislocirani i ograđuju kapelu Sv. Petra. Na ovaj način nastavlja se bipolarnost obreda koja je, barem od 5. stoljeća, bila uspostavljena u grupi pratećih građevina, kao što je to u Concordiji, Poreču, Puli i samoj Akvileji.</w:t>
      </w:r>
    </w:p>
    <w:p>
      <w:pPr>
        <w:pStyle w:val="Normal"/>
        <w:shd w:fill="FFFFFF" w:val="clear"/>
        <w:ind w:left="5" w:firstLine="259"/>
        <w:jc w:val="both"/>
        <w:rPr>
          <w:rFonts w:ascii="Arial" w:hAnsi="Arial" w:cs="Arial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645" w:right="613" w:gutter="0" w:header="0" w:top="1440" w:footer="0" w:bottom="720"/>
      <w:cols w:num="2" w:equalWidth="false" w:sep="false">
        <w:col w:w="5145" w:space="330"/>
        <w:col w:w="5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04:00Z</dcterms:created>
  <dc:creator>Ivana</dc:creator>
  <dc:description/>
  <dc:language>en-US</dc:language>
  <cp:lastModifiedBy>Ivana</cp:lastModifiedBy>
  <dcterms:modified xsi:type="dcterms:W3CDTF">2005-01-18T15:13:00Z</dcterms:modified>
  <cp:revision>1</cp:revision>
  <dc:subject/>
  <dc:title/>
</cp:coreProperties>
</file>