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M. IBSEN (Milano), </w:t>
      </w:r>
      <w:r>
        <w:rPr>
          <w:i/>
          <w:sz w:val="24"/>
          <w:szCs w:val="24"/>
        </w:rPr>
        <w:t>Fonti documentarie per gli altari di San Salvatore di Brescia tra basso Medioevo ed età moderna. Nuovi dati e prospettive di ricer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tributo riesamina la documentazione nota e presenta due nuove fonti cinquecentesche al fine di puntualizzare le conoscenze sugli altari del monastero di S. Salvatore a Brescia tra età medievale e prima età moderna, e di apportare qualche nuovo dato sulla fase più antica.</w:t>
      </w:r>
    </w:p>
    <w:p>
      <w:pPr>
        <w:pStyle w:val="Normal"/>
        <w:jc w:val="both"/>
        <w:rPr/>
      </w:pPr>
      <w:r>
        <w:rPr>
          <w:sz w:val="24"/>
          <w:szCs w:val="24"/>
        </w:rPr>
        <w:t>Se non è ancora possibile definire la posizione della maggior parte degli altari citati nell’</w:t>
      </w:r>
      <w:r>
        <w:rPr>
          <w:i/>
          <w:sz w:val="24"/>
          <w:szCs w:val="24"/>
        </w:rPr>
        <w:t>Ordinario</w:t>
      </w:r>
      <w:r>
        <w:rPr>
          <w:sz w:val="24"/>
          <w:szCs w:val="24"/>
        </w:rPr>
        <w:t xml:space="preserve"> duecentesco noto in una copia del 1438, il raffronto tra la situazione descritta nell’</w:t>
      </w:r>
      <w:r>
        <w:rPr>
          <w:i/>
          <w:sz w:val="24"/>
          <w:szCs w:val="24"/>
        </w:rPr>
        <w:t>Ordinario</w:t>
      </w:r>
      <w:r>
        <w:rPr>
          <w:sz w:val="24"/>
          <w:szCs w:val="24"/>
        </w:rPr>
        <w:t xml:space="preserve"> e i dati contenuti in un elenco cinquecentesco di reliquie e nel verbale della visita apostolica del 1580 consente di verificare da un lato la progressiva scomparsa delle cappelle esistenti nel monastero e il trasporto degli altari già presenti in esse all’interno degli edifici principali, dall’altra la trasformazione degli altari in relazione al loro rapporto con i depositi di reliquie. È possibile anche localizzare i dieci altari che nel 1580 esistevano nella basilica e di rilevare l’assenza, a queste date, di altari nelle absidi later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confronto tra la descrizione delle arche stesa in occasione della rimozione delle reliquie dalla cripta e la sezione della cripta stessa realizzata nel 1580-1599, emerge l’esistenza di due arche-altare del tutto analoghe a quelle di S. Felice di Pavia, che offre nuove stimolanti prospettive di studio sulle relazioni tra le due fondazioni desideriane e sugli interventi di valorizzazione che entrambe subirono nel X se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za di reliquie dei SS. Fermo e Rustico nell’altare centrale suggerisce inoltre il mantenimento dell’altare primitivo, nel quadro complessivo di una persistenza inalterata dell’assetto preromanico dell’area absidale della cripta, e offre un collegamento tra S. Salvatore di Brescia e la solenne traslazione a Verona dei corpi dei due martiri, avvenuta sotto il regno di Desiderio e Adelchi.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kumentacija o oltarima sv. Spasitelja u Breši od kasnoga srednjeg vijeka do današnjih dana. Novi podatci i budućnost istraživanj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vome se radu istražuje poznata dokumentacija te proučavaju dva nova izvora iz XVI. stoljeća kako bi se upotpunilo znanje o oltarima Samostana sv. Spasitelja u Breši između srednjega vijeka i modernoga doba, iznoseći i neke nove podatk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ako nije moguće odrediti točan smještaj većine oltara navedenih u </w:t>
      </w:r>
      <w:r>
        <w:rPr>
          <w:i/>
          <w:sz w:val="24"/>
          <w:szCs w:val="24"/>
        </w:rPr>
        <w:t xml:space="preserve">Ordinariju </w:t>
      </w:r>
      <w:r>
        <w:rPr>
          <w:sz w:val="24"/>
          <w:szCs w:val="24"/>
        </w:rPr>
        <w:t xml:space="preserve">iz XIII. stoljeća, poznatom iz jedne kopije iz 1438. godine, usporedba situacije opisane u </w:t>
      </w:r>
      <w:r>
        <w:rPr>
          <w:i/>
          <w:sz w:val="24"/>
          <w:szCs w:val="24"/>
        </w:rPr>
        <w:t xml:space="preserve">Ordinariju </w:t>
      </w:r>
      <w:r>
        <w:rPr>
          <w:sz w:val="24"/>
          <w:szCs w:val="24"/>
        </w:rPr>
        <w:t>i popisa relikvija iz XVI. stoljeća te apostolskih vizitacija iz 1580. godine potvrđuje s jedne strane nestajanje kapela u Samostanu i prenošenje oltara iz njih u unutrašnjost glavnih zgrada i s druge strane transformaciju oltara u odnosu prema relikvijarima. Također je moguće ustvrditi položaj deset oltara koji su 1580. godine postojali u Bazilici te činjenicu da u lateralnim apsidama tada nije bilo oltara.</w:t>
      </w:r>
    </w:p>
    <w:p>
      <w:pPr>
        <w:pStyle w:val="Normal"/>
        <w:jc w:val="both"/>
        <w:rPr/>
      </w:pPr>
      <w:r>
        <w:rPr>
          <w:sz w:val="24"/>
          <w:szCs w:val="24"/>
        </w:rPr>
        <w:t>Uspoređujući opis arki sastavljen prilikom uklanjanja relikvija iz kripte i pregradnji same kripte od 1580. do 1599., doznajemo za postojanje dvaju oltarnih škrinja koje se u potpunosti podudaraju s onima iz Sv. Feliksa u Paviji, što daje nove poticaje proučavanju odnosa dviju deziderijanskih zadužb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ost relikivija sv. Ferma i sv. Rustica u glavnome oltaru upućuje i na zadržavanje  prvotnoga oltara u okviru postojanosti predromaničke strukture apsidalnoga dijela kripte te povezuje sv. Spasitelja u Breši s veličanstvenim prijenosom tijela dvaju mučenika u Veronu za vrijeme vladavine Deziderija i Adel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3">
    <w:name w:val="podnaslov 3"/>
    <w:basedOn w:val="Normal"/>
    <w:qFormat/>
    <w:pPr/>
    <w:rPr>
      <w:b/>
      <w:bCs/>
      <w:sz w:val="26"/>
      <w:szCs w:val="26"/>
    </w:rPr>
  </w:style>
  <w:style w:type="paragraph" w:styleId="Podnaslov">
    <w:name w:val="podnaslov"/>
    <w:basedOn w:val="Normal"/>
    <w:qFormat/>
    <w:pPr/>
    <w:rPr>
      <w:b/>
      <w:bCs/>
      <w:sz w:val="26"/>
      <w:szCs w:val="26"/>
      <w:lang w:val="en-GB"/>
    </w:rPr>
  </w:style>
  <w:style w:type="paragraph" w:styleId="Poglavlje">
    <w:name w:val="poglavlje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cena">
    <w:name w:val="scena"/>
    <w:basedOn w:val="Normal"/>
    <w:qFormat/>
    <w:pPr>
      <w:spacing w:lineRule="auto" w:line="360"/>
      <w:jc w:val="center"/>
    </w:pPr>
    <w:rPr>
      <w:caps/>
      <w:sz w:val="26"/>
      <w:szCs w:val="26"/>
      <w:lang w:val="fr-FR"/>
    </w:rPr>
  </w:style>
  <w:style w:type="paragraph" w:styleId="11">
    <w:name w:val="1.1"/>
    <w:basedOn w:val="Scena"/>
    <w:qFormat/>
    <w:pPr/>
    <w:rPr/>
  </w:style>
  <w:style w:type="paragraph" w:styleId="111">
    <w:name w:val="1.1.1"/>
    <w:basedOn w:val="Scena"/>
    <w:qFormat/>
    <w:pPr/>
    <w:rPr>
      <w:b/>
      <w:sz w:val="24"/>
    </w:rPr>
  </w:style>
  <w:style w:type="paragraph" w:styleId="Abc">
    <w:name w:val="a b c"/>
    <w:basedOn w:val="Scena"/>
    <w:qFormat/>
    <w:pPr/>
    <w:rPr>
      <w:sz w:val="24"/>
    </w:rPr>
  </w:style>
  <w:style w:type="paragraph" w:styleId="Tekst">
    <w:name w:val="tekst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IO">
    <w:name w:val="DIO"/>
    <w:basedOn w:val="Poglavlje"/>
    <w:qFormat/>
    <w:pPr>
      <w:tabs>
        <w:tab w:val="clear" w:pos="708"/>
        <w:tab w:val="right" w:pos="8303" w:leader="dot"/>
      </w:tabs>
    </w:pPr>
    <w:rPr>
      <w:sz w:val="32"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0:00Z</dcterms:created>
  <dc:creator>Ivana</dc:creator>
  <dc:description/>
  <dc:language>en-US</dc:language>
  <cp:lastModifiedBy>Ivana</cp:lastModifiedBy>
  <dcterms:modified xsi:type="dcterms:W3CDTF">2006-03-21T09:50:00Z</dcterms:modified>
  <cp:revision>2</cp:revision>
  <dc:subject/>
  <dc:title>G</dc:title>
</cp:coreProperties>
</file>