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szCs w:val="24"/>
        </w:rPr>
        <w:t xml:space="preserve">F. ESPAŃOL (Barcelona), </w:t>
      </w:r>
      <w:r>
        <w:rPr>
          <w:i/>
          <w:color w:val="000000"/>
          <w:sz w:val="24"/>
          <w:szCs w:val="24"/>
        </w:rPr>
        <w:t>Le scenario liturgique de la cathédrale de Girone: autel, retable et trône episcopal</w:t>
      </w:r>
    </w:p>
    <w:p>
      <w:pPr>
        <w:pStyle w:val="Normal"/>
        <w:jc w:val="both"/>
        <w:rPr>
          <w:i/>
          <w:i/>
          <w:color w:val="000000"/>
          <w:sz w:val="24"/>
          <w:szCs w:val="24"/>
        </w:rPr>
      </w:pPr>
      <w:r>
        <w:rPr>
          <w:i/>
          <w:color w:val="000000"/>
          <w:sz w:val="24"/>
          <w:szCs w:val="24"/>
        </w:rPr>
      </w:r>
    </w:p>
    <w:p>
      <w:pPr>
        <w:pStyle w:val="Normal"/>
        <w:jc w:val="both"/>
        <w:rPr>
          <w:sz w:val="24"/>
          <w:szCs w:val="24"/>
        </w:rPr>
      </w:pPr>
      <w:r>
        <w:rPr>
          <w:color w:val="000000"/>
          <w:sz w:val="24"/>
          <w:szCs w:val="24"/>
        </w:rPr>
        <w:t>En 1347, le nouveau chevet de la cathédrale de Gérone fut consacré et l'on transféra dans le sanctuaire gothique le mobilier liturgique de l'ancienne cathédrale romane. La table d'autel en marbre blanc de grandes dimensions fut transférée à un nouvel emplacement – où elle se trouve toujours – et l'autel fut recouvert de l'antepandium d'or et des plaques d'argent latérales préexistantes. Derrière l'autel, on installa le retable d'argent et, à l'aide d'un dispositif complexe, la Vierge de bois aujourd'hui conservée au musée, Vierge qui devait alors être revêtue du parement d'argent qui survécut jusqu'à l'invasion napoléonienne. La chaire épiscopale romane, également en marbre, fut installée derrière l'autel et, au moment de son déplacement, on sculpta le relief de la zone dorsale qui représente un évêque flanqué de deux acolytes. Par dessus cet ensemble mobilier singulier, on installa le baldaquin d'argent toujours conservé. Les pièces de cet ensemble était d'une chronologie disparate, mais ils avaient fini par former un tout. Nous ignorons les proportions de l'ensemble architectural qui les accueillait jusqu'alors, mais le sanctuaire gothique présentait des conditions différentes qui durent entraîner un certain nombre d'adaptations, notamment pour ce qui est du baldaquin et du retable. Le premier fut agrandi. Quant au second; il y avait jusqu'alors à Gérone un retable de taille plus réduite qui devait se limiter au cycle de la Passion et de la Résurrection. Ses huit scènes, qui présentent les caractéristiques stylistiques du début du XIVe siècle, se trouvent aujourd'hui au registre inférieur du retable actuel, dont le format répond à la réorganisation réalisée par l'orfèvre valencien Pere Berneç vers 1358, sous les auspices de l'évêque Bérenger de Cruïlles (1348-136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val="false"/>
          <w:b w:val="false"/>
          <w:i/>
          <w:i/>
          <w:lang w:val="it-IT"/>
        </w:rPr>
      </w:pPr>
      <w:r>
        <w:rPr>
          <w:b w:val="false"/>
          <w:i/>
          <w:lang w:val="it-IT"/>
        </w:rPr>
        <w:t>Liturgijski scenarij Katedrale u Gironi: oltar, retabl i biskupska katedra</w:t>
      </w:r>
    </w:p>
    <w:p>
      <w:pPr>
        <w:pStyle w:val="Normal"/>
        <w:jc w:val="both"/>
        <w:rPr>
          <w:b/>
          <w:b/>
          <w:i/>
          <w:i/>
          <w:lang w:val="it-IT"/>
        </w:rPr>
      </w:pPr>
      <w:r>
        <w:rPr>
          <w:b/>
          <w:i/>
          <w:lang w:val="it-IT"/>
        </w:rPr>
      </w:r>
    </w:p>
    <w:p>
      <w:pPr>
        <w:pStyle w:val="Normal"/>
        <w:jc w:val="both"/>
        <w:rPr/>
      </w:pPr>
      <w:r>
        <w:rPr/>
      </w:r>
    </w:p>
    <w:p>
      <w:pPr>
        <w:pStyle w:val="Normal"/>
        <w:jc w:val="both"/>
        <w:rPr/>
      </w:pPr>
      <w:r>
        <w:rPr>
          <w:sz w:val="24"/>
          <w:szCs w:val="24"/>
        </w:rPr>
        <w:t>1347. godine posvećeno je novo svetište Katedrale u Gironi, te je liturgijski namještaj stare romaničke katedrale premješten u gotičko svetište. Veliki oltar od bijeloga mramora premješten je na novo mjesto, gdje se nalazi i danas, i  nanovo je pokriven  zlatnim antependijem i srebrnim pločama na bočnim stranama iz ranijega razdoblja. Iza oltara postavljen je srebrni retabl. Jednim složenim rješenjem postavljena je i drvena Bogorodica, koja se danas čuva u Muzeju. Bogorodica je tada  vjerojatno bila obložena srebrnim ukrasom koji je preživio do Napoleonova osvajanja. Romanička biskupska katedra, također od mramora, postavljena je iza oltara, te je u vrijeme premještanja izrađen reljef donje zone koji predstavlja biskupa između dva pratioca. Povrh te jedinstvene cjeline podignut je ciborij od srebra sačuvan do danas. Dijelovi nisu bili ujednačene kronologije, ali su činili skladnu cjelinu. Nisu nam poznate proporcije arhitektonskoga sklopa, u kojemu su dotada bili  smješteni dijelovi toga liturgijskog  namještaja. Međutim gotičko svetište imalo je drukčije zahtjeve, koji su tražili nekoliko adaptacija osobito ciborija i retabla. Ciborij je bio povećan. Što se retabla tiče, u Gironi je dotada  posojao jedan manji retabl, koji je vjerojatno bio ograničen na ciklus Muke i Uskrsnuća. Osam prizora s toga retabla stliskih obilježja početka 14. stoljeća nalazi se danas u donjemu registru sadašnjega oltara, čiji format odgovara preuređenju što ga je izvršio valenški zlatar Pere Barenç oko 1358. godine pod upravljanjem biskupa Bérengera de Cruïllesa ( 1348- 1362).</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szCs w:val="24"/>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42:00Z</dcterms:created>
  <dc:creator>Ivana</dc:creator>
  <dc:description/>
  <dc:language>en-US</dc:language>
  <cp:lastModifiedBy>Ivana</cp:lastModifiedBy>
  <dcterms:modified xsi:type="dcterms:W3CDTF">2006-03-21T09:42:00Z</dcterms:modified>
  <cp:revision>2</cp:revision>
  <dc:subject/>
  <dc:title>G</dc:title>
</cp:coreProperties>
</file>