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V. P. GOSS (Rijeka), </w:t>
      </w:r>
      <w:r>
        <w:rPr>
          <w:i/>
          <w:iCs/>
          <w:sz w:val="24"/>
          <w:szCs w:val="24"/>
        </w:rPr>
        <w:t>The</w:t>
      </w:r>
      <w:r>
        <w:rPr>
          <w:i/>
          <w:sz w:val="24"/>
          <w:szCs w:val="24"/>
        </w:rPr>
        <w:t xml:space="preserve"> Altar</w:t>
      </w:r>
    </w:p>
    <w:p>
      <w:pPr>
        <w:pStyle w:val="Normal"/>
        <w:jc w:val="both"/>
        <w:rPr>
          <w:i/>
          <w:i/>
          <w:iCs/>
          <w:sz w:val="24"/>
          <w:szCs w:val="24"/>
        </w:rPr>
      </w:pPr>
      <w:r>
        <w:rPr>
          <w:i/>
          <w:iCs/>
          <w:sz w:val="24"/>
          <w:szCs w:val="24"/>
        </w:rPr>
      </w:r>
    </w:p>
    <w:p>
      <w:pPr>
        <w:pStyle w:val="Normal"/>
        <w:jc w:val="both"/>
        <w:rPr/>
      </w:pPr>
      <w:r>
        <w:rPr>
          <w:rFonts w:eastAsia="Times New Roman"/>
          <w:sz w:val="24"/>
          <w:szCs w:val="24"/>
        </w:rPr>
        <w:t xml:space="preserve">    </w:t>
      </w:r>
      <w:r>
        <w:rPr>
          <w:sz w:val="24"/>
          <w:szCs w:val="24"/>
        </w:rPr>
        <w:t>This paper deals with a rather unique representation of an altar on a panel, which itself, it is believed, formed an altar-frontal of a medieval, 13</w:t>
      </w:r>
      <w:r>
        <w:rPr>
          <w:sz w:val="24"/>
          <w:szCs w:val="24"/>
          <w:vertAlign w:val="superscript"/>
        </w:rPr>
        <w:t>th</w:t>
      </w:r>
      <w:r>
        <w:rPr>
          <w:sz w:val="24"/>
          <w:szCs w:val="24"/>
        </w:rPr>
        <w:t xml:space="preserve"> century altar. The piece in question is a relief of Annunciation, today on the tower of Split Cathedral (Mausoleum of Diocletian), once probably a part of an altar inside the Cathedral. </w:t>
      </w:r>
    </w:p>
    <w:p>
      <w:pPr>
        <w:pStyle w:val="Normal"/>
        <w:jc w:val="both"/>
        <w:rPr>
          <w:sz w:val="24"/>
          <w:szCs w:val="24"/>
        </w:rPr>
      </w:pPr>
      <w:r>
        <w:rPr>
          <w:rFonts w:eastAsia="Times New Roman"/>
          <w:sz w:val="24"/>
          <w:szCs w:val="24"/>
        </w:rPr>
        <w:t xml:space="preserve">    </w:t>
      </w:r>
      <w:r>
        <w:rPr>
          <w:sz w:val="24"/>
          <w:szCs w:val="24"/>
        </w:rPr>
        <w:t>The relief shows an Annunciation in an aisled, interior space, the Angel occupies the left, the Virgin the right, and an altar the center aisle. The aisles are separated by columns bearing Herculean knots. The altar is covered by cloth, it bears two candlesticks and a chalice, and there is an incense burner hanging above. The letter “T” at the apex of the central arch indicates that the scene is taking place in a “templum,” which is reinforced by Herculean knots, a reference to the Temple of Solomon. The scene in fact shows what a churchgoer could have seen in a church of the time: an altar at the end of a nave, with an Annunciation represented on the triumphal arch. The altar-on-the-altar image boldly stresses the symbolism of the altar summing up Christ’s life from Incarnation to Passion, also recalling the words of Guilelmus Durandus that “Dyaconus evangelium annuncians est angelus annuncians Virginem quod conciperet. Altaris thurficatio est spiritus sancti ipsi Virgini obumbratio”. The enthroned Virgin (Throne of Wisdom) could be seen as Ecclesia herself, and every object represented has a rich and complex symbolic meaning which could be substantiated by statements from Sicardus, Durnadus, Hugh of St. Victor, Amalarius, Honorius, etc.</w:t>
      </w:r>
    </w:p>
    <w:p>
      <w:pPr>
        <w:pStyle w:val="Normal"/>
        <w:jc w:val="both"/>
        <w:rPr/>
      </w:pPr>
      <w:r>
        <w:rPr>
          <w:rFonts w:eastAsia="Times New Roman"/>
          <w:sz w:val="24"/>
          <w:szCs w:val="24"/>
        </w:rPr>
        <w:t xml:space="preserve">     </w:t>
      </w:r>
      <w:r>
        <w:rPr>
          <w:sz w:val="24"/>
          <w:szCs w:val="24"/>
        </w:rPr>
        <w:t>We propose to see the panel within the context of anti-heretical struggle in Dalmatia in the first half of the 13</w:t>
      </w:r>
      <w:r>
        <w:rPr>
          <w:sz w:val="24"/>
          <w:szCs w:val="24"/>
          <w:vertAlign w:val="superscript"/>
        </w:rPr>
        <w:t>th</w:t>
      </w:r>
      <w:r>
        <w:rPr>
          <w:sz w:val="24"/>
          <w:szCs w:val="24"/>
        </w:rPr>
        <w:t xml:space="preserve"> century. Archbishop Bernard of Split (1200-1218), a strong opponent of heresy, was probably the patron of the wooden doors of Split Cathedral by Andrija Buvina (1214), the program of which shows a prominent anti-heretical tone. Some thirty years later the themes of the doors were masterfully summed up by the panel of the Annunciation, itself most likely the altar of the Cathedral, creating thus an anagogical sequence from the unruly world of sin (the arch of the tower entrance) through the doors of truth to a concentrated image of pure truth itself. The complexity both of the sequence and the panel should be attributed to a very intelligent and learned patron, possibly Archbishop Hugrin (1244-48), a Parisian student known for his erudition, working hand in hand with an outstanding sculptor whose style displays both cosmopolitan and local features.      </w:t>
      </w:r>
    </w:p>
    <w:p>
      <w:pPr>
        <w:pStyle w:val="Normal"/>
        <w:jc w:val="both"/>
        <w:rPr>
          <w:i/>
          <w:i/>
          <w:iCs/>
          <w:sz w:val="24"/>
          <w:szCs w:val="24"/>
        </w:rPr>
      </w:pPr>
      <w:r>
        <w:rPr>
          <w:i/>
          <w:iCs/>
          <w:sz w:val="24"/>
          <w:szCs w:val="24"/>
        </w:rPr>
      </w:r>
    </w:p>
    <w:p>
      <w:pPr>
        <w:pStyle w:val="Normal"/>
        <w:jc w:val="both"/>
        <w:rPr>
          <w:i/>
          <w:i/>
          <w:iCs/>
        </w:rPr>
      </w:pPr>
      <w:r>
        <w:rPr>
          <w:i/>
          <w:iCs/>
        </w:rPr>
      </w:r>
    </w:p>
    <w:p>
      <w:pPr>
        <w:pStyle w:val="Normal"/>
        <w:jc w:val="both"/>
        <w:rPr>
          <w:i/>
          <w:i/>
          <w:sz w:val="24"/>
          <w:szCs w:val="24"/>
        </w:rPr>
      </w:pPr>
      <w:r>
        <w:rPr>
          <w:i/>
          <w:sz w:val="24"/>
          <w:szCs w:val="24"/>
        </w:rPr>
        <w:t>Oltar na oltaru</w:t>
      </w:r>
    </w:p>
    <w:p>
      <w:pPr>
        <w:pStyle w:val="Normal"/>
        <w:jc w:val="both"/>
        <w:rPr>
          <w:i/>
          <w:i/>
          <w:sz w:val="24"/>
          <w:szCs w:val="24"/>
        </w:rPr>
      </w:pPr>
      <w:r>
        <w:rPr>
          <w:i/>
          <w:sz w:val="24"/>
          <w:szCs w:val="24"/>
        </w:rPr>
      </w:r>
    </w:p>
    <w:p>
      <w:pPr>
        <w:pStyle w:val="Normal"/>
        <w:jc w:val="both"/>
        <w:rPr>
          <w:sz w:val="24"/>
          <w:szCs w:val="24"/>
        </w:rPr>
      </w:pPr>
      <w:r>
        <w:rPr>
          <w:rFonts w:eastAsia="Times New Roman"/>
          <w:sz w:val="24"/>
          <w:szCs w:val="24"/>
        </w:rPr>
        <w:t xml:space="preserve">    </w:t>
      </w:r>
      <w:r>
        <w:rPr>
          <w:sz w:val="24"/>
          <w:szCs w:val="24"/>
        </w:rPr>
        <w:t>Ovaj se prilog bavi rijetkim prikazom oltara na ploči, koja je i sama vjerojatno bila forns srednjevjekovnoga oltara (13. st.). Radi se o Navještenju danas na zvoniku Splitske katedrale, nekoć zacijelo dijelu oltara u unutrašnjosti Katedrale.</w:t>
      </w:r>
    </w:p>
    <w:p>
      <w:pPr>
        <w:pStyle w:val="Normal"/>
        <w:jc w:val="both"/>
        <w:rPr/>
      </w:pPr>
      <w:r>
        <w:rPr>
          <w:rFonts w:eastAsia="Times New Roman"/>
          <w:sz w:val="24"/>
          <w:szCs w:val="24"/>
        </w:rPr>
        <w:t xml:space="preserve">     </w:t>
      </w:r>
      <w:r>
        <w:rPr>
          <w:sz w:val="24"/>
          <w:szCs w:val="24"/>
        </w:rPr>
        <w:t>Reljef pokazuje Navještenje u trobrodnome interijeru, anđeo je na lijevoj strani, Djevica na desnoj, a u sredini je prikaz oltara. Lađe su odvojene stupićima učvorenim u Herkulove čvorove. Oltar je pokriven tkaninom, na njemu su dva svijećnjaka, a nad njim visi kandilo. Slovo “T” u vrhu središnjega luka naznačuje da se scena odvija u hramu (“templum”), što zajedno s Herkulovim čvorovima ukazuje na Salomonov hram. Slika ustvari pokazuje vjerniku ono što je mogao vidjeti u stvarnosti u unutršnjosti Crkve: oltar na kraju glavne lađe te Navještenje na trijumfalnom luku. Slika “oltara na oltaru” sažimlje život Krista od Utjelovljenja do Muke, podsjećajući na riječi Guilelmusa Durandusa da “Dyaconus evangelium annuncians est angelus annuncians Virginem quod conciperet. Altaris thurficatio est spiritus sancti ipsi Virgini obumbratio”. Djevica na prijestolju (“Prijestolje Mudrosti”) može se tumačiti kao slika Ecclesije, a svaki prikazani predmet doprinosi bogatu simboličkom značenju, što se potkrepljuje riječima Sicardusa, Durandusa, Huga od Sv. Viktora, Amalariusa, Honorius itd.</w:t>
      </w:r>
    </w:p>
    <w:p>
      <w:pPr>
        <w:pStyle w:val="Normal"/>
        <w:jc w:val="both"/>
        <w:rPr>
          <w:sz w:val="24"/>
          <w:szCs w:val="24"/>
        </w:rPr>
      </w:pPr>
      <w:r>
        <w:rPr>
          <w:rFonts w:eastAsia="Times New Roman"/>
          <w:sz w:val="24"/>
          <w:szCs w:val="24"/>
        </w:rPr>
        <w:t xml:space="preserve">    </w:t>
      </w:r>
      <w:r>
        <w:rPr>
          <w:sz w:val="24"/>
          <w:szCs w:val="24"/>
        </w:rPr>
        <w:t xml:space="preserve">Po našemu mišljenju ploču treba promatrati u kontekstu borbe protiv hereze u Dalmaciji u prvoj polovici 13. stoljeća. Splitski nadbiskup Bernard (1200.-1218.), žestok borac protiv krivovjerja, bio je vjerojatno naručitelj drvenih vratnica Splitske katedrale majstora Andrije Buvine (1214.), program kojih odiše izrazito antiheretičkim tonom. Tridesetak godina kasnije teme vratnica majstorski su sažete u reljefu Navještenja, vjerojatno za oltar Katedrale, čime se stvorila anagogijska sekvenca od neurednog svijeta grijeha (luk ulaza u zvonik), kroz vrata istine, do koncentrirane slike i otkrovenja najčišće istine. Složenost i sekvence i samoga reljefa svakako ukazuje na vrlo inteligentna i učena naručitelja, možda nadbiskupa Hugrina (1244-48), pariškog đaka, poznatog po širokoj naobrazbi, u suradnji s izvrsnim kiparom, čiji stil pokazuje i lokalna i svjetska obilježja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5:00Z</dcterms:created>
  <dc:creator>Ivana</dc:creator>
  <dc:description/>
  <dc:language>en-US</dc:language>
  <cp:lastModifiedBy>Ivana</cp:lastModifiedBy>
  <dcterms:modified xsi:type="dcterms:W3CDTF">2006-03-21T09:45:00Z</dcterms:modified>
  <cp:revision>2</cp:revision>
  <dc:subject/>
  <dc:title>G</dc:title>
</cp:coreProperties>
</file>