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caps/>
          <w:color w:val="000000"/>
          <w:sz w:val="24"/>
          <w:szCs w:val="24"/>
        </w:rPr>
      </w:pPr>
      <w:r>
        <w:rPr>
          <w:b/>
          <w:caps/>
          <w:color w:val="000000"/>
          <w:sz w:val="24"/>
          <w:szCs w:val="24"/>
        </w:rPr>
        <w:t>G.P. Brogiolo (P</w:t>
      </w:r>
      <w:r>
        <w:rPr>
          <w:b/>
          <w:color w:val="000000"/>
          <w:sz w:val="24"/>
          <w:szCs w:val="24"/>
        </w:rPr>
        <w:t>adova);</w:t>
      </w:r>
      <w:r>
        <w:rPr>
          <w:b/>
          <w:caps/>
          <w:color w:val="000000"/>
          <w:sz w:val="24"/>
          <w:szCs w:val="24"/>
        </w:rPr>
        <w:t xml:space="preserve"> A. Chavarria (P</w:t>
      </w:r>
      <w:r>
        <w:rPr>
          <w:b/>
          <w:color w:val="000000"/>
          <w:sz w:val="24"/>
          <w:szCs w:val="24"/>
        </w:rPr>
        <w:t>adova);</w:t>
      </w:r>
      <w:r>
        <w:rPr>
          <w:b/>
          <w:caps/>
          <w:color w:val="000000"/>
          <w:sz w:val="24"/>
          <w:szCs w:val="24"/>
        </w:rPr>
        <w:t xml:space="preserve"> Y. Marano (P</w:t>
      </w:r>
      <w:r>
        <w:rPr>
          <w:b/>
          <w:color w:val="000000"/>
          <w:sz w:val="24"/>
          <w:szCs w:val="24"/>
        </w:rPr>
        <w:t>adova)</w:t>
      </w:r>
      <w:r>
        <w:rPr>
          <w:b/>
          <w:caps/>
          <w:color w:val="000000"/>
          <w:sz w:val="24"/>
          <w:szCs w:val="24"/>
        </w:rPr>
        <w:t xml:space="preserve">, </w:t>
      </w:r>
      <w:r>
        <w:rPr>
          <w:i/>
          <w:color w:val="000000"/>
          <w:sz w:val="24"/>
          <w:szCs w:val="24"/>
        </w:rPr>
        <w:t>Per un censimento degli altari tardoantichi ed altomedievali dell'Italia settentrionale</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r>
    </w:p>
    <w:p>
      <w:pPr>
        <w:pStyle w:val="Normal"/>
        <w:jc w:val="both"/>
        <w:rPr>
          <w:sz w:val="24"/>
          <w:szCs w:val="24"/>
        </w:rPr>
      </w:pPr>
      <w:r>
        <w:rPr>
          <w:rFonts w:eastAsia="Times New Roman"/>
          <w:sz w:val="24"/>
          <w:szCs w:val="24"/>
        </w:rPr>
        <w:t xml:space="preserve"> </w:t>
      </w:r>
      <w:r>
        <w:rPr>
          <w:sz w:val="24"/>
          <w:szCs w:val="24"/>
        </w:rPr>
        <w:t>La straordinaria riccheza della documentazione testuale ed materiale relativa alle chiese del nord d’Italia ha fatto si che il tema dell’arredo liturgico degli edifici di culto tardoantichi ed altomedievali dell’Italia settentrionale sia stato affrontato in una miriade di lavori. Non esiste tuttavia ancora un lavoro che analizzi in modo complessivo le caratteristiche ed evoluzione degi altari, ed in modo più globale gli arredi liturgici studiando le caratteristiche tipologiche di questi elementi, la loro evoluzione e le particolarità delle diverse zone derivate dal suo particolare contesto storico che per la zona considerata (Milano e Ravenna come capitali dell’Impero e regno goto, ariani, cattolici, scismatici, ortodossi, bizantini e longobardi) segnarono l’evoluzione delle diverse province liturgiche.</w:t>
      </w:r>
    </w:p>
    <w:p>
      <w:pPr>
        <w:pStyle w:val="Normal"/>
        <w:jc w:val="both"/>
        <w:rPr>
          <w:sz w:val="24"/>
          <w:szCs w:val="24"/>
        </w:rPr>
      </w:pPr>
      <w:r>
        <w:rPr>
          <w:sz w:val="24"/>
          <w:szCs w:val="24"/>
        </w:rPr>
      </w:r>
    </w:p>
    <w:p>
      <w:pPr>
        <w:pStyle w:val="Normal"/>
        <w:jc w:val="both"/>
        <w:rPr>
          <w:sz w:val="24"/>
          <w:szCs w:val="24"/>
        </w:rPr>
      </w:pPr>
      <w:r>
        <w:rPr>
          <w:sz w:val="24"/>
          <w:szCs w:val="24"/>
        </w:rPr>
        <w:t xml:space="preserve">L’obiettivo del presente lavoro e quello di schedare in modo sistematico gli altari ed altri elementi ad essi relazionati nel nord d’Italia. Questo corpus sarà utilizzato in un secondo momento per analizzare le principale caratteristiche di queste strutture, studiando la sua evoluzione tipologica strettamente legata alla crescente importanza delle reliquie come oggetti di devozione, all’evoluzione tipologica degli edifici di culto e al suo contesto storico. </w:t>
      </w:r>
    </w:p>
    <w:p>
      <w:pPr>
        <w:pStyle w:val="Normal"/>
        <w:jc w:val="both"/>
        <w:rPr>
          <w:sz w:val="24"/>
          <w:szCs w:val="24"/>
        </w:rPr>
      </w:pPr>
      <w:r>
        <w:rPr>
          <w:sz w:val="24"/>
          <w:szCs w:val="24"/>
        </w:rPr>
      </w:r>
    </w:p>
    <w:p>
      <w:pPr>
        <w:pStyle w:val="Normal"/>
        <w:jc w:val="both"/>
        <w:rPr>
          <w:sz w:val="24"/>
          <w:szCs w:val="24"/>
        </w:rPr>
      </w:pPr>
      <w:r>
        <w:rPr>
          <w:sz w:val="24"/>
          <w:szCs w:val="24"/>
        </w:rPr>
        <w:t xml:space="preserve">Nel presente contributo ci soffermeremmo soprattutto sul problema della relazione tra l’evoluzione degli altari (dal punto di vista della sua morfologia, funzione e moltiplicazione all’interno delle chiese) e il culto delle reliquie dall’epoca di Ambrogio fino ai carolingi prestando speciale attenzione all’utilizzo delle reliquie da parte dei re longobardi e alla relazione esistente tra questo uso alle caratteristiche non solo degli altari ma anche della morfologia degli edifici di cul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Korpus kasnoantičkih  i ranosrednjovjekovnih oltara sjeverne Italije</w:t>
      </w:r>
    </w:p>
    <w:p>
      <w:pPr>
        <w:pStyle w:val="Normal"/>
        <w:jc w:val="both"/>
        <w:rPr>
          <w:i/>
          <w:i/>
          <w:sz w:val="24"/>
          <w:szCs w:val="24"/>
        </w:rPr>
      </w:pPr>
      <w:r>
        <w:rPr>
          <w:i/>
          <w:sz w:val="24"/>
          <w:szCs w:val="24"/>
        </w:rPr>
      </w:r>
    </w:p>
    <w:p>
      <w:pPr>
        <w:pStyle w:val="Normal"/>
        <w:jc w:val="both"/>
        <w:rPr>
          <w:sz w:val="24"/>
          <w:szCs w:val="24"/>
        </w:rPr>
      </w:pPr>
      <w:r>
        <w:rPr>
          <w:sz w:val="24"/>
          <w:szCs w:val="24"/>
        </w:rPr>
        <w:t>Zbog bogate pisane i materijalne dokumentacije o crkvama na sjeveru Italije tema liturgijskoga namještaja kasnoantičkih i ranosrednjovjekovnih kultnih građevina sjeverne Italije obrađivana je u veliku broju radova. No ni jedan rad nije se bavio kompleksnim proučavanjem obilježja i razvoja oltara i u širem smislu liturgijskoga namještaja proučavajući tipološke karakteristike svih elemenata, njihov razvoj i posebnosti različitih regija proizišlih iz različitih povijesnih okvira koji za spomenutu regiju (Milano i Ravena kao glavni gradovi Imperija i Gotskoga Carstva te arijanaca, katolika, šizmatika, ortodoksnih, Bizantinaca i Langobarda) znače razvoj različitih liturgijskih provincija.</w:t>
      </w:r>
    </w:p>
    <w:p>
      <w:pPr>
        <w:pStyle w:val="Normal"/>
        <w:jc w:val="both"/>
        <w:rPr/>
      </w:pPr>
      <w:r>
        <w:rPr>
          <w:sz w:val="24"/>
          <w:szCs w:val="24"/>
        </w:rPr>
        <w:t>Cilj je ovoga rada sistematsko popisivanje oltara i ostalih s njima povezanih elemenata u sjevernoj Italiji. Taj će se korpus kasnije rabiti za analizu glavnih karakteristika spomenutih struktura, proučavajući njihov tipološki razvoj koji je usko povezan s rastućim značajem relikvija kao predmeta pobožnosti te s tipološkim razvojem kultnih građevina i njihovim povijesnim okvirom.</w:t>
      </w:r>
    </w:p>
    <w:p>
      <w:pPr>
        <w:pStyle w:val="Normal"/>
        <w:jc w:val="both"/>
        <w:rPr>
          <w:sz w:val="24"/>
          <w:szCs w:val="24"/>
        </w:rPr>
      </w:pPr>
      <w:r>
        <w:rPr>
          <w:sz w:val="24"/>
          <w:szCs w:val="24"/>
        </w:rPr>
        <w:t>U ovome ćemo se izlaganju najviše zadržati na problemu odnosa evolucije oltara (s gledišta morfologije, funkcije i njihova umnožavanja unutar crkve) i kulta relikvija od vremena Ambrozija do Karolinga, pridajući posebnu pažnju korištenju relikvija u doba langobardskih kraljeva i njihove povezanosti s karakteristikama oltara i s morfologijom kultnih građevin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1:00Z</dcterms:created>
  <dc:creator>Ivana</dc:creator>
  <dc:description/>
  <dc:language>en-US</dc:language>
  <cp:lastModifiedBy>Ivana</cp:lastModifiedBy>
  <dcterms:modified xsi:type="dcterms:W3CDTF">2006-03-21T09:32:00Z</dcterms:modified>
  <cp:revision>1</cp:revision>
  <dc:subject/>
  <dc:title>G</dc:title>
</cp:coreProperties>
</file>