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b/>
        </w:rPr>
        <w:t xml:space="preserve">A. PIKUNIĆ (Zadar), </w:t>
      </w:r>
      <w:r>
        <w:rPr>
          <w:i/>
        </w:rPr>
        <w:t>Tre mense d' altari sull'area zaratin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ull'area di Zara ci sono tre mense altari in buona condizione, finora non pubblicate. Provengono dal periodo paleocristiano o medievale. Si custodiscono oggi nei musei archeologici di Nona, Zara e Belgrado sul mare. Tutte e tre sono scalpite in calco piuttosto semplice, però concepite diversamente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ensa che si trova a Nona è una semplice lastra rettangolare con la bordura di due profili. L'altra mensa di Zara non ha più la bordura tipica, ma è interessante per cinque croci intagliate su tutta la superficie della lastra. Quattro minori sugli angoli e quinta maggiore in medio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a terza mensa, quella da Belgrado sul mare,  ha all'indetro della bordura la croce intagliata con le asti allargate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Tutte e tre mense altari erano uguali secondo la loro collocazione, cioè ognuna era posta sul proprio sostegno – stipes che testimonia il cavo sul loro lato opposto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i/>
          <w:i/>
        </w:rPr>
      </w:pPr>
      <w:r>
        <w:rPr>
          <w:i/>
        </w:rPr>
        <w:t>Tri oltarne menze na zadarskom području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 širemu zadarskom području postoje tri dosada neobjavljene vrlo dobro očuvane oltarne menze koje potječu iz ranokršćanskoga ili srednjovjekovnoga razdoblja. Danas se čuvaju u lapidarijima muzeja u Ninu, Zadru i Biogradu. Sve su tri jednostavno koncipirane, napravljene od kamena vapnenca, ali međusobno ipak različite u obradi.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enza koja se čuva u Ninu jednostavna je pravokutna ploča s dvostruko profiliranim rubom. Menza iz Zadra nema više profilirani rub, ali je zanimljiva zbog pet urezanih križeva po cijeloj površini ploče: četiri manja u kutovima i peti veći središnji križ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reća menza, ona iz Biograda ima i profilaciju i unutar nje urezani križ proširenih hasta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ve tri oltarne menze bile su po načinu postavljanja jednake, odnosno svaka je od njih bila postavljena na vlastiti stipes ispod menze, o čemu svjedoče utori s njihove donje str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3">
    <w:name w:val="podnaslov 3"/>
    <w:basedOn w:val="Normal"/>
    <w:qFormat/>
    <w:pPr/>
    <w:rPr>
      <w:b/>
      <w:bCs/>
      <w:sz w:val="26"/>
      <w:szCs w:val="26"/>
    </w:rPr>
  </w:style>
  <w:style w:type="paragraph" w:styleId="Podnaslov">
    <w:name w:val="podnaslov"/>
    <w:basedOn w:val="Normal"/>
    <w:qFormat/>
    <w:pPr/>
    <w:rPr>
      <w:b/>
      <w:bCs/>
      <w:sz w:val="26"/>
      <w:szCs w:val="26"/>
      <w:lang w:val="en-GB"/>
    </w:rPr>
  </w:style>
  <w:style w:type="paragraph" w:styleId="Poglavlje">
    <w:name w:val="poglavlje"/>
    <w:basedOn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cena">
    <w:name w:val="scena"/>
    <w:basedOn w:val="Normal"/>
    <w:qFormat/>
    <w:pPr>
      <w:spacing w:lineRule="auto" w:line="360"/>
      <w:jc w:val="center"/>
    </w:pPr>
    <w:rPr>
      <w:caps/>
      <w:sz w:val="26"/>
      <w:szCs w:val="26"/>
      <w:lang w:val="fr-FR"/>
    </w:rPr>
  </w:style>
  <w:style w:type="paragraph" w:styleId="11">
    <w:name w:val="1.1"/>
    <w:basedOn w:val="Scena"/>
    <w:qFormat/>
    <w:pPr/>
    <w:rPr/>
  </w:style>
  <w:style w:type="paragraph" w:styleId="111">
    <w:name w:val="1.1.1"/>
    <w:basedOn w:val="Scena"/>
    <w:qFormat/>
    <w:pPr/>
    <w:rPr>
      <w:b/>
      <w:sz w:val="24"/>
    </w:rPr>
  </w:style>
  <w:style w:type="paragraph" w:styleId="Abc">
    <w:name w:val="a b c"/>
    <w:basedOn w:val="Scena"/>
    <w:qFormat/>
    <w:pPr/>
    <w:rPr>
      <w:sz w:val="24"/>
    </w:rPr>
  </w:style>
  <w:style w:type="paragraph" w:styleId="Tekst">
    <w:name w:val="tekst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DIO">
    <w:name w:val="DIO"/>
    <w:basedOn w:val="Poglavlje"/>
    <w:qFormat/>
    <w:pPr>
      <w:tabs>
        <w:tab w:val="clear" w:pos="708"/>
        <w:tab w:val="right" w:pos="8303" w:leader="dot"/>
      </w:tabs>
    </w:pPr>
    <w:rPr>
      <w:sz w:val="32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7:00Z</dcterms:created>
  <dc:creator>Ivana</dc:creator>
  <dc:description/>
  <dc:language>en-US</dc:language>
  <cp:lastModifiedBy>Ivana</cp:lastModifiedBy>
  <dcterms:modified xsi:type="dcterms:W3CDTF">2006-03-21T09:37:00Z</dcterms:modified>
  <cp:revision>2</cp:revision>
  <dc:subject/>
  <dc:title>G</dc:title>
</cp:coreProperties>
</file>