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MJETNOST I POLITIKA ZA VLADANJA KRALJA KARLA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V. </w:t>
      </w:r>
      <w:r>
        <w:rPr>
          <w:rFonts w:cs="Arial" w:ascii="Arial" w:hAnsi="Arial"/>
          <w:color w:val="000000"/>
          <w:sz w:val="22"/>
          <w:szCs w:val="22"/>
        </w:rPr>
        <w:t>(1364 1380)   TRADICIJA I INOVACIJA</w:t>
      </w:r>
    </w:p>
    <w:p>
      <w:pPr>
        <w:pStyle w:val="Normal"/>
        <w:shd w:fill="FFFFFF" w:val="clear"/>
        <w:ind w:left="64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597" w:right="598" w:gutter="0" w:header="0" w:top="10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7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Smrt Ivana Dobrog 1364. godine u Londonu bila je, kako će se kasnije pokazati, značajan događaj u povijesti francuske monarhije. Uspon Karla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., njegovog sina, na prijestolje prvi je znak težnje za okončavanjem rata koji je zemlju vodio u propast. Tijekom šesnaestogodišnje vladavine Karlo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. će, uz pomoć savjetnika, osuvremeniti zemlju i pripremiti je za budućnost. Francuska se uspijeva izbaviti od brojnih nedaća; vanjskih — niza ponižavajućih poraza od Engleza na moru i kopnu — ali i unutarnjih, među inima pobune Parižana pod vodstvom </w:t>
      </w:r>
      <w:r>
        <w:rPr>
          <w:rFonts w:cs="Arial" w:ascii="Arial" w:hAnsi="Arial"/>
          <w:color w:val="000000"/>
          <w:lang w:val="it-IT"/>
        </w:rPr>
        <w:t xml:space="preserve">Etiennea Marcela. </w:t>
      </w:r>
      <w:r>
        <w:rPr>
          <w:rFonts w:cs="Arial" w:ascii="Arial" w:hAnsi="Arial"/>
          <w:color w:val="000000"/>
        </w:rPr>
        <w:t xml:space="preserve">Mladi kralj je prisiljen oduprijeti se i riješiti bez odlaganja sve probleme: političke, gospodarske, socijalne, umjetničke. Zadržat ćemo se na posljednjima; za vladara i njegove savjetnike oni su predstavljali jednu od sastavnica vlasti. Nije ih moguće svesti na užitak koji pruža posjećivanje umjetnika i razmišljanje o njihovim djelima. Da se radilo o pukom užitku, kralj bi se — kao i toliki drugi — bio zadovoljio sabiranjem starih predmeta. Tržište je u to doba nudilo dovoljno širok i raznovrstan izbor da se utaži ta strast. Kralj je to i činio prikupljajući za svoju knjižnicu stare rukopise i, za ono doba, iznimnu zbirku kameja. No najvažnija njegova aktivnost u tom smislu bila je naručivanje umjetničkih djela. Gotovo je nemoguće izračunati kolike su svote utrošene u vrlo kratkom vremenu; one su bile vrlo velike, vjerojatno veće od onih koje je na vlastitu slavu kasnije potrošio </w:t>
      </w:r>
      <w:r>
        <w:rPr>
          <w:rFonts w:cs="Arial" w:ascii="Arial" w:hAnsi="Arial"/>
          <w:color w:val="000000"/>
          <w:lang w:val="it-IT"/>
        </w:rPr>
        <w:t xml:space="preserve">Louis </w:t>
      </w:r>
      <w:r>
        <w:rPr>
          <w:rFonts w:cs="Arial" w:ascii="Arial" w:hAnsi="Arial"/>
          <w:color w:val="000000"/>
          <w:lang w:val="en-US"/>
        </w:rPr>
        <w:t>XIV</w:t>
      </w:r>
      <w:r>
        <w:rPr>
          <w:rFonts w:cs="Arial" w:ascii="Arial" w:hAnsi="Arial"/>
          <w:color w:val="000000"/>
        </w:rPr>
        <w:t xml:space="preserve">. To pokazuje i kratak, nepotpun katalog spomenika: pretvaranje vojne utvrde Louvre u raskošnu rezidenciju; izgradnja novog poteza zidina u Parizu na desnoj obali </w:t>
      </w:r>
      <w:r>
        <w:rPr>
          <w:rFonts w:cs="Arial" w:ascii="Arial" w:hAnsi="Arial"/>
          <w:color w:val="000000"/>
          <w:lang w:val="fr-FR"/>
        </w:rPr>
        <w:t xml:space="preserve">s </w:t>
      </w:r>
      <w:r>
        <w:rPr>
          <w:rFonts w:cs="Arial" w:ascii="Arial" w:hAnsi="Arial"/>
          <w:color w:val="000000"/>
        </w:rPr>
        <w:t xml:space="preserve">pristupnim utvrdama među kojima je i </w:t>
      </w:r>
      <w:r>
        <w:rPr>
          <w:rFonts w:cs="Arial" w:ascii="Arial" w:hAnsi="Arial"/>
          <w:color w:val="000000"/>
          <w:lang w:val="fr-FR"/>
        </w:rPr>
        <w:t xml:space="preserve">Bastille Saint-Antoine; </w:t>
      </w:r>
      <w:r>
        <w:rPr>
          <w:rFonts w:cs="Arial" w:ascii="Arial" w:hAnsi="Arial"/>
          <w:color w:val="000000"/>
        </w:rPr>
        <w:t xml:space="preserve">Vincennes, obuhvativši staru utvrdu iz vremena Kapetovića, namijenjen za smještaj središta vlasti i palače odličnika tog vremena; Saint-Pol, obiteljska rezidencija koju tvore zgrade, mjesta za odmor i razonodu, vrtovi; crkva </w:t>
      </w:r>
      <w:r>
        <w:rPr>
          <w:rFonts w:cs="Arial" w:ascii="Arial" w:hAnsi="Arial"/>
          <w:color w:val="000000"/>
          <w:lang w:val="fr-FR"/>
        </w:rPr>
        <w:t xml:space="preserve">Célestins. Te </w:t>
      </w:r>
      <w:r>
        <w:rPr>
          <w:rFonts w:cs="Arial" w:ascii="Arial" w:hAnsi="Arial"/>
          <w:color w:val="000000"/>
        </w:rPr>
        <w:t xml:space="preserve">raznorodne gradnje (da ne navodimo one izvan Pariza) opremljene su jednako tako raskošnim skulpturama: </w:t>
      </w:r>
      <w:r>
        <w:rPr>
          <w:rFonts w:cs="Arial" w:ascii="Arial" w:hAnsi="Arial"/>
          <w:color w:val="000000"/>
          <w:lang w:val="fr-FR"/>
        </w:rPr>
        <w:t xml:space="preserve">Louvre, Bastille, </w:t>
      </w:r>
      <w:r>
        <w:rPr>
          <w:rFonts w:cs="Arial" w:ascii="Arial" w:hAnsi="Arial"/>
          <w:color w:val="000000"/>
          <w:lang w:val="en-US"/>
        </w:rPr>
        <w:t xml:space="preserve">Saint-Pol, </w:t>
      </w:r>
      <w:r>
        <w:rPr>
          <w:rFonts w:cs="Arial" w:ascii="Arial" w:hAnsi="Arial"/>
          <w:color w:val="000000"/>
        </w:rPr>
        <w:t xml:space="preserve">Vincennes. Veliko stubište Louvrea vrlo brzo postaje poznato u cijeloj Europi. Tome se priključuje i arhitektonska skulptura: obiteljske grobnice predviđene za </w:t>
      </w:r>
      <w:r>
        <w:rPr>
          <w:rFonts w:cs="Arial" w:ascii="Arial" w:hAnsi="Arial"/>
          <w:color w:val="000000"/>
          <w:lang w:val="fr-FR"/>
        </w:rPr>
        <w:t xml:space="preserve">Saint-Denis, </w:t>
      </w:r>
      <w:r>
        <w:rPr>
          <w:rFonts w:cs="Arial" w:ascii="Arial" w:hAnsi="Arial"/>
          <w:color w:val="000000"/>
        </w:rPr>
        <w:t xml:space="preserve">ali i tri kraljeva kipa </w:t>
      </w:r>
      <w:r>
        <w:rPr>
          <w:rFonts w:cs="Arial" w:ascii="Arial" w:hAnsi="Arial"/>
          <w:color w:val="000000"/>
          <w:lang w:val="fr-FR"/>
        </w:rPr>
        <w:t>(Saint-Denis, Rouen, Mau</w:t>
      </w:r>
      <w:r>
        <w:rPr>
          <w:rFonts w:cs="Arial" w:ascii="Arial" w:hAnsi="Arial"/>
          <w:color w:val="000000"/>
        </w:rPr>
        <w:t xml:space="preserve">buisson); mnogobrojni kipovi svetaca o kojima svjedočanstva brojnošću nadilaze okvire jednog članka. Djela zlatarstva nisu manje brojna; neka su izrađena za </w:t>
      </w:r>
      <w:r>
        <w:rPr>
          <w:rFonts w:cs="Arial" w:ascii="Arial" w:hAnsi="Arial"/>
          <w:color w:val="000000"/>
          <w:lang w:val="fr-FR"/>
        </w:rPr>
        <w:t xml:space="preserve">Saint-Denis, </w:t>
      </w:r>
      <w:r>
        <w:rPr>
          <w:rFonts w:cs="Arial" w:ascii="Arial" w:hAnsi="Arial"/>
          <w:color w:val="000000"/>
        </w:rPr>
        <w:t>kao poznato žezlo za kip Karla Velikog, mnoga druga su namijenjena darivanju, ali i kraljevoj osobnoj uporabi. Naposlijetku, a možda i iznad svega, rukopisi za njegovu knjižnicu koju je želio obogatiti francuskim prijevodima latinskih djela, naručujući uz to od stručnjaka djela o politici, gospodarstvu...; najveći je dio tih rukopisa bio ukrašen iluminacijama.</w:t>
      </w:r>
    </w:p>
    <w:p>
      <w:pPr>
        <w:pStyle w:val="Normal"/>
        <w:shd w:fill="FFFFFF" w:val="clear"/>
        <w:ind w:right="10" w:firstLine="28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va divovska produkcija snažno je obilježena težnjom za veličanjem monarhije: kralja, kraljevskog para, uže obitelji. Na taj se način nastojalo vizualno osnažiti kraljevsku veličinu koja je pretrpjela žestoke napade. Često se prikazuje kraljevski par, pet puta u Vincennesu, tri puta u Louvreu, na mnogim gradskim vratima. U Vincennesu i Bastillei pridružuju im se i djeca, u Louvreu kralj na stubištu daje prikazati čak i svoju braću. Grobnice, uoči zakletve u Reimsu (1364), prikazuju kralja opremljenog novim znakovljem kraljevske časti. Na grobnici u Saint-Denisu uz njega je kraljica. Na djelima zlatarstva, kao na nestalim moćnicima iz Saint-Denisa, kraljevski par javlja se zajedno. Nalazimo ih i u velikom broju iluminacija, katkad u pratnji djece. Uobičajeno je, naime, bilo da darovatelj ili pisar dragocjenu knjigu predaje isključivo samom kralju. Veličanje kraljevske osobe izmjenjuje se sa slavljenjem značajnih događaja novije povijesti: zakletvom 1364. godine, dolaskom Cara Karla </w:t>
      </w:r>
      <w:r>
        <w:rPr>
          <w:rFonts w:cs="Arial" w:ascii="Arial" w:hAnsi="Arial"/>
          <w:color w:val="000000"/>
          <w:lang w:val="en-US"/>
        </w:rPr>
        <w:t>IV</w:t>
      </w:r>
      <w:r>
        <w:rPr>
          <w:rFonts w:cs="Arial" w:ascii="Arial" w:hAnsi="Arial"/>
          <w:color w:val="000000"/>
        </w:rPr>
        <w:t xml:space="preserve">. u Pariz. Ništa nije prepušteno slučaju. Slika je svojom sažetošću predviđena za odašiljanje političke poruke. Isto vrijedi i za kolorirane crteže perom koji ukrašavaju pojedine isprave, kao na primjer one koji se tiču Vincennesa. </w:t>
      </w:r>
    </w:p>
    <w:p>
      <w:pPr>
        <w:pStyle w:val="Normal"/>
        <w:shd w:fill="FFFFFF" w:val="clear"/>
        <w:ind w:left="10" w:firstLine="2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a bi sve to omogućio, kralj je morao okupiti velik broj umjetnika. Mogao se zadovoljiti obraćanjem brojnim umjet</w:t>
        <w:softHyphen/>
        <w:t>nicima koji su živjeli u prijestolnici i kojima uslijed rata nije manjkalo posla. Susrećemo ih 1364. godine, potpuno prilago</w:t>
        <w:softHyphen/>
        <w:t>đene ukusu široke publike, stalno preopterećene narudžbama. Njihov stil se na svim područjima odlikuje izvjesnom privlač</w:t>
        <w:softHyphen/>
        <w:t>nošću, da ne kažemo mondenošću, koja se nametnula dvade</w:t>
        <w:softHyphen/>
        <w:t xml:space="preserve">setih godina </w:t>
      </w:r>
      <w:r>
        <w:rPr>
          <w:rFonts w:cs="Arial" w:ascii="Arial" w:hAnsi="Arial"/>
          <w:color w:val="000000"/>
          <w:lang w:val="en-US"/>
        </w:rPr>
        <w:t>XIV</w:t>
      </w:r>
      <w:r>
        <w:rPr>
          <w:rFonts w:cs="Arial" w:ascii="Arial" w:hAnsi="Arial"/>
          <w:color w:val="000000"/>
        </w:rPr>
        <w:t>. stoljeća. Kiparska djela pokazuju maniristički ukus. Arhitekti ostaju vezani uz rješenja stila cvjetne gotike, for</w:t>
        <w:softHyphen/>
        <w:t xml:space="preserve">miranog sredinom </w:t>
      </w:r>
      <w:r>
        <w:rPr>
          <w:rFonts w:cs="Arial" w:ascii="Arial" w:hAnsi="Arial"/>
          <w:color w:val="000000"/>
          <w:lang w:val="en-US"/>
        </w:rPr>
        <w:t>XIII</w:t>
      </w:r>
      <w:r>
        <w:rPr>
          <w:rFonts w:cs="Arial" w:ascii="Arial" w:hAnsi="Arial"/>
          <w:color w:val="000000"/>
        </w:rPr>
        <w:t xml:space="preserve">. stoljeća koji se razvija prema izvještačenim oblicima. Traveji crkava prekomjerno se uvećavaju i zatvaraju staklima blijedih boja </w:t>
      </w:r>
      <w:r>
        <w:rPr>
          <w:rFonts w:cs="Arial" w:ascii="Arial" w:hAnsi="Arial"/>
          <w:color w:val="000000"/>
          <w:lang w:val="fr-FR"/>
        </w:rPr>
        <w:t xml:space="preserve">s </w:t>
      </w:r>
      <w:r>
        <w:rPr>
          <w:rFonts w:cs="Arial" w:ascii="Arial" w:hAnsi="Arial"/>
          <w:color w:val="000000"/>
        </w:rPr>
        <w:t xml:space="preserve">pretežitom zastupljenošću grisaillea. Iluminatori nastavljaju istraživanja Jeana Pucellea kod koga se, također, očituje koloristička suzdržanost u korist profinjene elegancije. Karlo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>. odbio je davati narudžbe prizna</w:t>
        <w:softHyphen/>
        <w:t xml:space="preserve">tim i omiljenim umjetnicima koji su, osiguravajući istodobno prestiž Pariza, privlačili klijentelu iz cijele Europe. </w:t>
      </w:r>
      <w:r>
        <w:rPr>
          <w:rFonts w:cs="Arial" w:ascii="Arial" w:hAnsi="Arial"/>
          <w:color w:val="000000"/>
          <w:lang w:val="fr-FR"/>
        </w:rPr>
        <w:t xml:space="preserve">S </w:t>
      </w:r>
      <w:r>
        <w:rPr>
          <w:rFonts w:cs="Arial" w:ascii="Arial" w:hAnsi="Arial"/>
          <w:color w:val="000000"/>
        </w:rPr>
        <w:t xml:space="preserve">izuzetkom </w:t>
      </w:r>
      <w:r>
        <w:rPr>
          <w:rFonts w:cs="Arial" w:ascii="Arial" w:hAnsi="Arial"/>
          <w:color w:val="000000"/>
          <w:lang w:val="fr-FR"/>
        </w:rPr>
        <w:t xml:space="preserve">îeana de Liège, </w:t>
      </w:r>
      <w:r>
        <w:rPr>
          <w:rFonts w:cs="Arial" w:ascii="Arial" w:hAnsi="Arial"/>
          <w:color w:val="000000"/>
        </w:rPr>
        <w:t>koji umire 1381. godine, svi ostali su mladi, mlađi od samog kralja, i dotad nepoznati. Njihove karijere koje će potrajati često i nakon 1400. godine u Parizu, ali i na velikim kneževskim dvorovima (</w:t>
      </w:r>
      <w:r>
        <w:rPr>
          <w:rFonts w:cs="Arial" w:ascii="Arial" w:hAnsi="Arial"/>
          <w:color w:val="000000"/>
          <w:lang w:val="en-US"/>
        </w:rPr>
        <w:t>Berry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val="fr-FR"/>
        </w:rPr>
        <w:t>Bourgogne, Anjou,</w:t>
      </w:r>
      <w:r>
        <w:rPr>
          <w:rFonts w:cs="Arial" w:ascii="Arial" w:hAnsi="Arial"/>
          <w:color w:val="000000"/>
        </w:rPr>
        <w:t xml:space="preserve">...), započinju </w:t>
      </w:r>
      <w:r>
        <w:rPr>
          <w:rFonts w:cs="Arial" w:ascii="Arial" w:hAnsi="Arial"/>
          <w:color w:val="000000"/>
          <w:lang w:val="fr-FR"/>
        </w:rPr>
        <w:t xml:space="preserve">s </w:t>
      </w:r>
      <w:r>
        <w:rPr>
          <w:rFonts w:cs="Arial" w:ascii="Arial" w:hAnsi="Arial"/>
          <w:color w:val="000000"/>
        </w:rPr>
        <w:t xml:space="preserve">Karlom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lang w:val="it-IT"/>
        </w:rPr>
        <w:t xml:space="preserve">Ne radi se o </w:t>
      </w:r>
      <w:r>
        <w:rPr>
          <w:rFonts w:cs="Arial" w:ascii="Arial" w:hAnsi="Arial"/>
          <w:color w:val="000000"/>
        </w:rPr>
        <w:t>slučaju već o svjesnom izboru vladara koji je za dovršavanje toliko poduzetnog programa trebao skupinu mladih umjetnika. Pozvao je i stvaratelje iz udaljenih sredina kako bi okupio zajednicu umjetnika srodnih nadasve po svojoj dobi—između 20 i 25 godina—po vezanosti uz kralja, po istim estetskim zasadama, potpuno oprečnim stilu tog vremena. U svemu tome treba vidjeti kraljevo htijenje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Samo je manji broj spomenika i djela, po kojima je moguće o svemu suditi, sačuvan do danas. No oni su dovoljno rječiti da pruže pojam o stilu koji je trajao samo za kraljevanja Karla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, da bi razvoj stila potom ponovno poprimio raniji tijek. Definira ga ono što se na početku može činiti proturječnim, ali je toliko često na polju stvaralaštva da se u stvari radi o općoj zakonitosti: odbijanje stila koji je u modi kako bi se stvorio "moderan" ili revolucionaran stil </w:t>
      </w:r>
      <w:r>
        <w:rPr>
          <w:rFonts w:cs="Arial" w:ascii="Arial" w:hAnsi="Arial"/>
          <w:color w:val="000000"/>
          <w:lang w:val="fr-FR"/>
        </w:rPr>
        <w:t xml:space="preserve">s </w:t>
      </w:r>
      <w:r>
        <w:rPr>
          <w:rFonts w:cs="Arial" w:ascii="Arial" w:hAnsi="Arial"/>
          <w:color w:val="000000"/>
        </w:rPr>
        <w:t xml:space="preserve">osloncem na prošlost. U ovom slučaju to znači na </w:t>
      </w:r>
      <w:r>
        <w:rPr>
          <w:rFonts w:cs="Arial" w:ascii="Arial" w:hAnsi="Arial"/>
          <w:color w:val="000000"/>
          <w:lang w:val="en-US"/>
        </w:rPr>
        <w:t>XIII</w:t>
      </w:r>
      <w:r>
        <w:rPr>
          <w:rFonts w:cs="Arial" w:ascii="Arial" w:hAnsi="Arial"/>
          <w:color w:val="000000"/>
        </w:rPr>
        <w:t xml:space="preserve">. stoljeće, odnosno, točnije tada divljenja vrijedno vrijeme svetog </w:t>
      </w:r>
      <w:r>
        <w:rPr>
          <w:rFonts w:cs="Arial" w:ascii="Arial" w:hAnsi="Arial"/>
          <w:color w:val="000000"/>
          <w:lang w:val="en-US"/>
        </w:rPr>
        <w:t>Louisa</w:t>
      </w:r>
      <w:r>
        <w:rPr>
          <w:rFonts w:cs="Arial" w:ascii="Arial" w:hAnsi="Arial"/>
          <w:color w:val="000000"/>
        </w:rPr>
        <w:t xml:space="preserve">. Vladavina svetog kralja bila je to u političkom smislu, kako su pokazali povjesničari; ali isto tako i u umjetničkom stvaralaštvu. Udivljenje je nadilazilo </w:t>
      </w:r>
      <w:r>
        <w:rPr>
          <w:rFonts w:cs="Arial" w:ascii="Arial" w:hAnsi="Arial"/>
          <w:color w:val="000000"/>
          <w:lang w:val="fr-FR"/>
        </w:rPr>
        <w:t xml:space="preserve">Sainte-Chapelle </w:t>
      </w:r>
      <w:r>
        <w:rPr>
          <w:rFonts w:cs="Arial" w:ascii="Arial" w:hAnsi="Arial"/>
          <w:color w:val="000000"/>
        </w:rPr>
        <w:t xml:space="preserve">i Riznicu, premda su i jedna i druga bile okružene općim oduševljenjem. 0 tome govori arhitektura; </w:t>
      </w:r>
      <w:r>
        <w:rPr>
          <w:rFonts w:cs="Arial" w:ascii="Arial" w:hAnsi="Arial"/>
          <w:color w:val="000000"/>
          <w:lang w:val="fr-FR"/>
        </w:rPr>
        <w:t xml:space="preserve">Sainte-Chapelle </w:t>
      </w:r>
      <w:r>
        <w:rPr>
          <w:rFonts w:cs="Arial" w:ascii="Arial" w:hAnsi="Arial"/>
          <w:color w:val="000000"/>
        </w:rPr>
        <w:t xml:space="preserve">u Vincennesu pokazuje povratak masivnijim zidovima i težnju za prostornošću bez upotrebe efekta svjetla i sjene, očito zasnovane na temeljitom poznavanju kapele pariške palače. Isto vrijedi i za druga područja u kojima se umjetnici težeći monumentalnim plastičkim vrijednostima obraćaju različitim uzorima. Skulpture su odsada namijenjene za građevine čijim se strogim okvirima umjetnici moraju prilagoditi (Lijepi </w:t>
      </w:r>
      <w:r>
        <w:rPr>
          <w:rFonts w:cs="Arial" w:ascii="Arial" w:hAnsi="Arial"/>
          <w:color w:val="000000"/>
          <w:lang w:val="it-IT"/>
        </w:rPr>
        <w:t xml:space="preserve">pii </w:t>
      </w:r>
      <w:r>
        <w:rPr>
          <w:rFonts w:cs="Arial" w:ascii="Arial" w:hAnsi="Arial"/>
          <w:color w:val="000000"/>
        </w:rPr>
        <w:t xml:space="preserve">u Amiensu, crkva </w:t>
      </w:r>
      <w:r>
        <w:rPr>
          <w:rFonts w:cs="Arial" w:ascii="Arial" w:hAnsi="Arial"/>
          <w:color w:val="000000"/>
          <w:lang w:val="it-IT"/>
        </w:rPr>
        <w:t xml:space="preserve">Célestins </w:t>
      </w:r>
      <w:r>
        <w:rPr>
          <w:rFonts w:cs="Arial" w:ascii="Arial" w:hAnsi="Arial"/>
          <w:color w:val="000000"/>
        </w:rPr>
        <w:t xml:space="preserve">u Parizu). Ova strogost zadržava se kod skulptura postavljenih na konzole </w:t>
      </w:r>
      <w:r>
        <w:rPr>
          <w:rFonts w:cs="Arial" w:ascii="Arial" w:hAnsi="Arial"/>
          <w:color w:val="000000"/>
          <w:lang w:val="fr-FR"/>
        </w:rPr>
        <w:t>(Bastille). Pojavljuj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fr-FR"/>
        </w:rPr>
        <w:t xml:space="preserve">se </w:t>
      </w:r>
      <w:r>
        <w:rPr>
          <w:rFonts w:cs="Arial" w:ascii="Arial" w:hAnsi="Arial"/>
          <w:color w:val="000000"/>
        </w:rPr>
        <w:t xml:space="preserve">osjećaj za volumen koji rezultira djelima koje treba promatrati kao pune skulpture (žezlo Karla </w:t>
      </w:r>
      <w:r>
        <w:rPr>
          <w:rFonts w:cs="Arial" w:ascii="Arial" w:hAnsi="Arial"/>
          <w:color w:val="000000"/>
          <w:lang w:val="fr-FR"/>
        </w:rPr>
        <w:t xml:space="preserve">V.), </w:t>
      </w:r>
      <w:r>
        <w:rPr>
          <w:rFonts w:cs="Arial" w:ascii="Arial" w:hAnsi="Arial"/>
          <w:color w:val="000000"/>
        </w:rPr>
        <w:t xml:space="preserve">čak i kad su predviđena za smještaj u nišama (crkva </w:t>
      </w:r>
      <w:r>
        <w:rPr>
          <w:rFonts w:cs="Arial" w:ascii="Arial" w:hAnsi="Arial"/>
          <w:color w:val="000000"/>
          <w:lang w:val="fr-FR"/>
        </w:rPr>
        <w:t>Célestins)</w:t>
      </w:r>
      <w:r>
        <w:rPr>
          <w:rFonts w:cs="Arial" w:ascii="Arial" w:hAnsi="Arial"/>
          <w:color w:val="000000"/>
        </w:rPr>
        <w:t>. Osjećaj prostornosti zadobiva izrazite razmjere kod grobnica: ležeći likovi pokojnika od bijelog mramo</w:t>
        <w:softHyphen/>
        <w:t>ra ističu se u odnosu na ploče crnog mramora na koje su polože</w:t>
        <w:softHyphen/>
        <w:t>ni, ne samo zbog upotrebe kamena oprečnih boja, već također, a možda i ponajprije zahvaljujući opisanom htijenju. Ono se tako</w:t>
        <w:softHyphen/>
        <w:t>đer susreće u umjetnosti štafelajnog slikarstva, preispitivanjem upotrijebljenih perspektivnih efekata. Slični primjeri pokazuju težnju stvaranja efekta dubine, odnosno perspektive i na pod</w:t>
        <w:softHyphen/>
        <w:t xml:space="preserve">ručju vitraila upotrebom niše (kapela </w:t>
      </w:r>
      <w:r>
        <w:rPr>
          <w:rFonts w:cs="Arial" w:ascii="Arial" w:hAnsi="Arial"/>
          <w:color w:val="000000"/>
          <w:lang w:val="it-IT"/>
        </w:rPr>
        <w:t xml:space="preserve">Jean de Beauvaisa) </w:t>
      </w:r>
      <w:r>
        <w:rPr>
          <w:rFonts w:cs="Arial" w:ascii="Arial" w:hAnsi="Arial"/>
          <w:color w:val="000000"/>
        </w:rPr>
        <w:t>; u tapi</w:t>
        <w:softHyphen/>
        <w:t>seriji postavljanjem drvenog okvira kojim se stvara prednji plan (Apokalipsa u Angersu), u vezilaštvu (Parament iz Narbonne).</w:t>
      </w:r>
    </w:p>
    <w:p>
      <w:pPr>
        <w:pStyle w:val="Normal"/>
        <w:shd w:fill="FFFFFF" w:val="clear"/>
        <w:ind w:right="14" w:firstLine="2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vo razdoblje ne treba svoditi samo na odraze prošlosti. Is</w:t>
        <w:softHyphen/>
        <w:t>traživanja perspektive su novine koje nisu imale neposrednog utjecaja. Treba spomenuti i, dotad nepoznat, senzibilitet za kra</w:t>
        <w:softHyphen/>
        <w:t>jolik koji nije konvencionalan; radi se o krajoliku koji je u svojoj preradi još uvijek teško spoznatljiv, ali čije bogatstvo boja i miri</w:t>
        <w:softHyphen/>
        <w:t>sa je moguće osjetiti. Ova sposobnost invencije javlja se isto tako i u arhitekturi, pronalascima novih tema: "galerije" koja će svoj trijumf, nakon dugog sazrijevanja, u Francuskoj doživjeti dva sto</w:t>
        <w:softHyphen/>
        <w:t>ljeća kasnije; pročelja koje odbacuje tradicijsko rješenje harmoničnog pročelja, u korist sintetičke koncepcije zasnovane na verti</w:t>
        <w:softHyphen/>
        <w:t xml:space="preserve">kalnoj dinamici. </w:t>
      </w:r>
      <w:r>
        <w:rPr>
          <w:rFonts w:cs="Arial" w:ascii="Arial" w:hAnsi="Arial"/>
          <w:color w:val="000000"/>
          <w:lang w:val="fr-FR"/>
        </w:rPr>
        <w:t xml:space="preserve">Sainte-Chapelle </w:t>
      </w:r>
      <w:r>
        <w:rPr>
          <w:rFonts w:cs="Arial" w:ascii="Arial" w:hAnsi="Arial"/>
          <w:color w:val="000000"/>
        </w:rPr>
        <w:t xml:space="preserve">u Vincennesu tome je najraniji primjer, a crkva </w:t>
      </w:r>
      <w:r>
        <w:rPr>
          <w:rFonts w:cs="Arial" w:ascii="Arial" w:hAnsi="Arial"/>
          <w:color w:val="000000"/>
          <w:lang w:val="fr-FR"/>
        </w:rPr>
        <w:t xml:space="preserve">Trinité de Vendôme </w:t>
      </w:r>
      <w:r>
        <w:rPr>
          <w:rFonts w:cs="Arial" w:ascii="Arial" w:hAnsi="Arial"/>
          <w:color w:val="000000"/>
        </w:rPr>
        <w:t>njezin daleki nasljednik.</w:t>
      </w:r>
    </w:p>
    <w:p>
      <w:pPr>
        <w:pStyle w:val="Normal"/>
        <w:shd w:fill="FFFFFF" w:val="clear"/>
        <w:ind w:left="14" w:firstLine="2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vo razdoblje iznimno je i zbog svoje kratkoće, zbog važnosti uloge samih umjetnika, zbog ostvarenja u kojima je prošlost imala osloboditeljsku ulogu u odnosu na sadašnjost, odveć surovu da bi se stvorio novi svijet.</w:t>
      </w:r>
    </w:p>
    <w:p>
      <w:pPr>
        <w:pStyle w:val="Normal"/>
        <w:shd w:fill="FFFFFF" w:val="clear"/>
        <w:ind w:right="19" w:firstLine="2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597" w:right="598" w:gutter="0" w:header="0" w:top="1070" w:footer="0" w:bottom="360"/>
      <w:cols w:num="2" w:equalWidth="false" w:sep="false">
        <w:col w:w="5145" w:space="384"/>
        <w:col w:w="51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1:11:00Z</dcterms:created>
  <dc:creator>Ivana</dc:creator>
  <dc:description/>
  <dc:language>en-US</dc:language>
  <cp:lastModifiedBy>Ivana</cp:lastModifiedBy>
  <dcterms:modified xsi:type="dcterms:W3CDTF">2005-01-24T11:20:00Z</dcterms:modified>
  <cp:revision>1</cp:revision>
  <dc:subject/>
  <dc:title/>
</cp:coreProperties>
</file>