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SIMBIOZE TRADICIJA I INOVACIJA U URBANISTIČKOM TKIVU I SPOMENICIMA DUBROVNIKA</w:t>
      </w:r>
    </w:p>
    <w:p>
      <w:pPr>
        <w:pStyle w:val="Normal"/>
        <w:shd w:fill="FFFFFF" w:val="clear"/>
        <w:ind w:right="38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OD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XI. </w:t>
      </w:r>
      <w:r>
        <w:rPr>
          <w:rFonts w:cs="Arial" w:ascii="Arial" w:hAnsi="Arial"/>
          <w:color w:val="000000"/>
          <w:sz w:val="22"/>
          <w:szCs w:val="22"/>
        </w:rPr>
        <w:t xml:space="preserve">DO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XV. </w:t>
      </w:r>
      <w:r>
        <w:rPr>
          <w:rFonts w:cs="Arial" w:ascii="Arial" w:hAnsi="Arial"/>
          <w:color w:val="000000"/>
          <w:sz w:val="22"/>
          <w:szCs w:val="22"/>
        </w:rPr>
        <w:t>STOLJEĆA</w:t>
      </w:r>
    </w:p>
    <w:p>
      <w:pPr>
        <w:pStyle w:val="Normal"/>
        <w:shd w:fill="FFFFFF" w:val="clear"/>
        <w:ind w:right="38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631" w:right="5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6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ubrovnik je grad koji u svojoj urbanističkoj cjelini poput školjke izložene na morskoj obali čuva skladno mirenje stoljeća pokazujući osvjedočenja ukupnog, stvaralački gustog vremena svojeg dugog opstanka. Utoliko se predočava uzornom po</w:t>
        <w:softHyphen/>
        <w:t>zornicom stapanja tradicija i inovacija u duhu općih pretpos</w:t>
        <w:softHyphen/>
        <w:t>tavki provincijalne umjetnosti Dalmacije. Budući da je time svjesno čuvao svoj kulturno-povijesni identitet poznatih dosega, načela njemu podređenog oblikovanja sročio je u zrelom srednjem vijeku dok se osamostaljivao kao trgovačka općina. Ovaj tekst prati taj proces prije negoli je njegova druš</w:t>
        <w:softHyphen/>
        <w:t>tvena zajednica postala punopravni politički subjekt međuna</w:t>
        <w:softHyphen/>
        <w:t>rodnog značaja. Ukazuje postupnost tih nastojanja u organi</w:t>
        <w:softHyphen/>
        <w:t xml:space="preserve">zaciji unutrašnjeg urbanog prostora </w:t>
      </w:r>
      <w:r>
        <w:rPr>
          <w:rFonts w:cs="Arial" w:ascii="Arial" w:hAnsi="Arial"/>
          <w:color w:val="000000"/>
          <w:lang w:val="fr-FR"/>
        </w:rPr>
        <w:t xml:space="preserve">s </w:t>
      </w:r>
      <w:r>
        <w:rPr>
          <w:rFonts w:cs="Arial" w:ascii="Arial" w:hAnsi="Arial"/>
          <w:color w:val="000000"/>
        </w:rPr>
        <w:t>naglaskom na okružju glavnog općinskog trga smišljeno postavljenog uz luku kao iz</w:t>
        <w:softHyphen/>
        <w:t>vor života. Predočuje k tome preobrazbe glavnih javnih, vje</w:t>
        <w:softHyphen/>
        <w:t>rskih i svjetovnih građevina posredstvom koji se utvrđivahu mijene stilova srednjeg vijeka ali su tipološka rješenja bila stal</w:t>
        <w:softHyphen/>
        <w:t>na u tragu izricanja samosvojnosti kojoj se težilo odavna.</w:t>
      </w:r>
    </w:p>
    <w:p>
      <w:pPr>
        <w:pStyle w:val="Normal"/>
        <w:shd w:fill="FFFFFF" w:val="clear"/>
        <w:ind w:left="10" w:firstLine="26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aglašava se konzistentnost odnosa spram fokalnim toč</w:t>
        <w:softHyphen/>
        <w:t>kama razvojno uvjetovanog koliko geomorfološkim pogod</w:t>
        <w:softHyphen/>
        <w:t xml:space="preserve">nostima toliko prohtjevima življenja primorskog središta koje stječe svoje urbano naličje u doba opće krize urbanizacije u jadranskom podneblju. To mu od početka daje samosvojnost u organičkom rastu podgrađenom strateškim položajem na hridi poluotoka koji zatvara prirodni zaljev. U prvim stoljećima opstanka </w:t>
      </w:r>
      <w:r>
        <w:rPr>
          <w:rFonts w:cs="Arial" w:ascii="Arial" w:hAnsi="Arial"/>
          <w:i/>
          <w:iCs/>
          <w:color w:val="000000"/>
        </w:rPr>
        <w:t xml:space="preserve">Ragusiuma </w:t>
      </w:r>
      <w:r>
        <w:rPr>
          <w:rFonts w:cs="Arial" w:ascii="Arial" w:hAnsi="Arial"/>
          <w:color w:val="000000"/>
        </w:rPr>
        <w:t xml:space="preserve">zacijelo je ulogu bizantske utvrde </w:t>
      </w:r>
      <w:r>
        <w:rPr>
          <w:rFonts w:cs="Arial" w:ascii="Arial" w:hAnsi="Arial"/>
          <w:color w:val="000000"/>
          <w:lang w:val="fr-FR"/>
        </w:rPr>
        <w:t xml:space="preserve">s </w:t>
      </w:r>
      <w:r>
        <w:rPr>
          <w:rFonts w:cs="Arial" w:ascii="Arial" w:hAnsi="Arial"/>
          <w:color w:val="000000"/>
        </w:rPr>
        <w:t>vrha stijenovita brijega—</w:t>
      </w:r>
      <w:r>
        <w:rPr>
          <w:rFonts w:cs="Arial" w:ascii="Arial" w:hAnsi="Arial"/>
          <w:i/>
          <w:iCs/>
          <w:color w:val="000000"/>
        </w:rPr>
        <w:t>castelluma</w:t>
      </w:r>
      <w:r>
        <w:rPr>
          <w:rFonts w:cs="Arial" w:ascii="Arial" w:hAnsi="Arial"/>
          <w:color w:val="000000"/>
          <w:lang w:val="fr-FR"/>
        </w:rPr>
        <w:t xml:space="preserve">s </w:t>
      </w:r>
      <w:r>
        <w:rPr>
          <w:rFonts w:cs="Arial" w:ascii="Arial" w:hAnsi="Arial"/>
          <w:color w:val="000000"/>
        </w:rPr>
        <w:t>crkvom Bogorodice i Sergija i Bakha — preuzela utvrda na mjestu najpogodnijem za pri</w:t>
        <w:softHyphen/>
        <w:t xml:space="preserve">stajanje lađa kao buduća jezgra kolektivnih sadržaja </w:t>
      </w:r>
      <w:r>
        <w:rPr>
          <w:rFonts w:cs="Arial" w:ascii="Arial" w:hAnsi="Arial"/>
          <w:i/>
          <w:iCs/>
          <w:color w:val="000000"/>
        </w:rPr>
        <w:t xml:space="preserve">civitasa. </w:t>
      </w:r>
      <w:r>
        <w:rPr>
          <w:rFonts w:cs="Arial" w:ascii="Arial" w:hAnsi="Arial"/>
          <w:color w:val="000000"/>
        </w:rPr>
        <w:t xml:space="preserve">Pretkomunalno doba, u kojem glavnu riječ vodi crkvena ustanova u rangu južnojadranske metropole, već je u </w:t>
      </w:r>
      <w:r>
        <w:rPr>
          <w:rFonts w:cs="Arial" w:ascii="Arial" w:hAnsi="Arial"/>
          <w:color w:val="000000"/>
          <w:lang w:val="en-US"/>
        </w:rPr>
        <w:t>XI</w:t>
      </w:r>
      <w:r>
        <w:rPr>
          <w:rFonts w:cs="Arial" w:ascii="Arial" w:hAnsi="Arial"/>
          <w:color w:val="000000"/>
        </w:rPr>
        <w:t>. sto</w:t>
        <w:softHyphen/>
        <w:t>ljeću ocrtalo reprezentativni građevinski sklop kao polifunkcio</w:t>
        <w:softHyphen/>
        <w:t>nalno srce grada. Iako nisu točno raslojene sve faze tamošnjih crkvenih pa ni svjetovnih zdanja obrambenog tipa, nema</w:t>
      </w:r>
    </w:p>
    <w:p>
      <w:pPr>
        <w:pStyle w:val="Normal"/>
        <w:shd w:fill="FFFFFF" w:val="clear"/>
        <w:ind w:left="10" w:firstLine="269"/>
        <w:jc w:val="both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color w:val="000000"/>
        </w:rPr>
        <w:t>sumnje da se sijelo uprave utemeljuje u zoni koja će od ranog srednjeg vijeka održati prioritetno značenje.</w:t>
      </w:r>
    </w:p>
    <w:p>
      <w:pPr>
        <w:pStyle w:val="Normal"/>
        <w:shd w:fill="FFFFFF" w:val="clear"/>
        <w:ind w:firstLine="27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fr-FR"/>
        </w:rPr>
        <w:t xml:space="preserve">S </w:t>
      </w:r>
      <w:r>
        <w:rPr>
          <w:rFonts w:cs="Arial" w:ascii="Arial" w:hAnsi="Arial"/>
          <w:color w:val="000000"/>
        </w:rPr>
        <w:t xml:space="preserve">obimnim urbanističkim regulacijama tijekom </w:t>
      </w:r>
      <w:r>
        <w:rPr>
          <w:rFonts w:cs="Arial" w:ascii="Arial" w:hAnsi="Arial"/>
          <w:color w:val="000000"/>
          <w:lang w:val="en-US"/>
        </w:rPr>
        <w:t>XII</w:t>
      </w:r>
      <w:r>
        <w:rPr>
          <w:rFonts w:cs="Arial" w:ascii="Arial" w:hAnsi="Arial"/>
          <w:color w:val="000000"/>
        </w:rPr>
        <w:t xml:space="preserve">. i </w:t>
      </w:r>
      <w:r>
        <w:rPr>
          <w:rFonts w:cs="Arial" w:ascii="Arial" w:hAnsi="Arial"/>
          <w:color w:val="000000"/>
          <w:lang w:val="en-US"/>
        </w:rPr>
        <w:t>XII</w:t>
      </w:r>
      <w:r>
        <w:rPr>
          <w:rFonts w:cs="Arial" w:ascii="Arial" w:hAnsi="Arial"/>
          <w:color w:val="000000"/>
        </w:rPr>
        <w:t xml:space="preserve">. stoljeća ona je ispoštovana uz formiranje trga koji se uvećava usporedno </w:t>
      </w:r>
      <w:r>
        <w:rPr>
          <w:rFonts w:cs="Arial" w:ascii="Arial" w:hAnsi="Arial"/>
          <w:color w:val="000000"/>
          <w:lang w:val="fr-FR"/>
        </w:rPr>
        <w:t xml:space="preserve">s </w:t>
      </w:r>
      <w:r>
        <w:rPr>
          <w:rFonts w:cs="Arial" w:ascii="Arial" w:hAnsi="Arial"/>
          <w:color w:val="000000"/>
        </w:rPr>
        <w:t xml:space="preserve">učvršćivanjem komunalnog poretka. Prostorno se uvećava i usmjerava stambenim najvećim zonama te spaja </w:t>
      </w:r>
      <w:r>
        <w:rPr>
          <w:rFonts w:cs="Arial" w:ascii="Arial" w:hAnsi="Arial"/>
          <w:color w:val="000000"/>
          <w:lang w:val="fr-FR"/>
        </w:rPr>
        <w:t xml:space="preserve">s </w:t>
      </w:r>
      <w:r>
        <w:rPr>
          <w:rFonts w:cs="Arial" w:ascii="Arial" w:hAnsi="Arial"/>
          <w:color w:val="000000"/>
        </w:rPr>
        <w:t>novom unutargradskom prometnicom — Placom. Tada se uspostavlja i politička ravnoteža između dugo nazočnih stranih upravitelja koji se jagme za posjed Dubrovnika kao svojevrsnog ključa Jadrana i lokalne ekonomski sve moćnije zajednice okrenute posredničkoj trgovini. Od početka pak utjecajna na</w:t>
        <w:softHyphen/>
        <w:t xml:space="preserve">zočnost Bizanta (koji je u </w:t>
      </w:r>
      <w:r>
        <w:rPr>
          <w:rFonts w:cs="Arial" w:ascii="Arial" w:hAnsi="Arial"/>
          <w:color w:val="000000"/>
          <w:lang w:val="en-US"/>
        </w:rPr>
        <w:t>VI</w:t>
      </w:r>
      <w:r>
        <w:rPr>
          <w:rFonts w:cs="Arial" w:ascii="Arial" w:hAnsi="Arial"/>
          <w:color w:val="000000"/>
        </w:rPr>
        <w:t>. stoljeću osnažio temelje grada) ostavlja najdubljeg traga u iskustvima umjetničkog oblikovanja.</w:t>
      </w:r>
    </w:p>
    <w:p>
      <w:pPr>
        <w:pStyle w:val="Normal"/>
        <w:shd w:fill="FFFFFF" w:val="clear"/>
        <w:ind w:right="5" w:firstLine="278"/>
        <w:jc w:val="both"/>
        <w:rPr/>
      </w:pPr>
      <w:r>
        <w:rPr>
          <w:rFonts w:cs="Arial" w:ascii="Arial" w:hAnsi="Arial"/>
          <w:color w:val="000000"/>
        </w:rPr>
        <w:t>Crkvena arhitektura, mada u okrilju rimske jurisdikcije, održava i u romaničkome slogu istočnjačke uzore izražajnije negoli u ijednom drugom središtu jadranske Hrvatske. Ka</w:t>
        <w:softHyphen/>
        <w:t xml:space="preserve">tedrala zidana od sredine </w:t>
      </w:r>
      <w:r>
        <w:rPr>
          <w:rFonts w:cs="Arial" w:ascii="Arial" w:hAnsi="Arial"/>
          <w:color w:val="000000"/>
          <w:lang w:val="en-US"/>
        </w:rPr>
        <w:t xml:space="preserve">XII. </w:t>
      </w:r>
      <w:r>
        <w:rPr>
          <w:rFonts w:cs="Arial" w:ascii="Arial" w:hAnsi="Arial"/>
          <w:color w:val="000000"/>
        </w:rPr>
        <w:t>stoljeća monumentalizira regio</w:t>
        <w:softHyphen/>
        <w:t xml:space="preserve">nalne predromaničke modele i prenosi ih na crkvu gradskog zaštitnika Sv. Vlaha </w:t>
      </w:r>
      <w:r>
        <w:rPr>
          <w:rFonts w:cs="Arial" w:ascii="Arial" w:hAnsi="Arial"/>
          <w:color w:val="000000"/>
          <w:lang w:val="en-US"/>
        </w:rPr>
        <w:t>u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XIV</w:t>
      </w:r>
      <w:r>
        <w:rPr>
          <w:rFonts w:cs="Arial" w:ascii="Arial" w:hAnsi="Arial"/>
          <w:color w:val="000000"/>
        </w:rPr>
        <w:t>. stoljeću. Riječ je o trobrodnim bazi</w:t>
        <w:softHyphen/>
        <w:t xml:space="preserve">likama bez transepta </w:t>
      </w:r>
      <w:r>
        <w:rPr>
          <w:rFonts w:cs="Arial" w:ascii="Arial" w:hAnsi="Arial"/>
          <w:color w:val="000000"/>
          <w:lang w:val="fr-FR"/>
        </w:rPr>
        <w:t xml:space="preserve">a s </w:t>
      </w:r>
      <w:r>
        <w:rPr>
          <w:rFonts w:cs="Arial" w:ascii="Arial" w:hAnsi="Arial"/>
          <w:color w:val="000000"/>
        </w:rPr>
        <w:t>kupolom, što je uzorna sinteza bizant</w:t>
        <w:softHyphen/>
        <w:t xml:space="preserve">skog i latinskog tipa. Manje arhaična su urbanistička rješenja </w:t>
      </w:r>
      <w:r>
        <w:rPr>
          <w:rFonts w:cs="Arial" w:ascii="Arial" w:hAnsi="Arial"/>
          <w:color w:val="000000"/>
          <w:lang w:val="fr-FR"/>
        </w:rPr>
        <w:t xml:space="preserve">s </w:t>
      </w:r>
      <w:r>
        <w:rPr>
          <w:rFonts w:cs="Arial" w:ascii="Arial" w:hAnsi="Arial"/>
          <w:color w:val="000000"/>
        </w:rPr>
        <w:t>planiranjem gotičkoga grada koji se ustrojava prema stvar</w:t>
        <w:softHyphen/>
        <w:t>nim potrebama napredne zajednice. Svrhovitost njenog orga</w:t>
        <w:softHyphen/>
        <w:t>nizma se raslojava kulturom razdoblja pa samostani i fortifi</w:t>
        <w:softHyphen/>
        <w:t>kacije ističu u reljefu jezgre svoje značenje. Sređenost se cjeline ipak najčvršće ocrtava u uređenju sklopova javnih zdanja pri gradskoj luci na trgu koji postaje pozornica humanističkih promišljanja uoči osamostaljenja Republike. Retrospektivom urbanističkih poduzimanja i graditeljskih postignuća u Du</w:t>
        <w:softHyphen/>
        <w:t>brovniku se oprimjeruju kategorije općenito svojstvene južno</w:t>
        <w:softHyphen/>
        <w:t>hrvatskoj umjetnosti noseći oznake provincijalne sredine koja na razmeđu Istoka i Zapada stvara svoj rječnik oblika čvrsto ukovan u lokalne tradicije a učinkovito otvoren novinama iz katoličkog svijeta kojem neotuđivo pripada.</w:t>
      </w:r>
    </w:p>
    <w:sectPr>
      <w:type w:val="continuous"/>
      <w:pgSz w:w="11906" w:h="16838"/>
      <w:pgMar w:left="631" w:right="545" w:gutter="0" w:header="0" w:top="1440" w:footer="0" w:bottom="720"/>
      <w:cols w:num="2" w:equalWidth="false" w:sep="false">
        <w:col w:w="5155" w:space="394"/>
        <w:col w:w="51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4:56:00Z</dcterms:created>
  <dc:creator>Ivana</dc:creator>
  <dc:description/>
  <dc:language>en-US</dc:language>
  <cp:lastModifiedBy>Ivana</cp:lastModifiedBy>
  <dcterms:modified xsi:type="dcterms:W3CDTF">2005-01-24T14:57:00Z</dcterms:modified>
  <cp:revision>1</cp:revision>
  <dc:subject/>
  <dc:title/>
</cp:coreProperties>
</file>