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6" w:hanging="0"/>
        <w:rPr>
          <w:rFonts w:ascii="Arial" w:hAnsi="Arial" w:cs="Arial"/>
          <w:bCs/>
          <w:color w:val="000000"/>
          <w:w w:val="86"/>
          <w:sz w:val="22"/>
          <w:szCs w:val="22"/>
        </w:rPr>
      </w:pPr>
      <w:r>
        <w:rPr>
          <w:rFonts w:cs="Arial" w:ascii="Arial" w:hAnsi="Arial"/>
          <w:bCs/>
          <w:color w:val="000000"/>
          <w:w w:val="86"/>
          <w:sz w:val="22"/>
          <w:szCs w:val="22"/>
        </w:rPr>
        <w:t xml:space="preserve">LIKOVNE INOVACIJE </w:t>
      </w:r>
      <w:r>
        <w:rPr>
          <w:rFonts w:cs="Arial" w:ascii="Arial" w:hAnsi="Arial"/>
          <w:color w:val="000000"/>
          <w:w w:val="86"/>
          <w:sz w:val="22"/>
          <w:szCs w:val="22"/>
        </w:rPr>
        <w:t xml:space="preserve">NA </w:t>
      </w:r>
      <w:r>
        <w:rPr>
          <w:rFonts w:cs="Arial" w:ascii="Arial" w:hAnsi="Arial"/>
          <w:bCs/>
          <w:color w:val="000000"/>
          <w:w w:val="86"/>
          <w:sz w:val="22"/>
          <w:szCs w:val="22"/>
        </w:rPr>
        <w:t>SREBRNOJ ŠKRINJI SV. ŠIMUNA U ZADRU</w:t>
      </w:r>
    </w:p>
    <w:p>
      <w:pPr>
        <w:pStyle w:val="Normal"/>
        <w:shd w:fill="FFFFFF" w:val="clear"/>
        <w:ind w:left="2126" w:hanging="0"/>
        <w:rPr>
          <w:rFonts w:ascii="Arial" w:hAnsi="Arial" w:cs="Arial"/>
          <w:bCs/>
          <w:color w:val="000000"/>
          <w:w w:val="86"/>
          <w:sz w:val="22"/>
          <w:szCs w:val="22"/>
        </w:rPr>
      </w:pPr>
      <w:r>
        <w:rPr>
          <w:rFonts w:cs="Arial" w:ascii="Arial" w:hAnsi="Arial"/>
          <w:bCs/>
          <w:color w:val="000000"/>
          <w:w w:val="86"/>
          <w:sz w:val="22"/>
          <w:szCs w:val="22"/>
        </w:rPr>
      </w:r>
    </w:p>
    <w:p>
      <w:pPr>
        <w:sectPr>
          <w:type w:val="nextPage"/>
          <w:pgSz w:w="11906" w:h="16838"/>
          <w:pgMar w:left="600" w:right="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firstLine="2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elika srebrna škrinj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relikvijom Sv. Šimuna u Zadru, ukrašena nizom figuralnih kompozicija, koju je 1380. godine izradio zadarski zlatar Franjo iz Milana po nalogu kraljice Elizabete, žene ugarsko-hrvatskog kralja Ludovika Anžuvinca, nije do u zadnje vrijeme pravilno vrednovana sa stanovišta povijesti umjetnosti. Dosta se pisalo o ikonografiji reljefnih kompozicija i isticala se njezina povijesna vrijednost u kon</w:t>
        <w:softHyphen/>
        <w:t>tekstu onodobnih političkih zbivanja u Hrvatskoj. Rad Franje iz Milana se dosta potcijenjivao, bilo da se njemu pripisivao manji dio rada na škrinji, a najbolje dijelove pripisivalo nekom nepoznatom dobrom zlataru, bilo da se znatno isticala uloga njegovih pomoćnika.</w:t>
      </w:r>
    </w:p>
    <w:p>
      <w:pPr>
        <w:pStyle w:val="Normal"/>
        <w:shd w:fill="FFFFFF" w:val="clear"/>
        <w:ind w:right="5" w:firstLine="26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kon što je opisao škrinju i sadržaj kompozicija na njoj, autor analizira likovne osobine škrinje od zlatarske tehnike do povijesnoumjetničkih vrijednosti figuralnih kompozicija. Prema tekstu narudžbe za škrinju od 05. </w:t>
      </w:r>
      <w:r>
        <w:rPr>
          <w:rFonts w:cs="Arial" w:ascii="Arial" w:hAnsi="Arial"/>
          <w:color w:val="000000"/>
          <w:lang w:val="it-IT"/>
        </w:rPr>
        <w:t xml:space="preserve">VII. </w:t>
      </w:r>
      <w:r>
        <w:rPr>
          <w:rFonts w:cs="Arial" w:ascii="Arial" w:hAnsi="Arial"/>
          <w:color w:val="000000"/>
        </w:rPr>
        <w:t>1377. koja se sa</w:t>
        <w:softHyphen/>
        <w:t xml:space="preserve">čuvala u zadarskom notarskom arhivu, doznajemo daje Franjo predočio naručiteljima, zastupnicima kraljice Elizabete, model škrinje na papiru </w:t>
      </w:r>
      <w:r>
        <w:rPr>
          <w:rFonts w:cs="Arial" w:ascii="Arial" w:hAnsi="Arial"/>
          <w:i/>
          <w:iCs/>
          <w:color w:val="000000"/>
          <w:lang w:val="it-IT"/>
        </w:rPr>
        <w:t xml:space="preserve">{in carta bombicina)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nacrtanim kompo</w:t>
        <w:softHyphen/>
        <w:t>zicijama, što dokazuje da ih je on sam izradio. Ta činjenica treba biti osnova pri analizi reljefnih kompozicija na škrinji. Treba zanemariti pokoju nespretnost pri obradi detalja, preveliku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rFonts w:cs="Arial" w:ascii="Arial" w:hAnsi="Arial"/>
          <w:color w:val="000000"/>
        </w:rPr>
        <w:t>upotrebu zlatarskih ukrasa (biljnih i geometrijskih motiva), grubost u oblikovanju što je rezultat izvedbe u tehnici isku-cavanja, i promatrati zamisao, "crtež" pojedine kompozicije. Lako se uočava da taj "crtež" ima sve osobine slikarstva Giotta i njegovih sljedbenika (pokušaj rješavanja treće dimenzije, rea</w:t>
        <w:softHyphen/>
        <w:t xml:space="preserve">lizam u izrazu i pokretima ljudskih likova, individualizacija pojedinih ličnosti fizionomijom i kostimom i si.). Franjo je glavnu kompoziciju "Prikazanje u hramu" izradio prema Giottovoj freski u kapeli </w:t>
      </w:r>
      <w:r>
        <w:rPr>
          <w:rFonts w:cs="Arial" w:ascii="Arial" w:hAnsi="Arial"/>
          <w:color w:val="000000"/>
          <w:lang w:val="it-IT"/>
        </w:rPr>
        <w:t xml:space="preserve">Scrovegni (Capella dell'Arena) </w:t>
      </w:r>
      <w:r>
        <w:rPr>
          <w:rFonts w:cs="Arial" w:ascii="Arial" w:hAnsi="Arial"/>
          <w:color w:val="000000"/>
        </w:rPr>
        <w:t xml:space="preserve">u Padovi, dok je druge, nepoznate u uobičajenoj ikonografiji, morao sam stvarati po narudžbi. Sadržaj većine kompozicija nije nigdje drugdje likovno obrađivan i Franjo nije mogao imati uzore. Trebalo je prikazati svečeva čuda po lokalnoj zadarskoj tradiciji i legendama te događaje vezane uz naručitelje: kraljicu Elizabetu i njezinog muža kralja Ludovika. U tome je prava vrijednost tog zlatarskog djela, tim više kad ga se usporedi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drugim zlatarskim radovima i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djelima drugih grana likovne umjetnosti kasnog srednjeg vijeka na našem primorju i šire. Predlošci za Franjine zlatarske figuralne reljefe znatno su napredniji od onoga što su slikari tog vremena ostavili u Dalmaciji. Tako je Giottova umjetnost stigla u Zadar posredno, putem Franjinih srebrnih reljefa.</w:t>
      </w:r>
    </w:p>
    <w:sectPr>
      <w:type w:val="continuous"/>
      <w:pgSz w:w="11906" w:h="16838"/>
      <w:pgMar w:left="600" w:right="624" w:gutter="0" w:header="0" w:top="1440" w:footer="0" w:bottom="720"/>
      <w:cols w:num="2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24:00Z</dcterms:created>
  <dc:creator>Ivana</dc:creator>
  <dc:description/>
  <dc:language>en-US</dc:language>
  <cp:lastModifiedBy>Ivana</cp:lastModifiedBy>
  <dcterms:modified xsi:type="dcterms:W3CDTF">2005-01-24T11:25:00Z</dcterms:modified>
  <cp:revision>1</cp:revision>
  <dc:subject/>
  <dc:title/>
</cp:coreProperties>
</file>