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PREKOALPSKI </w:t>
      </w:r>
      <w:r>
        <w:rPr>
          <w:rFonts w:cs="Arial" w:ascii="Arial" w:hAnsi="Arial"/>
          <w:color w:val="000000"/>
          <w:sz w:val="22"/>
          <w:szCs w:val="22"/>
        </w:rPr>
        <w:t xml:space="preserve">UTJECAJI U ARHITEKTURI SJEVEROZAPADNOG DIJELA PADSKE NIZINE TIJEKOM PRVE POLOVICE </w:t>
      </w:r>
      <w:r>
        <w:rPr>
          <w:rFonts w:cs="Arial" w:ascii="Arial" w:hAnsi="Arial"/>
          <w:color w:val="000000"/>
          <w:sz w:val="22"/>
          <w:szCs w:val="22"/>
          <w:lang w:val="en-US"/>
        </w:rPr>
        <w:t>XI</w:t>
      </w:r>
      <w:r>
        <w:rPr>
          <w:rFonts w:cs="Arial" w:ascii="Arial" w:hAnsi="Arial"/>
          <w:color w:val="000000"/>
          <w:sz w:val="22"/>
          <w:szCs w:val="22"/>
        </w:rPr>
        <w:t>. STOLJEĆA</w:t>
      </w:r>
    </w:p>
    <w:p>
      <w:pPr>
        <w:pStyle w:val="Normal"/>
        <w:shd w:fill="FFFFFF" w:val="clear"/>
        <w:ind w:right="13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530" w:right="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0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Medu spomenike prve polovice </w:t>
      </w:r>
      <w:r>
        <w:rPr>
          <w:rFonts w:cs="Arial" w:ascii="Arial" w:hAnsi="Arial"/>
          <w:color w:val="000000"/>
          <w:lang w:val="en-US"/>
        </w:rPr>
        <w:t>XI</w:t>
      </w:r>
      <w:r>
        <w:rPr>
          <w:rFonts w:cs="Arial" w:ascii="Arial" w:hAnsi="Arial"/>
          <w:color w:val="000000"/>
        </w:rPr>
        <w:t>. stoljeća na prostori</w:t>
        <w:softHyphen/>
        <w:t>ma Piemonta, Lombardije i sjeverne Emilije, ne ubrajaju se samo bazilikalne građevine zaključene jednim travejom sve</w:t>
        <w:softHyphen/>
        <w:t xml:space="preserve">tišta i trima apsidama podignutim nad kriptom, prema tlocrtu za koji se općenito drži da je izveden iz tlocrta S. Ambroggia. Uzdužni volumen može, naime, biti povezan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>istočnom strukturom, koja je istaknuta javljanjem para tornjeva, odnos</w:t>
        <w:softHyphen/>
        <w:t>no nadopunjen niskim transeptom priljubljenim uz pravo</w:t>
        <w:softHyphen/>
        <w:t>kutno ili trodijelno svetište, ali zabilježena je i pojava kontinu-</w:t>
      </w:r>
    </w:p>
    <w:p>
      <w:pPr>
        <w:pStyle w:val="Normal"/>
        <w:shd w:fill="FFFFFF" w:val="clear"/>
        <w:ind w:firstLine="202"/>
        <w:jc w:val="both"/>
        <w:rPr/>
      </w:pPr>
      <w:r>
        <w:br w:type="column"/>
      </w:r>
      <w:r>
        <w:rPr>
          <w:rFonts w:cs="Arial" w:ascii="Arial" w:hAnsi="Arial"/>
          <w:color w:val="000000"/>
        </w:rPr>
        <w:t>iranih transepata. Važne inačice tradicionalne dijafragme trodijelnogpročelja—često praćenog zasebno artikuliranim tornjevima—nagoviještene su orkestracijom zapadnog dijela građevine, koji biva naglašen parom tornjeva ili prigradnjom istaknutog poprečnog volumena. Rana lombardijska istraži</w:t>
        <w:softHyphen/>
        <w:t xml:space="preserve">vanja vezana uz modulaciju nosivih elemenata, na različite načine usklađenu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>plastičkom obradom zidnih stijena ili strukturalnom artikulacijom unutarnjosti, nije moguće objas</w:t>
        <w:softHyphen/>
        <w:t xml:space="preserve">niti dodirima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>krugovima otonske umjetnosti.</w:t>
      </w:r>
    </w:p>
    <w:sectPr>
      <w:type w:val="continuous"/>
      <w:pgSz w:w="11906" w:h="16838"/>
      <w:pgMar w:left="530" w:right="722" w:gutter="0" w:header="0" w:top="1440" w:footer="0" w:bottom="720"/>
      <w:cols w:num="2" w:equalWidth="false" w:sep="false">
        <w:col w:w="5059" w:space="402"/>
        <w:col w:w="51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0:33:00Z</dcterms:created>
  <dc:creator>Ivana</dc:creator>
  <dc:description/>
  <dc:language>en-US</dc:language>
  <cp:lastModifiedBy>Ivana</cp:lastModifiedBy>
  <dcterms:modified xsi:type="dcterms:W3CDTF">2005-02-02T10:34:00Z</dcterms:modified>
  <cp:revision>1</cp:revision>
  <dc:subject/>
  <dc:title/>
</cp:coreProperties>
</file>