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ZE UGARSKE, DALMACIJE I ISTRE U SKULPTURI 11. STOLJEĆA</w:t>
      </w:r>
    </w:p>
    <w:p>
      <w:pPr>
        <w:pStyle w:val="Normal"/>
        <w:shd w:fill="FFFFFF" w:val="clear"/>
        <w:ind w:left="21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492" w:right="6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0" w:firstLine="28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snovno pitanje ovog priloga je utvrđivanje obima sve</w:t>
        <w:softHyphen/>
        <w:t>za između Ugarske, Dalmacije i Istre na polju klesarstva. Do</w:t>
        <w:softHyphen/>
        <w:t xml:space="preserve">sad je naime, posredstvom </w:t>
      </w:r>
      <w:r>
        <w:rPr>
          <w:rFonts w:cs="Arial" w:ascii="Arial" w:hAnsi="Arial"/>
          <w:color w:val="000000"/>
          <w:lang w:val="fr-FR"/>
        </w:rPr>
        <w:t>Dezs</w:t>
      </w:r>
      <w:r>
        <w:rPr>
          <w:rFonts w:cs="Arial" w:ascii="Arial" w:hAnsi="Arial"/>
          <w:color w:val="000000"/>
        </w:rPr>
        <w:t>ő</w:t>
      </w:r>
      <w:r>
        <w:rPr>
          <w:rFonts w:cs="Arial" w:ascii="Arial" w:hAnsi="Arial"/>
          <w:color w:val="000000"/>
          <w:lang w:val="fr-FR"/>
        </w:rPr>
        <w:t xml:space="preserve">a Dercsényija </w:t>
      </w:r>
      <w:r>
        <w:rPr>
          <w:rFonts w:cs="Arial" w:ascii="Arial" w:hAnsi="Arial"/>
          <w:color w:val="000000"/>
        </w:rPr>
        <w:t xml:space="preserve">otkrivena samo jedna takva jaka veza. </w:t>
      </w:r>
      <w:r>
        <w:rPr>
          <w:rFonts w:cs="Arial" w:ascii="Arial" w:hAnsi="Arial"/>
          <w:color w:val="000000"/>
          <w:lang w:val="fr-FR"/>
        </w:rPr>
        <w:t xml:space="preserve">Dercsényi </w:t>
      </w:r>
      <w:r>
        <w:rPr>
          <w:rFonts w:cs="Arial" w:ascii="Arial" w:hAnsi="Arial"/>
          <w:color w:val="000000"/>
        </w:rPr>
        <w:t xml:space="preserve">je naime dokazao da je u izgradnji benediktinske opatije u </w:t>
      </w:r>
      <w:r>
        <w:rPr>
          <w:rFonts w:cs="Arial" w:ascii="Arial" w:hAnsi="Arial"/>
          <w:color w:val="000000"/>
          <w:lang w:val="fr-FR"/>
        </w:rPr>
        <w:t>Somogyv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lang w:val="fr-FR"/>
        </w:rPr>
        <w:t xml:space="preserve">ru </w:t>
      </w:r>
      <w:r>
        <w:rPr>
          <w:rFonts w:cs="Arial" w:ascii="Arial" w:hAnsi="Arial"/>
          <w:color w:val="000000"/>
        </w:rPr>
        <w:t>sudje</w:t>
        <w:softHyphen/>
        <w:t>lovao i najmanje jedan klesar iz Dalmacije. On je stigao u Ugarsku iz radionice koja je isklesala kapitel sa golubovima i vilicama sa Raba, pohranjen u lapidariju muzeja u Zadru.</w:t>
      </w:r>
    </w:p>
    <w:p>
      <w:pPr>
        <w:pStyle w:val="Normal"/>
        <w:shd w:fill="FFFFFF" w:val="clear"/>
        <w:ind w:left="5" w:firstLine="27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Tzv. palmetna ornamentika je sigurno najviše proučavan ornament u klesarstvu 11. stoljeća u mađarskoj povijesti um</w:t>
        <w:softHyphen/>
        <w:t>jetnosti. Postoji uvjerenje — naročito u starijoj stručnoj litera</w:t>
        <w:softHyphen/>
        <w:t>turi — o homogenosti ove ornamentike. Zbog toga je naročito važno naglasiti da je u mađarskoj povijesti umjetnosti već više od deset različitih biljnih motiva opisano kao "palmeta". Uspr</w:t>
        <w:softHyphen/>
        <w:t xml:space="preserve">kos tome samo za dva tipa "plametnih" ornamenata može se reći da su klasični. To su: dvodjelni biljni motiv na frizovima i biljni ornament na kapitelima korintizirajućeg karaktera. U svezi sa biljnim ornamentom na korintizirajućim kapitelima važno je naglasiti, da je u hrvatskoj povijesti umjetnosti udomaćen izraz </w:t>
      </w:r>
      <w:r>
        <w:rPr>
          <w:rFonts w:cs="Arial" w:ascii="Arial" w:hAnsi="Arial"/>
          <w:i/>
          <w:iCs/>
          <w:color w:val="000000"/>
        </w:rPr>
        <w:t>"</w:t>
      </w:r>
      <w:r>
        <w:rPr>
          <w:rFonts w:cs="Arial" w:ascii="Arial" w:hAnsi="Arial"/>
          <w:i/>
          <w:iCs/>
          <w:color w:val="000000"/>
          <w:lang w:val="en-US"/>
        </w:rPr>
        <w:t>acanthus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  <w:lang w:val="it-IT"/>
        </w:rPr>
        <w:t xml:space="preserve">spinosa" </w:t>
      </w:r>
      <w:r>
        <w:rPr>
          <w:rFonts w:cs="Arial" w:ascii="Arial" w:hAnsi="Arial"/>
          <w:color w:val="000000"/>
          <w:lang w:val="it-IT"/>
        </w:rPr>
        <w:t xml:space="preserve">za </w:t>
      </w:r>
      <w:r>
        <w:rPr>
          <w:rFonts w:cs="Arial" w:ascii="Arial" w:hAnsi="Arial"/>
          <w:color w:val="000000"/>
        </w:rPr>
        <w:t>ovu vrstu biljnog or</w:t>
        <w:softHyphen/>
        <w:t>namenta na osnovu klasifikacije Ljube Karamana. Autor ovog priloga je svjestan činjenice da je u najmanju ruku nezgodno kada se za iste pojmove koristi različita nomenklatura. Među</w:t>
        <w:softHyphen/>
        <w:t>tim neosporno je, da se udomaćena terminologija jako teško da izmijeniti. Autor se zbog toga koristi mađarskom termi</w:t>
        <w:softHyphen/>
        <w:t>nologijom koja korespondira i sa terminologijom H. H. Buch</w:t>
      </w:r>
      <w:r>
        <w:rPr>
          <w:rFonts w:cs="Arial" w:ascii="Arial" w:hAnsi="Arial"/>
          <w:color w:val="000000"/>
          <w:lang w:val="it-IT"/>
        </w:rPr>
        <w:t xml:space="preserve">walda, </w:t>
      </w:r>
      <w:r>
        <w:rPr>
          <w:rFonts w:cs="Arial" w:ascii="Arial" w:hAnsi="Arial"/>
          <w:color w:val="000000"/>
        </w:rPr>
        <w:t>koji je napisao nezaobilaznu studiju o ovim kapitelima iz okoline Akvileje.</w:t>
      </w:r>
    </w:p>
    <w:p>
      <w:pPr>
        <w:pStyle w:val="Normal"/>
        <w:shd w:fill="FFFFFF" w:val="clear"/>
        <w:ind w:firstLine="288"/>
        <w:jc w:val="both"/>
        <w:rPr>
          <w:rFonts w:ascii="Arial" w:hAnsi="Arial" w:cs="Arial"/>
        </w:rPr>
      </w:pPr>
      <w:r>
        <w:br w:type="column"/>
      </w:r>
      <w:r>
        <w:rPr>
          <w:rFonts w:cs="Arial" w:ascii="Arial" w:hAnsi="Arial"/>
          <w:color w:val="000000"/>
        </w:rPr>
        <w:t>U mađarskoj povijesti umjetnosti se već dugo vremena vodi rasprava o podrijetlu kapitela sa palmetnom ornamen</w:t>
        <w:softHyphen/>
        <w:t xml:space="preserve">tikom. Nove vidike otvorilo je otkriće </w:t>
      </w:r>
      <w:r>
        <w:rPr>
          <w:rFonts w:cs="Arial" w:ascii="Arial" w:hAnsi="Arial"/>
          <w:color w:val="000000"/>
          <w:lang w:val="de-DE"/>
        </w:rPr>
        <w:t>Ern</w:t>
      </w:r>
      <w:r>
        <w:rPr>
          <w:rFonts w:cs="Arial" w:ascii="Arial" w:hAnsi="Arial"/>
          <w:color w:val="000000"/>
        </w:rPr>
        <w:t>ő</w:t>
      </w:r>
      <w:r>
        <w:rPr>
          <w:rFonts w:cs="Arial" w:ascii="Arial" w:hAnsi="Arial"/>
          <w:color w:val="000000"/>
          <w:lang w:val="de-DE"/>
        </w:rPr>
        <w:t xml:space="preserve">a Marosija </w:t>
      </w:r>
      <w:r>
        <w:rPr>
          <w:rFonts w:cs="Arial" w:ascii="Arial" w:hAnsi="Arial"/>
          <w:color w:val="000000"/>
        </w:rPr>
        <w:t xml:space="preserve">koji je predloške ranoromaničkim kapitelima </w:t>
      </w:r>
      <w:r>
        <w:rPr>
          <w:rFonts w:cs="Arial" w:ascii="Arial" w:hAnsi="Arial"/>
          <w:color w:val="000000"/>
          <w:lang w:val="fr-FR"/>
        </w:rPr>
        <w:t xml:space="preserve">s palmetama </w:t>
      </w:r>
      <w:r>
        <w:rPr>
          <w:rFonts w:cs="Arial" w:ascii="Arial" w:hAnsi="Arial"/>
          <w:color w:val="000000"/>
        </w:rPr>
        <w:t>u Ostrogonu (Esztergom) pronašao u tzv. Poponeovoj fazi ka</w:t>
        <w:softHyphen/>
        <w:t>tedrale u Akvileji. Nakon ovog otkrića se postavlja pitanje: da li je ova ornamentika "stigla" direktno iz Akvileje ili se mora računati sa posrednicima. Važnost ovog pitanja pod</w:t>
        <w:softHyphen/>
        <w:t>crtava i činjenica da je u 11. stoljeću bilo izgrađeno u gornjo</w:t>
        <w:softHyphen/>
        <w:t>jadranskom prostoru, u Istri i sjevernoj Dalmaciji više od petnaest crkava sa palmetnim korintizirajućim kapitelima. Prema mišljenju autora ove studije taj tip kapitela nije sti</w:t>
        <w:softHyphen/>
        <w:t xml:space="preserve">gao iz Akvileje neposredno u Ugarsku. </w:t>
      </w:r>
      <w:r>
        <w:rPr>
          <w:rFonts w:cs="Arial" w:ascii="Arial" w:hAnsi="Arial"/>
          <w:color w:val="000000"/>
          <w:lang w:val="fr-FR"/>
        </w:rPr>
        <w:t xml:space="preserve">S </w:t>
      </w:r>
      <w:r>
        <w:rPr>
          <w:rFonts w:cs="Arial" w:ascii="Arial" w:hAnsi="Arial"/>
          <w:color w:val="000000"/>
        </w:rPr>
        <w:t>njime je, naime moguće vezati jedan međustupanj predromaničke i roma</w:t>
        <w:softHyphen/>
        <w:t>ničke umjetnosti u sjevernoj Dalmaciji i Istri. Naročito ti</w:t>
        <w:softHyphen/>
        <w:t xml:space="preserve">jesne sveze mogu se pronaći između kapitela katedrale u Rabu i dva kapitela iz Ostrogona odnosno između jednog kapitela iz Sv. Lovreča i jednoga iz katedrale u </w:t>
      </w:r>
      <w:r>
        <w:rPr>
          <w:rFonts w:cs="Arial" w:ascii="Arial" w:hAnsi="Arial"/>
          <w:color w:val="000000"/>
          <w:lang w:val="fr-FR"/>
        </w:rPr>
        <w:t xml:space="preserve">Veszprému. </w:t>
      </w:r>
      <w:r>
        <w:rPr>
          <w:rFonts w:cs="Arial" w:ascii="Arial" w:hAnsi="Arial"/>
          <w:color w:val="000000"/>
        </w:rPr>
        <w:t>Na osnovu usporedbe detalja navedenih kapitela može se sa dosta sigurnosti izreći da je u izgradnji katedrale u Ostro</w:t>
        <w:softHyphen/>
        <w:t>gonu sudjelovao i klesar iz Dalmacije, koji je ujedno sudje</w:t>
        <w:softHyphen/>
        <w:t>lovao u oblikovanju kapitela katedrale u Rabu.</w:t>
      </w:r>
    </w:p>
    <w:p>
      <w:pPr>
        <w:pStyle w:val="Normal"/>
        <w:shd w:fill="FFFFFF" w:val="clear"/>
        <w:ind w:left="14" w:right="19" w:firstLine="293"/>
        <w:jc w:val="both"/>
        <w:rPr/>
      </w:pPr>
      <w:r>
        <w:rPr>
          <w:rFonts w:cs="Arial" w:ascii="Arial" w:hAnsi="Arial"/>
          <w:color w:val="000000"/>
        </w:rPr>
        <w:t>U zaključnom dijelu izlaganja je izložena hipoteza o po</w:t>
        <w:softHyphen/>
        <w:t>vijesnim pretpostavkama opisanih veza u arhitekturi. Kle</w:t>
        <w:softHyphen/>
        <w:t xml:space="preserve">sari iz sjeverne Dalmacije i Istre su mogli stići u Ugarsku </w:t>
      </w:r>
      <w:r>
        <w:rPr>
          <w:rFonts w:cs="Arial" w:ascii="Arial" w:hAnsi="Arial"/>
          <w:color w:val="000000"/>
          <w:lang w:val="fr-FR"/>
        </w:rPr>
        <w:t xml:space="preserve">s </w:t>
      </w:r>
      <w:r>
        <w:rPr>
          <w:rFonts w:cs="Arial" w:ascii="Arial" w:hAnsi="Arial"/>
          <w:color w:val="000000"/>
        </w:rPr>
        <w:t>diplomatima: prelatima ili benedektinskim monasima koji su iz ugarskog kraljevskog dvora putovali u Rim ili u Mletke.</w:t>
      </w:r>
    </w:p>
    <w:sectPr>
      <w:type w:val="continuous"/>
      <w:pgSz w:w="11906" w:h="16838"/>
      <w:pgMar w:left="492" w:right="689" w:gutter="0" w:header="0" w:top="1440" w:footer="0" w:bottom="720"/>
      <w:cols w:num="2" w:equalWidth="false" w:sep="false">
        <w:col w:w="5208" w:space="384"/>
        <w:col w:w="513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0:57:00Z</dcterms:created>
  <dc:creator>Ivana</dc:creator>
  <dc:description/>
  <dc:language>en-US</dc:language>
  <cp:lastModifiedBy>Ivana</cp:lastModifiedBy>
  <dcterms:modified xsi:type="dcterms:W3CDTF">2005-02-02T10:58:00Z</dcterms:modified>
  <cp:revision>1</cp:revision>
  <dc:subject/>
  <dc:title/>
</cp:coreProperties>
</file>