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RŽAVA I CRKVA U HRVATSKOJ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X. </w:t>
      </w:r>
      <w:r>
        <w:rPr>
          <w:rFonts w:cs="Arial" w:ascii="Arial" w:hAnsi="Arial"/>
          <w:color w:val="000000"/>
          <w:sz w:val="22"/>
          <w:szCs w:val="22"/>
        </w:rPr>
        <w:t xml:space="preserve">STOLJEĆA - PROBLEM </w:t>
      </w:r>
      <w:r>
        <w:rPr>
          <w:rFonts w:cs="Arial" w:ascii="Arial" w:hAnsi="Arial"/>
          <w:color w:val="000000"/>
          <w:sz w:val="22"/>
          <w:szCs w:val="22"/>
          <w:lang w:val="en-US"/>
        </w:rPr>
        <w:t>WESTWERKA</w:t>
      </w:r>
    </w:p>
    <w:p>
      <w:pPr>
        <w:pStyle w:val="Normal"/>
        <w:shd w:fill="FFFFFF" w:val="clear"/>
        <w:ind w:left="1541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662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firstLine="1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z kronološke slike predromaničkog </w:t>
      </w:r>
      <w:r>
        <w:rPr>
          <w:rFonts w:cs="Arial" w:ascii="Arial" w:hAnsi="Arial"/>
          <w:color w:val="000000"/>
          <w:lang w:val="en-US"/>
        </w:rPr>
        <w:t>Westwerka</w:t>
      </w:r>
      <w:r>
        <w:rPr>
          <w:rFonts w:cs="Arial" w:ascii="Arial" w:hAnsi="Arial"/>
          <w:color w:val="000000"/>
        </w:rPr>
        <w:t xml:space="preserve"> u Hr</w:t>
        <w:softHyphen/>
        <w:t xml:space="preserve">vatskoj vidljivo je da gotovo svi pripadaju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u, za</w:t>
        <w:softHyphen/>
        <w:t xml:space="preserve">jedno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većinom aksijalnih zvonika. Prvi poznati primjeri mogu se datirati u sredinu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a, u doba kneza Trpi</w:t>
        <w:softHyphen/>
        <w:t xml:space="preserve">mira. Ovdje će se pokušati raspraviti pitanje funkcije </w:t>
      </w:r>
      <w:r>
        <w:rPr>
          <w:rFonts w:cs="Arial" w:ascii="Arial" w:hAnsi="Arial"/>
          <w:color w:val="000000"/>
          <w:lang w:val="fr-FR"/>
        </w:rPr>
        <w:t>West</w:t>
        <w:softHyphen/>
        <w:t xml:space="preserve">werka </w:t>
      </w:r>
      <w:r>
        <w:rPr>
          <w:rFonts w:cs="Arial" w:ascii="Arial" w:hAnsi="Arial"/>
          <w:color w:val="000000"/>
        </w:rPr>
        <w:t>i vremena u kojem se javlja u Hrvatskoj.</w:t>
      </w:r>
    </w:p>
    <w:p>
      <w:pPr>
        <w:pStyle w:val="Normal"/>
        <w:shd w:fill="FFFFFF" w:val="clear"/>
        <w:ind w:firstLine="19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arolinška se vojska početkom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a našla na granicama negdašnje rimske provincije Dalmacije, zaokru</w:t>
        <w:softHyphen/>
        <w:t xml:space="preserve">živši prije toga granice Imperija. Borbe protiv Avara i sudar sa Bizantom tražili su trajnije osiguravanje jugoistočnih granica Carstva. </w:t>
      </w:r>
      <w:r>
        <w:rPr>
          <w:rFonts w:cs="Arial" w:ascii="Arial" w:hAnsi="Arial"/>
          <w:color w:val="000000"/>
          <w:lang w:val="de-DE"/>
        </w:rPr>
        <w:t xml:space="preserve">Aachenski mir </w:t>
      </w:r>
      <w:r>
        <w:rPr>
          <w:rFonts w:cs="Arial" w:ascii="Arial" w:hAnsi="Arial"/>
          <w:color w:val="000000"/>
        </w:rPr>
        <w:t>uspostavio je čvrste granice interesnih sfera prema kojima je mlada hrvatska država pripala franačkoj. U slijedećim desetljećima u Hrvatskoj se gomilaju dokazi franačke prisutnosti i utjecaja. Predmeti umjetničkog obrta, mačevi i ostruge vanjski su pokazatelji trajnije uspostavljenih kontakata koji, međutim, ne znače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še od pukih pokazatelja trgovačkih veza. Dva su ključna aspekta kroz koje treba pratiti karolinšku kontrolu hrvatskih prostora — Crkva i Država, u karolinško doba neodvojive sastavnice moći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Arial" w:ascii="Arial" w:hAnsi="Arial"/>
          <w:color w:val="000000"/>
        </w:rPr>
        <w:t>Osiguranje prisutnosti valjalo je pripremiti u pomoći stasanju mlade države i uspostavi crkvene vlasti. Zajedno i drugo bili su zaduženi svećenici—Gumpertus u Bijaćima, Theodebertus opat u Ninu i mnogi drugi, prije i poslije. Crkvena oprema koju su donosili sa sobom, relikvijari, ka</w:t>
        <w:softHyphen/>
        <w:t xml:space="preserve">dionice, kao i sveci koje su štovali ušli su u Hrvatsku skup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liturgijskim knjigama. Proces pokrštavanja Hrvata sasvim je sigurno dobio najjači impuls sa zapada. 0 tome, medu inim, svjedoči crkvena arhitektura prve polovice </w:t>
      </w:r>
      <w:r>
        <w:rPr>
          <w:rFonts w:cs="Arial" w:ascii="Arial" w:hAnsi="Arial"/>
          <w:color w:val="000000"/>
          <w:lang w:val="en-US"/>
        </w:rPr>
        <w:t xml:space="preserve">IX. </w:t>
      </w:r>
      <w:r>
        <w:rPr>
          <w:rFonts w:cs="Arial" w:ascii="Arial" w:hAnsi="Arial"/>
          <w:color w:val="000000"/>
        </w:rPr>
        <w:t>stolje</w:t>
        <w:softHyphen/>
        <w:t xml:space="preserve">ća, ali i ona kasnija. Oblici prvih nam poznatih crkava u Hrvatskoj dolaze iz bliskih područja sjeverne Italije, zajedno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liturgijom koja zahtjeva više oltara u crkvi.¸No nigdje se franačka prisutnost ne ogleda tako snažno kao u karolinškom </w:t>
      </w:r>
      <w:r>
        <w:rPr>
          <w:rFonts w:cs="Arial" w:ascii="Arial" w:hAnsi="Arial"/>
          <w:color w:val="000000"/>
          <w:lang w:val="en-US"/>
        </w:rPr>
        <w:t>Westwerku</w:t>
      </w:r>
      <w:r>
        <w:rPr>
          <w:rFonts w:cs="Arial" w:ascii="Arial" w:hAnsi="Arial"/>
          <w:color w:val="000000"/>
        </w:rPr>
        <w:t xml:space="preserve">, upravo zato što sjedinjuje i simbolizira crkvenu i svjetovnu vlast. Kroz karolinški </w:t>
      </w:r>
      <w:r>
        <w:rPr>
          <w:rFonts w:cs="Arial" w:ascii="Arial" w:hAnsi="Arial"/>
          <w:color w:val="000000"/>
          <w:lang w:val="de-DE"/>
        </w:rPr>
        <w:t xml:space="preserve">Westwerk </w:t>
      </w:r>
      <w:r>
        <w:rPr>
          <w:rFonts w:cs="Arial" w:ascii="Arial" w:hAnsi="Arial"/>
          <w:color w:val="000000"/>
        </w:rPr>
        <w:t>moći će se raspoznati elementi upravne struk</w:t>
        <w:softHyphen/>
        <w:t>ture, feudalni odnosi kakvih u Bizantskoj Dalmaciji nema i crkvena liturgijska praksa karakteristična za zapad, vezana ponajviše uz moć feudalca. To sjedinjenje države i crkve već je simbolizirano u tretiranju Karla kao Kristovog na</w:t>
        <w:softHyphen/>
        <w:t>mjesnika na zemlji. Iz te činjenice proizlazi liturgijska sce</w:t>
        <w:softHyphen/>
        <w:t xml:space="preserve">nografija aachenske palatinske kapele. 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e se kraljevski samostani, dvorske crkve, kraljevi se pokapaju u svojim sa</w:t>
        <w:softHyphen/>
        <w:t>mostanima. Ta je situacija dakako prenosiva na naše pod</w:t>
        <w:softHyphen/>
        <w:t xml:space="preserve">ručje. </w:t>
      </w:r>
      <w:r>
        <w:rPr>
          <w:rFonts w:cs="Arial" w:ascii="Arial" w:hAnsi="Arial"/>
          <w:i/>
          <w:iCs/>
          <w:color w:val="000000"/>
        </w:rPr>
        <w:t xml:space="preserve">Monasterium regale </w:t>
      </w:r>
      <w:r>
        <w:rPr>
          <w:rFonts w:cs="Arial" w:ascii="Arial" w:hAnsi="Arial"/>
          <w:color w:val="000000"/>
        </w:rPr>
        <w:t>sv. Bartolomeja u blizini kraljev</w:t>
        <w:softHyphen/>
        <w:t>skog Knina, Crkvina u Biskupiji kao mauzolej, tako značajna da postaje katedralom hrvatskog biskupa, sv. Stjepan na Otoku gdje kraljičin grob čuva grupa monaha, itd., sve su to odrednice strogo utvrđenog vladarsko-crkvenog sustava. Čitav jedan sloj arhitekture — "najviši sloj" — opred</w:t>
        <w:softHyphen/>
        <w:t xml:space="preserve">mećuje karolinšku prisutnost u Hrvatskoj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 xml:space="preserve">. stoljeća. I ta je prisutnost programatska, riješena učvršćivanjem institucija sistema u hrvatsko društvo. A te institucije oslikava i </w:t>
      </w:r>
      <w:r>
        <w:rPr>
          <w:rFonts w:cs="Arial" w:ascii="Arial" w:hAnsi="Arial"/>
          <w:color w:val="000000"/>
          <w:lang w:val="de-DE"/>
        </w:rPr>
        <w:t>West</w:t>
        <w:softHyphen/>
        <w:t xml:space="preserve">werk. </w:t>
      </w:r>
      <w:r>
        <w:rPr>
          <w:rFonts w:cs="Arial" w:ascii="Arial" w:hAnsi="Arial"/>
          <w:color w:val="000000"/>
        </w:rPr>
        <w:t xml:space="preserve">Grade ga vladari, župani. Velike crkve, samostani, crkve vlastodržaca bile su ključni punktovi državne politike. </w:t>
      </w:r>
      <w:r>
        <w:rPr>
          <w:rFonts w:cs="Arial" w:ascii="Arial" w:hAnsi="Arial"/>
          <w:color w:val="000000"/>
          <w:lang w:val="de-DE"/>
        </w:rPr>
        <w:t xml:space="preserve">West- werk </w:t>
      </w:r>
      <w:r>
        <w:rPr>
          <w:rFonts w:cs="Arial" w:ascii="Arial" w:hAnsi="Arial"/>
          <w:color w:val="000000"/>
        </w:rPr>
        <w:t xml:space="preserve">služi i za okupljanja upravne vlasti provincije. Kad je riječ o privatnim crkvama, onda se može pokazati da su naše crkve, ako i nisu kraljevske, privatne crkve dostojanstvenika od župana na dalje. Za </w:t>
      </w:r>
      <w:r>
        <w:rPr>
          <w:rFonts w:cs="Arial" w:ascii="Arial" w:hAnsi="Arial"/>
          <w:color w:val="000000"/>
          <w:lang w:val="en-US"/>
        </w:rPr>
        <w:t>EX</w:t>
      </w:r>
      <w:r>
        <w:rPr>
          <w:rFonts w:cs="Arial" w:ascii="Arial" w:hAnsi="Arial"/>
          <w:color w:val="000000"/>
        </w:rPr>
        <w:t>. stoljeće, naravno, ne raspolažemo takvim podacima, no institucija privatne crkve kao čisti zapadni element može se dokazati u kasnijim stoljećima. U državnoj promičbi kult sv. Spasitelja igra također veliku ulogu. Izjednačavanje Krista i Cara pretvorilo je Spasiteljev kult u način učvršćivanja središnje vlasti, pa tako u Sv. Spasu ne moramo tražiti puni liturgijski smisao, već nam je dovo</w:t>
        <w:softHyphen/>
        <w:t xml:space="preserve">ljan i titular. A inače u laudama pjevanim caru nakon prvog Spasiteljevog imena invocira se Marija, pa arkanđeli, pa sv. Stjepan. Treba li podsjećati da — osim Sv. Spasa — naše crkve </w:t>
      </w:r>
      <w:r>
        <w:rPr>
          <w:rFonts w:cs="Arial" w:ascii="Arial" w:hAnsi="Arial"/>
          <w:color w:val="000000"/>
          <w:lang w:val="fr-FR"/>
        </w:rPr>
        <w:t xml:space="preserve">s Westwerkom </w:t>
      </w:r>
      <w:r>
        <w:rPr>
          <w:rFonts w:cs="Arial" w:ascii="Arial" w:hAnsi="Arial"/>
          <w:color w:val="000000"/>
        </w:rPr>
        <w:t>nose titulare i Marije (Crkvina) i sv. Stjepana (Otok); obje možda i oba ta titulara.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rFonts w:cs="Arial" w:ascii="Arial" w:hAnsi="Arial"/>
          <w:color w:val="000000"/>
        </w:rPr>
        <w:t xml:space="preserve">Među složenim značenjima koja nosi </w:t>
      </w:r>
      <w:r>
        <w:rPr>
          <w:rFonts w:cs="Arial" w:ascii="Arial" w:hAnsi="Arial"/>
          <w:color w:val="000000"/>
          <w:lang w:val="de-DE"/>
        </w:rPr>
        <w:t xml:space="preserve">Westwerk </w:t>
      </w:r>
      <w:r>
        <w:rPr>
          <w:rFonts w:cs="Arial" w:ascii="Arial" w:hAnsi="Arial"/>
          <w:color w:val="000000"/>
        </w:rPr>
        <w:t>li</w:t>
        <w:softHyphen/>
        <w:t xml:space="preserve">turgijske se funkcije prožimaju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funkcijama upravne vlasti, a </w:t>
      </w:r>
      <w:r>
        <w:rPr>
          <w:rFonts w:cs="Arial" w:ascii="Arial" w:hAnsi="Arial"/>
          <w:color w:val="000000"/>
          <w:lang w:val="de-DE"/>
        </w:rPr>
        <w:t xml:space="preserve">Westwerk </w:t>
      </w:r>
      <w:r>
        <w:rPr>
          <w:rFonts w:cs="Arial" w:ascii="Arial" w:hAnsi="Arial"/>
          <w:color w:val="000000"/>
        </w:rPr>
        <w:t xml:space="preserve">kao arhitektonski okvir za provođenje takve politike simbolizira snagu te države. Svojim funkcijama on nije samo glorifikacija Spasitelja, a time i Cara, već i sredstvo politike feudalizacije. Stoga pojavu </w:t>
      </w:r>
      <w:r>
        <w:rPr>
          <w:rFonts w:cs="Arial" w:ascii="Arial" w:hAnsi="Arial"/>
          <w:color w:val="000000"/>
          <w:lang w:val="de-DE"/>
        </w:rPr>
        <w:t xml:space="preserve">Westwerka </w:t>
      </w:r>
      <w:r>
        <w:rPr>
          <w:rFonts w:cs="Arial" w:ascii="Arial" w:hAnsi="Arial"/>
          <w:color w:val="000000"/>
        </w:rPr>
        <w:t xml:space="preserve">u Hrvatskoj treba vidjeti već u prvoj polovici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a, u sklopu konstituiranja kako državne tako i crkvene vlasti.</w:t>
      </w:r>
    </w:p>
    <w:sectPr>
      <w:type w:val="continuous"/>
      <w:pgSz w:w="11906" w:h="16838"/>
      <w:pgMar w:left="662" w:right="710" w:gutter="0" w:header="0" w:top="1440" w:footer="0" w:bottom="720"/>
      <w:cols w:num="2" w:equalWidth="false" w:sep="false">
        <w:col w:w="4939" w:space="394"/>
        <w:col w:w="52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07:00Z</dcterms:created>
  <dc:creator>Ivana</dc:creator>
  <dc:description/>
  <dc:language>en-US</dc:language>
  <cp:lastModifiedBy>Ivana</cp:lastModifiedBy>
  <dcterms:modified xsi:type="dcterms:W3CDTF">2005-01-27T09:12:00Z</dcterms:modified>
  <cp:revision>1</cp:revision>
  <dc:subject/>
  <dc:title/>
</cp:coreProperties>
</file>