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RVATSKA UMJETNOST U DRUGOJ POLOVICI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X. </w:t>
      </w:r>
      <w:r>
        <w:rPr>
          <w:rFonts w:cs="Arial" w:ascii="Arial" w:hAnsi="Arial"/>
          <w:color w:val="000000"/>
          <w:sz w:val="22"/>
          <w:szCs w:val="22"/>
        </w:rPr>
        <w:t>STOLJEĆA</w:t>
      </w:r>
    </w:p>
    <w:p>
      <w:pPr>
        <w:pStyle w:val="Normal"/>
        <w:shd w:fill="FFFFFF" w:val="clear"/>
        <w:ind w:left="22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8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dromanička umjetnost u Hrvatskoj čini se da doživ</w:t>
        <w:softHyphen/>
        <w:t xml:space="preserve">ljava svoj vrhunac u drugoj polovici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. Jačanje mlade kneževine u razdoblju od Trpimira, preko Branimira do Muncimira sagledava se jednako u arhitekturi i skulp</w:t>
        <w:softHyphen/>
        <w:t>turi, a onda i kroz različite grobne nalaze, osobito oružja i konjaničke opreme karolinškog i postkarolinškog razdob</w:t>
        <w:softHyphen/>
        <w:t>lja. Najsustavnije je za sada moguće pratiti razvoj u klesar</w:t>
        <w:softHyphen/>
        <w:t xml:space="preserve">stvu jer je iz druge polovice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 sačuvan čitav niz reljefa precizno datiranih vremenom vladavine kneževa Trpimira, Branimira i Mucimira.</w:t>
      </w:r>
    </w:p>
    <w:p>
      <w:pPr>
        <w:pStyle w:val="Normal"/>
        <w:shd w:fill="FFFFFF" w:val="clear"/>
        <w:ind w:left="5" w:right="10" w:first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a skupina reljefa iz Lopuške glavice u Biskupiji kod Knina, Plavna, Biograda, Žažvića, Vrpolja kod Knina te Ka</w:t>
        <w:softHyphen/>
        <w:t xml:space="preserve">šica i Pridrage kod Zadra vezuje se radionički uz poznati reljef iz Rižinica kod Solina na kome je ubilježeno ime kneza Trpimira. Utoliko je cijelu grupu reljefa koju karakteriziraju arhitrav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kukama i natpisom, plutej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raznoraznim roze</w:t>
        <w:softHyphen/>
        <w:t xml:space="preserve">tama i ljiljanima, kapiteli zatvorene forme, zabati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lastič</w:t>
        <w:softHyphen/>
        <w:t xml:space="preserve">nim kimationom i golubicama čiji je rep obrađen na riblju kost, uz zanatski vješto klesanje, ali ponešto skučeni </w:t>
      </w:r>
      <w:r>
        <w:rPr>
          <w:rFonts w:cs="Arial" w:ascii="Arial" w:hAnsi="Arial"/>
          <w:i/>
          <w:iCs/>
          <w:color w:val="000000"/>
        </w:rPr>
        <w:t>reper</w:t>
        <w:softHyphen/>
        <w:t xml:space="preserve">toire </w:t>
      </w:r>
      <w:r>
        <w:rPr>
          <w:rFonts w:cs="Arial" w:ascii="Arial" w:hAnsi="Arial"/>
          <w:color w:val="000000"/>
        </w:rPr>
        <w:t xml:space="preserve">moguće datirati u sredinu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rugu zanimljivu skupinu reljefa moguće je izlučiti na temelju njezinih vrlo naivnih klesarskih svojstava koji se ogledaju u svakom izvedbenom detalju. Potječu sa slijedećih lokaliteta: Žažvić kod Bribira, Plavno, Biskupija kod Knina (Crkvina i Bukorovića podvornica), Rapovine kod Livna, Solin-Split i Šopot kod Benkovca. Datirani su u vrijeme kneza Branimira, natpisom iz Šopota kod Benkovca na kojem je uklesano njegovo ime uz formulaciju </w:t>
      </w:r>
      <w:r>
        <w:rPr>
          <w:rFonts w:cs="Arial" w:ascii="Arial" w:hAnsi="Arial"/>
          <w:i/>
          <w:iCs/>
          <w:color w:val="000000"/>
          <w:lang w:val="en-US"/>
        </w:rPr>
        <w:t>dux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>crvatorum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taci arhitekture toga doba također su brojni, a među njima se ističu dvije izrazite skupine objekata. U Kašiću i Pridrazi kod Zadra, pronađeni su spomenuti reljefi iz vre</w:t>
        <w:softHyphen/>
        <w:t>mena kneza Trpimira u ruševinama objekata heksakonhal</w:t>
        <w:softHyphen/>
        <w:t>ne osnove. Utoliko je ovaj graditeljski tip koji je sačuvan na širem prostoru, u Zadru, Trogiru, Splitu, Brnazima relativ</w:t>
        <w:softHyphen/>
        <w:t>no precizno datiran reljefima iz doba kneza Trpimira. Pra</w:t>
        <w:softHyphen/>
        <w:t xml:space="preserve">uzor mu se nazire u zadarskoj krstionici uz katedralu iz </w:t>
      </w:r>
      <w:r>
        <w:rPr>
          <w:rFonts w:cs="Arial" w:ascii="Arial" w:hAnsi="Arial"/>
          <w:color w:val="000000"/>
          <w:lang w:val="en-US"/>
        </w:rPr>
        <w:t xml:space="preserve">V. </w:t>
      </w:r>
      <w:r>
        <w:rPr>
          <w:rFonts w:cs="Arial" w:ascii="Arial" w:hAnsi="Arial"/>
          <w:color w:val="000000"/>
        </w:rPr>
        <w:t>stoljeća.</w:t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ga skupina arhitektonskih spomenika obilježena je trikonhalnim ili troapsidalnim svetištem u jednobrodnim ili pak trobrodnim objektim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redvorjem na zapadu i zvo</w:t>
        <w:softHyphen/>
        <w:t>nikom na pročelju, a polukružnim kontraforima uz uzduž</w:t>
        <w:softHyphen/>
        <w:t xml:space="preserve">ne zidove. To su Stupovi i Lopuška glavica u Biskupiji kod Knina, katedrala u Biogradu i Sv. Spas na vrelu Cetine. </w:t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 njima su pronađeni reljefi druge polovice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, u Lo</w:t>
        <w:softHyphen/>
        <w:t>puškoj glavici oni koji odgovaraju skupini iz vremena kneza Trpimira, a na Sv. Spasu oni naivnih osobina iz vremena kneza Branimira. Jednako reljefi sa Stupova u Biskupiji kod Knina artikulacijom arhitrava na kome je motiv pereca od</w:t>
        <w:softHyphen/>
        <w:t xml:space="preserve">govaraju arhitravim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ubilježenim imenom kneza Brani</w:t>
        <w:softHyphen/>
        <w:t xml:space="preserve">mira iz Nina i Muća. Vrhunac klesarske obrade predstavlja zabat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imenom kneza Muncimira klesan 895. godine kako to svjedoči sam natpis.</w:t>
      </w:r>
    </w:p>
    <w:p>
      <w:pPr>
        <w:pStyle w:val="Normal"/>
        <w:shd w:fill="FFFFFF" w:val="clear"/>
        <w:ind w:left="10"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java vrlo kvalitetnih reljefa na jednoj strani i onih na</w:t>
        <w:softHyphen/>
        <w:t xml:space="preserve">ivnih svojstava na drugoj u vrijeme kneza Branimira tumači se kao rezultat različitih odnos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razvijenim dalmatinskim središtima u doba Branimira. Oni naivni nastali su u prvoj fazi njegove vladavine kada su odnosi bili zaoštreni, a oni kasniji pokazuju svojim kvalitetom ponovni dodir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lesar</w:t>
        <w:softHyphen/>
        <w:t>skom tradicijom dalmatinskih gradova, što se moglo dogo</w:t>
        <w:softHyphen/>
        <w:t>diti iza 886/887. kada ninski biskup Teodozije zasjeda na splitsku katedru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robni nalazi druge polovice </w:t>
      </w:r>
      <w:r>
        <w:rPr>
          <w:rFonts w:cs="Arial" w:ascii="Arial" w:hAnsi="Arial"/>
          <w:color w:val="000000"/>
          <w:lang w:val="en-US"/>
        </w:rPr>
        <w:t xml:space="preserve">IX. </w:t>
      </w:r>
      <w:r>
        <w:rPr>
          <w:rFonts w:cs="Arial" w:ascii="Arial" w:hAnsi="Arial"/>
          <w:color w:val="000000"/>
        </w:rPr>
        <w:t xml:space="preserve">stoljeća fiksirani su numizmatičkim materijalom.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jedne strane je to Lotarov (840) novčić iz </w:t>
      </w:r>
      <w:r>
        <w:rPr>
          <w:rFonts w:cs="Arial" w:ascii="Arial" w:hAnsi="Arial"/>
          <w:color w:val="000000"/>
          <w:lang w:val="fr-FR"/>
        </w:rPr>
        <w:t xml:space="preserve">Nina, a s </w:t>
      </w:r>
      <w:r>
        <w:rPr>
          <w:rFonts w:cs="Arial" w:ascii="Arial" w:hAnsi="Arial"/>
          <w:color w:val="000000"/>
        </w:rPr>
        <w:t xml:space="preserve">druge brojni primjerci bizantskog solidusa </w:t>
      </w:r>
      <w:r>
        <w:rPr>
          <w:rFonts w:cs="Arial" w:ascii="Arial" w:hAnsi="Arial"/>
          <w:color w:val="000000"/>
          <w:lang w:val="de-DE"/>
        </w:rPr>
        <w:t xml:space="preserve">Konstantina </w:t>
      </w:r>
      <w:r>
        <w:rPr>
          <w:rFonts w:cs="Arial" w:ascii="Arial" w:hAnsi="Arial"/>
          <w:color w:val="000000"/>
          <w:lang w:val="en-US"/>
        </w:rPr>
        <w:t xml:space="preserve">V. </w:t>
      </w:r>
      <w:r>
        <w:rPr>
          <w:rFonts w:cs="Arial" w:ascii="Arial" w:hAnsi="Arial"/>
          <w:color w:val="000000"/>
        </w:rPr>
        <w:t xml:space="preserve">i sina mu Lava </w:t>
      </w:r>
      <w:r>
        <w:rPr>
          <w:rFonts w:cs="Arial" w:ascii="Arial" w:hAnsi="Arial"/>
          <w:color w:val="000000"/>
          <w:lang w:val="en-US"/>
        </w:rPr>
        <w:t xml:space="preserve">IV. </w:t>
      </w:r>
      <w:r>
        <w:rPr>
          <w:rFonts w:cs="Arial" w:ascii="Arial" w:hAnsi="Arial"/>
          <w:color w:val="000000"/>
        </w:rPr>
        <w:t>(751-775). No potonji su zlatnici dospjeli u grobove tek u vrijeme Brani</w:t>
        <w:softHyphen/>
        <w:t xml:space="preserve">mira kojemu su dalmatinski stratezi plaćali poznati </w:t>
      </w:r>
      <w:r>
        <w:rPr>
          <w:rFonts w:cs="Arial" w:ascii="Arial" w:hAnsi="Arial"/>
          <w:color w:val="000000"/>
          <w:lang w:val="fr-FR"/>
        </w:rPr>
        <w:t xml:space="preserve">tribut </w:t>
      </w:r>
      <w:r>
        <w:rPr>
          <w:rFonts w:cs="Arial" w:ascii="Arial" w:hAnsi="Arial"/>
          <w:color w:val="000000"/>
        </w:rPr>
        <w:t xml:space="preserve">o čemu svjedoči </w:t>
      </w:r>
      <w:r>
        <w:rPr>
          <w:rFonts w:cs="Arial" w:ascii="Arial" w:hAnsi="Arial"/>
          <w:color w:val="000000"/>
          <w:lang w:val="de-DE"/>
        </w:rPr>
        <w:t xml:space="preserve">Konstantin </w:t>
      </w:r>
      <w:r>
        <w:rPr>
          <w:rFonts w:cs="Arial" w:ascii="Arial" w:hAnsi="Arial"/>
          <w:color w:val="000000"/>
        </w:rPr>
        <w:t>Porfirogenet. Utoliko se i groz</w:t>
        <w:softHyphen/>
        <w:t xml:space="preserve">dolike naušnice pronađene u Trilj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bizantskim spome-nutim zlatnikom i slične pronađene u Nin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novčićem Lotara posve približavaju u dataciji i dodatno svjedoče o kasnom dospijeću u grob bizantskoga zlatnika. Spomenuti su bizantski zlatnici zabilježeni i u kneževskim grobovim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bogatim ostrugama i mačevima, osobito na Crkvini u Bis</w:t>
        <w:softHyphen/>
        <w:t>kupiji kod Knina i svjedoče o socijalnoj diferencijaciji unu</w:t>
        <w:softHyphen/>
        <w:t xml:space="preserve">tar rodovskoga društva u drugoj polovici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. Valja im pripisati i vrijedne nalaze skupocijenih staklarskih proiz</w:t>
        <w:softHyphen/>
        <w:t xml:space="preserve">voda iz Nina čija okvirna datacija nije upitn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obzirom na tamo pronađeni novčić cara Lotara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rFonts w:cs="Arial" w:ascii="Arial" w:hAnsi="Arial"/>
          <w:color w:val="000000"/>
        </w:rPr>
        <w:t xml:space="preserve">Umjetnost druge polovice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 u Hrvatskoj po</w:t>
        <w:softHyphen/>
        <w:t xml:space="preserve">kazuje različite utjecaje, posebno mediteranske u spajanju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karolinškim čime se postiže novi kvalitet, osebujnih svoj</w:t>
        <w:softHyphen/>
        <w:t xml:space="preserve">stava pa utoliko i govorim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uno opravdanja o starohrvat</w:t>
        <w:softHyphen/>
        <w:t xml:space="preserve">skoj umjetnosti toga razdoblja koja je svoj vrhunac imala upravo u drugoj polovici </w:t>
      </w:r>
      <w:r>
        <w:rPr>
          <w:rFonts w:cs="Arial" w:ascii="Arial" w:hAnsi="Arial"/>
          <w:color w:val="000000"/>
          <w:lang w:val="en-US"/>
        </w:rPr>
        <w:t>IX</w:t>
      </w:r>
      <w:r>
        <w:rPr>
          <w:rFonts w:cs="Arial" w:ascii="Arial" w:hAnsi="Arial"/>
          <w:color w:val="000000"/>
        </w:rPr>
        <w:t>. stoljeća.</w:t>
      </w:r>
    </w:p>
    <w:sectPr>
      <w:type w:val="continuous"/>
      <w:pgSz w:w="11906" w:h="16838"/>
      <w:pgMar w:left="784" w:right="569" w:gutter="0" w:header="0" w:top="1440" w:footer="0" w:bottom="720"/>
      <w:cols w:num="2" w:equalWidth="false" w:sep="false">
        <w:col w:w="5006" w:space="388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5:00Z</dcterms:created>
  <dc:creator>Ivana</dc:creator>
  <dc:description/>
  <dc:language>en-US</dc:language>
  <cp:lastModifiedBy>Ivana</cp:lastModifiedBy>
  <dcterms:modified xsi:type="dcterms:W3CDTF">2005-01-27T09:22:00Z</dcterms:modified>
  <cp:revision>1</cp:revision>
  <dc:subject/>
  <dc:title/>
</cp:coreProperties>
</file>