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JERCI KAROLINŠKOG UMJETNIČKOG OBRTA U HRVATSKOJ</w:t>
      </w:r>
    </w:p>
    <w:p>
      <w:pPr>
        <w:pStyle w:val="Normal"/>
        <w:shd w:fill="FFFFFF" w:val="clear"/>
        <w:ind w:left="21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5" w:firstLine="2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etalnih predmeta umjetničke vrijednosti iz razdoblja karolinške kulture sačuvao se u Hrvatskoj mali broj, ali oni zaslužuju zbog svojih specifičnih osobina nemalu pozornost.</w:t>
      </w:r>
    </w:p>
    <w:p>
      <w:pPr>
        <w:pStyle w:val="Normal"/>
        <w:shd w:fill="FFFFFF" w:val="clear"/>
        <w:ind w:firstLine="2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jstariji predmet koji se datira oko polovice </w:t>
      </w:r>
      <w:r>
        <w:rPr>
          <w:rFonts w:cs="Arial" w:ascii="Arial" w:hAnsi="Arial"/>
          <w:color w:val="000000"/>
          <w:lang w:val="en-US"/>
        </w:rPr>
        <w:t xml:space="preserve">VIII. </w:t>
      </w:r>
      <w:r>
        <w:rPr>
          <w:rFonts w:cs="Arial" w:ascii="Arial" w:hAnsi="Arial"/>
          <w:color w:val="000000"/>
        </w:rPr>
        <w:t xml:space="preserve">st. jest mala kadionica pronađena u blizini poznate starohrvatske crkve sv. Spasa na vrelu Cetine. Izrađena je od srebra, lijevana je i ukrašena jednostavnim geometrijskim motivima u tehnici rovašenja i </w:t>
      </w:r>
      <w:r>
        <w:rPr>
          <w:rFonts w:cs="Arial" w:ascii="Arial" w:hAnsi="Arial"/>
          <w:color w:val="000000"/>
          <w:lang w:val="fr-FR"/>
        </w:rPr>
        <w:t xml:space="preserve">niella, </w:t>
      </w:r>
      <w:r>
        <w:rPr>
          <w:rFonts w:cs="Arial" w:ascii="Arial" w:hAnsi="Arial"/>
          <w:color w:val="000000"/>
        </w:rPr>
        <w:t xml:space="preserve">djelomično pozlaćenim. Sačuvao se i lanac okačen za trostruki nosač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kukom. Po načinu ukrašavanja podsjeća na poznati kalež bavarskog vojvode Tasila, ali je znatno skromnijeg izgleda i zanatske obrade. Čuva se u Mu</w:t>
        <w:softHyphen/>
        <w:t>zeju hrv. arheol. spomenika u Splitu.</w:t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riznici župne crkve u Ninu, nekadašnje katedrale, čuva</w:t>
        <w:softHyphen/>
        <w:t xml:space="preserve">ju se dva relikvijara, koji se po svojim osobinama mogu datiratiu karolinško doba. </w:t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dan je četvrtasta škrinjic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poklopcem poput dvoslivnog krova ukrašena primitivno izrađenim i po</w:t>
        <w:softHyphen/>
        <w:t xml:space="preserve">zlaćenim rozetama, a drugi u karakterističnom obliku "burse" (torbice), uobičajenom u karolinškom zlatarstvu,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iskucanim reljefnim svetačkim likovima, koji po stilizaciji anatomskih detalja i draperije podsjećaju na slična karolinška ostvarenja. Medu umjetnički obrađene predmete treba svrstati i četiri para ostruga pronađenih u grobovima u ruševinama trobrod</w:t>
        <w:softHyphen/>
        <w:t>ne crkve sv. Marije u Biskupiji kod Knina, a čuvaju se u Muzeju hrv. arheol. spomenika u Splitu. Lijevane su, a ukrašene raznim motivima izvedenim u raznim tehnikama. Tri para imaju rovašene ornamente i pozlaćene su, a jedan je ukrašen taušir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88" w:right="360" w:gutter="0" w:header="0" w:top="1440" w:footer="0" w:bottom="720"/>
      <w:cols w:num="2" w:equalWidth="false" w:sep="false">
        <w:col w:w="5116" w:space="394"/>
        <w:col w:w="51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32:00Z</dcterms:created>
  <dc:creator>Ivana</dc:creator>
  <dc:description/>
  <dc:language>en-US</dc:language>
  <cp:lastModifiedBy>Ivana</cp:lastModifiedBy>
  <dcterms:modified xsi:type="dcterms:W3CDTF">2005-01-27T09:33:00Z</dcterms:modified>
  <cp:revision>1</cp:revision>
  <dc:subject/>
  <dc:title/>
</cp:coreProperties>
</file>