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ARHEOLOŠKA SVJEDOČANSTVA KAROLINGA NA POVIJESNIM PROSTORIMA HRVATA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444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učavanje tvarnog naslijeđa nazočnosti Franaka na prostorima koje su naselili Hrvati usko je povezano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oz</w:t>
        <w:softHyphen/>
        <w:t>navanjem povijesnog okruženja koje je dovelo do ekspan</w:t>
        <w:softHyphen/>
        <w:t>zije carstva Karolinga prema Karpatskoj kotlini, kao i istoč</w:t>
        <w:softHyphen/>
        <w:t>no jadranskom dijelu priobalja Sredozemlja.</w:t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 zaokruživanja prostora karolinške ekumene u Europi okončan je uspješnim ratovima Karla Velikog protiv avarskog kaganata (791.-803.), kao i uključivanjem rano</w:t>
        <w:softHyphen/>
        <w:t>srednjovjekovne kneževine Hrvata u korpus nanovo uskrs</w:t>
        <w:softHyphen/>
        <w:t>log Zapadnog Rimskog carstva. Kartiranje rasporeda karo</w:t>
        <w:softHyphen/>
        <w:t>linškog fundusa na povijesnim prostorima Hrvata izdvojilo je karakteristične predmetne skupine. Raspored karolin</w:t>
        <w:softHyphen/>
        <w:t xml:space="preserve">škog oružja (mačevi, pojasne garniture, koplj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krilcima, bojni noževi), opreme za uzjahivanje (stremen), kao i opre</w:t>
        <w:softHyphen/>
        <w:t>me ratnika-konjanika (ostruge) indicira mogućnost posto-janja zona stalnog naseljavanja, odnosno ranosrednjovje</w:t>
        <w:softHyphen/>
        <w:t xml:space="preserve">kovna </w:t>
      </w:r>
      <w:r>
        <w:rPr>
          <w:rFonts w:cs="Arial" w:ascii="Arial" w:hAnsi="Arial"/>
          <w:color w:val="000000"/>
          <w:lang w:val="it-IT"/>
        </w:rPr>
        <w:t xml:space="preserve">gentilna </w:t>
      </w:r>
      <w:r>
        <w:rPr>
          <w:rFonts w:cs="Arial" w:ascii="Arial" w:hAnsi="Arial"/>
          <w:color w:val="000000"/>
        </w:rPr>
        <w:t>središta, pravce vojničke penetracije Fra</w:t>
        <w:softHyphen/>
        <w:t>naka, vjerojatna groblja, putove trgovačke ili misionarske djelatnosti (sl. 1).</w:t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" w:first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robnija vrednovanja predmetnih skupina karolin</w:t>
        <w:softHyphen/>
        <w:t>škog oružja i opreme, utemeljena na dragocjenim spozna</w:t>
        <w:softHyphen/>
        <w:t>jama, prikupljenim zahvaljujući višegodišnjim naporima arheologije hrvatskog ranosrednjovjekovnog razdoblja, na čelu sa Zdenkom Vinskim, rezultiraju iznošenjem moguće kronologijsko-tipologijske slike prostora sjeverne Hrvatske, Bosne i Hercegovine, Like, Hrvatskog primorja i Istre. Tek</w:t>
        <w:softHyphen/>
        <w:t>stom nisu obuhvaćeni središnji prostori istočnojadranskog priobalja, dakle kulturne i etničke jezgre starohrvatske dr</w:t>
        <w:softHyphen/>
        <w:t>žave u kojoj su registrirani bogati materijalni dokazi snaž</w:t>
        <w:softHyphen/>
        <w:t>nih franačkih utjecaja.</w:t>
      </w:r>
    </w:p>
    <w:sectPr>
      <w:type w:val="continuous"/>
      <w:pgSz w:w="11906" w:h="16838"/>
      <w:pgMar w:left="444" w:right="771" w:gutter="0" w:header="0" w:top="1440" w:footer="0" w:bottom="720"/>
      <w:cols w:num="2" w:equalWidth="false" w:sep="false">
        <w:col w:w="5126" w:space="384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6:00Z</dcterms:created>
  <dc:creator>Ivana</dc:creator>
  <dc:description/>
  <dc:language>en-US</dc:language>
  <cp:lastModifiedBy>Ivana</cp:lastModifiedBy>
  <dcterms:modified xsi:type="dcterms:W3CDTF">2005-01-27T09:37:00Z</dcterms:modified>
  <cp:revision>1</cp:revision>
  <dc:subject/>
  <dc:title/>
</cp:coreProperties>
</file>