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RANOSREDNJOVJEKOVNO </w:t>
      </w:r>
      <w:r>
        <w:rPr>
          <w:rFonts w:cs="Arial" w:ascii="Arial" w:hAnsi="Arial"/>
          <w:color w:val="000000"/>
          <w:sz w:val="22"/>
          <w:szCs w:val="22"/>
        </w:rPr>
        <w:t>LIKOVNO STVARALAŠTVO U SLOVENIJI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93" w:right="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firstLine="2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lije zalaska kasnoantičke kulture početkom </w:t>
      </w:r>
      <w:r>
        <w:rPr>
          <w:rFonts w:cs="Arial" w:ascii="Arial" w:hAnsi="Arial"/>
          <w:color w:val="000000"/>
          <w:lang w:val="it-IT"/>
        </w:rPr>
        <w:t xml:space="preserve">VII. </w:t>
      </w:r>
      <w:r>
        <w:rPr>
          <w:rFonts w:cs="Arial" w:ascii="Arial" w:hAnsi="Arial"/>
          <w:color w:val="000000"/>
        </w:rPr>
        <w:t xml:space="preserve">stoljeća, koja u svim komponentama zapravo još pripada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. stoljeću, o ponovnom buđenju zanatsko-umjetničkog stvaralaštva u Sloveniji možemo govoriti tek krajem </w:t>
      </w:r>
      <w:r>
        <w:rPr>
          <w:rFonts w:cs="Arial" w:ascii="Arial" w:hAnsi="Arial"/>
          <w:color w:val="000000"/>
          <w:lang w:val="it-IT"/>
        </w:rPr>
        <w:t xml:space="preserve">VII. </w:t>
      </w:r>
      <w:r>
        <w:rPr>
          <w:rFonts w:cs="Arial" w:ascii="Arial" w:hAnsi="Arial"/>
          <w:color w:val="000000"/>
        </w:rPr>
        <w:t>sto</w:t>
        <w:softHyphen/>
        <w:t>ljeća, poslije dolaska Slavena. Prvi počeci toga manifestiraju se u iskucanom ukrasu kružnih fibula izrađenih pod snaž</w:t>
        <w:softHyphen/>
        <w:t>nim utjecajem zapadnog figuralnog stila. No pravo stvara</w:t>
        <w:softHyphen/>
        <w:t>laštvo u više grana likovnog izražavanja počinje tek počet</w:t>
        <w:softHyphen/>
        <w:t xml:space="preserve">kom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 xml:space="preserve">. stoljeća i ide rame uz rame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procesom pokrštavanja.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obzirom da je veći dio sadašnje Slovenije pripadao akvilej</w:t>
        <w:softHyphen/>
        <w:t xml:space="preserve">skoj jurisdikciji, pokrštavanje je (iz više poznatih razloga) kasnilo u usporedb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odručjima koja su pripadala Salz</w:t>
        <w:softHyphen/>
        <w:t>burgu.</w:t>
      </w:r>
    </w:p>
    <w:p>
      <w:pPr>
        <w:pStyle w:val="Normal"/>
        <w:shd w:fill="FFFFFF" w:val="clear"/>
        <w:ind w:left="10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mda se u </w:t>
      </w:r>
      <w:r>
        <w:rPr>
          <w:rFonts w:cs="Arial" w:ascii="Arial" w:hAnsi="Arial"/>
          <w:color w:val="000000"/>
          <w:lang w:val="en-US"/>
        </w:rPr>
        <w:t xml:space="preserve">IX.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lang w:val="en-US"/>
        </w:rPr>
        <w:t xml:space="preserve">X. </w:t>
      </w:r>
      <w:r>
        <w:rPr>
          <w:rFonts w:cs="Arial" w:ascii="Arial" w:hAnsi="Arial"/>
          <w:color w:val="000000"/>
        </w:rPr>
        <w:t xml:space="preserve">stoljeću na teritoriju Carniole već spominje više crkava, do danas je istražen tek mali broj njih </w:t>
      </w:r>
      <w:r>
        <w:rPr>
          <w:rFonts w:cs="Arial" w:ascii="Arial" w:hAnsi="Arial"/>
          <w:color w:val="000000"/>
          <w:lang w:val="en-US"/>
        </w:rPr>
        <w:t xml:space="preserve">(rotunda </w:t>
      </w:r>
      <w:r>
        <w:rPr>
          <w:rFonts w:cs="Arial" w:ascii="Arial" w:hAnsi="Arial"/>
          <w:color w:val="000000"/>
        </w:rPr>
        <w:t>Sv. Marije u Kopru, najstarija faza crkve na bled</w:t>
        <w:softHyphen/>
        <w:t xml:space="preserve">skom otoku, ostaci crkve Sv. Jurja u Batujama, kapele Sv. Jurja i </w:t>
      </w:r>
      <w:r>
        <w:rPr>
          <w:rFonts w:cs="Arial" w:ascii="Arial" w:hAnsi="Arial"/>
          <w:color w:val="000000"/>
          <w:lang w:val="en-US"/>
        </w:rPr>
        <w:t xml:space="preserve">Martina </w:t>
      </w:r>
      <w:r>
        <w:rPr>
          <w:rFonts w:cs="Arial" w:ascii="Arial" w:hAnsi="Arial"/>
          <w:color w:val="000000"/>
        </w:rPr>
        <w:t>na Svetim gorama i novootkrivena najstarija faza crkve Sv. Jurja u Legnu kod Slovenj Gradeca). Zanimlji</w:t>
        <w:softHyphen/>
        <w:t xml:space="preserve">vo je da upravo crkva u Legnu, premda najudaljenija od jadranske obale, pripada tzv. "istarskom tipu"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upisanom apsidom, a time se nadovezuje i na ostatke Pribinove ba</w:t>
        <w:softHyphen/>
        <w:t>zilike iz Blatenskog Kostela. Uzimajući u obzir i činjenicu da se od svih 40 fragmenata pleterne ornamentike u Slo</w:t>
        <w:softHyphen/>
        <w:t>veniji, tek tri nalaze u njezinom sjeveroistočnom dijelu, a svi ostali u</w:t>
      </w:r>
    </w:p>
    <w:p>
      <w:pPr>
        <w:pStyle w:val="Normal"/>
        <w:shd w:fill="FFFFFF" w:val="clear"/>
        <w:ind w:left="10" w:firstLine="211"/>
        <w:jc w:val="both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orskoj, možemo pretpostaviti da taj dio sadašnje Slovenije očito nije pripadao istom kulturnom krugu kao njezin centralni dio.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ače, pleterna ornamentika, koja se pojavljuje ponajvi</w:t>
        <w:softHyphen/>
        <w:t>še u zaleđu Kopra, sasvim se uklapa među istarske i sjever</w:t>
        <w:softHyphen/>
        <w:t>no jadranske primjerke, a nedostatak fragmenata u kontinen</w:t>
        <w:softHyphen/>
        <w:t xml:space="preserve">talnoj Sloveniji može se objasniti vrlo slabom misionarskom aktivnošću </w:t>
      </w:r>
      <w:r>
        <w:rPr>
          <w:rFonts w:cs="Arial" w:ascii="Arial" w:hAnsi="Arial"/>
          <w:color w:val="000000"/>
          <w:lang w:val="fr-FR"/>
        </w:rPr>
        <w:t xml:space="preserve">Aquileie </w:t>
      </w:r>
      <w:r>
        <w:rPr>
          <w:rFonts w:cs="Arial" w:ascii="Arial" w:hAnsi="Arial"/>
          <w:color w:val="000000"/>
        </w:rPr>
        <w:t xml:space="preserve">i najezdom Mađara tijekom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. stoljeća. Jedina skulptura tog vremena u Sloveniji, koja ne pripada pleternoj ornamentici, je reljef ugrađen u kapelu Sv. Jurja na Svetim Gorama. On predstavlja ili oranta ili donatora, a možda i Nou nakon izlaska iz lađe ili pak Ivana Krstitelja.</w:t>
      </w:r>
    </w:p>
    <w:p>
      <w:pPr>
        <w:pStyle w:val="Normal"/>
        <w:shd w:fill="FFFFFF" w:val="clear"/>
        <w:ind w:lef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red mediteranske komponente u likovnom stvaralaš</w:t>
        <w:softHyphen/>
        <w:t>tvu karolinškog i otonskog doba u Sloveniji, očit je i utjecaj Zapada. On se izražava u nakitu alpskih Slavena koji pri</w:t>
        <w:softHyphen/>
        <w:t>pada tzv. ketlaškoj kulturi. Na emajliranim polumjesečas</w:t>
        <w:softHyphen/>
        <w:t xml:space="preserve">tim naušnicama i okruglim fibulama predstavljeni su brojni kršćanski motivi (križ, orao, drvo života, zdenac života, janje božje, lik prvaka apostola Petra i Pavla, proroka </w:t>
      </w:r>
      <w:r>
        <w:rPr>
          <w:rFonts w:cs="Arial" w:ascii="Arial" w:hAnsi="Arial"/>
          <w:color w:val="000000"/>
          <w:lang w:val="de-DE"/>
        </w:rPr>
        <w:t xml:space="preserve">Daniela, </w:t>
      </w:r>
      <w:r>
        <w:rPr>
          <w:rFonts w:cs="Arial" w:ascii="Arial" w:hAnsi="Arial"/>
          <w:color w:val="000000"/>
        </w:rPr>
        <w:t>pauna), a u jednom primjerku i lik vladara.</w:t>
      </w:r>
    </w:p>
    <w:p>
      <w:pPr>
        <w:pStyle w:val="Normal"/>
        <w:shd w:fill="FFFFFF" w:val="clear"/>
        <w:ind w:left="19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gledavši sav taj materijal očevidno je da se u Sloveniji tog vremena radi o stvaralaštvu provincije bez većih kul</w:t>
        <w:softHyphen/>
        <w:t>turnih centara, a njezin jedini doprinos po našem mišljenju možemo vidjeti u nakitu ketlaške kulture za kojeg se mogu dokazati i domaće radionice.</w:t>
      </w:r>
    </w:p>
    <w:sectPr>
      <w:type w:val="continuous"/>
      <w:pgSz w:w="11906" w:h="16838"/>
      <w:pgMar w:left="893" w:right="384" w:gutter="0" w:header="0" w:top="1440" w:footer="0" w:bottom="720"/>
      <w:cols w:num="2" w:equalWidth="false" w:sep="false">
        <w:col w:w="5068" w:space="378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9:00Z</dcterms:created>
  <dc:creator>Ivana</dc:creator>
  <dc:description/>
  <dc:language>en-US</dc:language>
  <cp:lastModifiedBy>Ivana</cp:lastModifiedBy>
  <dcterms:modified xsi:type="dcterms:W3CDTF">2005-01-27T10:19:00Z</dcterms:modified>
  <cp:revision>2</cp:revision>
  <dc:subject/>
  <dc:title>RANOSREDNJOVJEKOVNO LIKOVNO STVARALAŠTVO U SLOVENIJI</dc:title>
</cp:coreProperties>
</file>