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28" w:hanging="0"/>
        <w:rPr>
          <w:rFonts w:ascii="Arial" w:hAnsi="Arial" w:cs="Arial"/>
          <w:color w:val="000000"/>
          <w:sz w:val="22"/>
          <w:szCs w:val="22"/>
        </w:rPr>
      </w:pPr>
      <w:r>
        <w:rPr>
          <w:rFonts w:cs="Arial" w:ascii="Arial" w:hAnsi="Arial"/>
          <w:color w:val="000000"/>
          <w:sz w:val="22"/>
          <w:szCs w:val="22"/>
        </w:rPr>
        <w:t>ŠESTEROSTRANI CIBORIJI RANOGA SREDNJEG VIJEKA NA TLU ISTRE I DALMACIJE</w:t>
      </w:r>
    </w:p>
    <w:p>
      <w:pPr>
        <w:pStyle w:val="Normal"/>
        <w:shd w:fill="FFFFFF" w:val="clear"/>
        <w:ind w:left="1128"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763" w:right="427" w:gutter="0" w:header="0" w:top="1097" w:footer="0" w:bottom="360"/>
          <w:pgNumType w:fmt="decimal"/>
          <w:formProt w:val="false"/>
          <w:textDirection w:val="lrTb"/>
          <w:docGrid w:type="default" w:linePitch="360" w:charSpace="0"/>
        </w:sectPr>
      </w:pPr>
    </w:p>
    <w:p>
      <w:pPr>
        <w:pStyle w:val="Normal"/>
        <w:shd w:fill="FFFFFF" w:val="clear"/>
        <w:ind w:left="29" w:right="29" w:firstLine="206"/>
        <w:jc w:val="both"/>
        <w:rPr>
          <w:rFonts w:ascii="Arial" w:hAnsi="Arial" w:cs="Arial"/>
        </w:rPr>
      </w:pPr>
      <w:r>
        <w:rPr>
          <w:rFonts w:cs="Arial" w:ascii="Arial" w:hAnsi="Arial"/>
          <w:color w:val="000000"/>
        </w:rPr>
        <w:t>Raspravljajući o šesterostranim ciborijima na tlu Istre i Dalmacije polazim od pretpostavke da su svi poligonalni ciboriji ranoga srednjeg vijeka građeni za baptisterije, a ne prezbiterije crkava. Podlogu za to nalazim u činjenici da se u svetištima starokršćanskih i preromaničkih crkava, koliko je meni poznato, ne nalaze poligonalni ciboriji, dok je u krstionicama velik broj takvih primjera. Na osnovi ranokrš</w:t>
        <w:softHyphen/>
        <w:t>ćanskih i ranosrednjovjekovnih dijelova renesansnog ci</w:t>
        <w:softHyphen/>
        <w:t xml:space="preserve">borija u prezbiteriju katedrale u Rabu, pretpostavljam da je uz baziliku postojala krstionica </w:t>
      </w:r>
      <w:r>
        <w:rPr>
          <w:rFonts w:cs="Arial" w:ascii="Arial" w:hAnsi="Arial"/>
          <w:color w:val="000000"/>
          <w:lang w:val="fr-FR"/>
        </w:rPr>
        <w:t xml:space="preserve">s ciborijem </w:t>
      </w:r>
      <w:r>
        <w:rPr>
          <w:rFonts w:cs="Arial" w:ascii="Arial" w:hAnsi="Arial"/>
          <w:color w:val="000000"/>
        </w:rPr>
        <w:t>koji je poslije prekrojen i postavljen iznad oltara. Za ciborij iz Galovca kod Zadra i Biskupije kod Knina pretpostavljam da su mogli u izvornom obliku biti građeni kao onaj u istarskom Novi</w:t>
        <w:softHyphen/>
        <w:t>gradu, gdje su stupovi postavljeni na parapetu uokolo krs</w:t>
        <w:softHyphen/>
        <w:t>nog zdenca. Svi šesterostrani ciboriji u Istri i Dalmaciji nastali su iz duha karolinškoga kulturnog kruga i rimske liturgije te su stoga sugestivno svjedočanstvo o novom valu kristijanizacije na hrvatskoj strani Jadrana u ranom sred</w:t>
        <w:softHyphen/>
        <w:t>njem vijeku.</w:t>
      </w:r>
    </w:p>
    <w:p>
      <w:pPr>
        <w:pStyle w:val="Normal"/>
        <w:shd w:fill="FFFFFF" w:val="clear"/>
        <w:ind w:right="19" w:firstLine="274"/>
        <w:jc w:val="both"/>
        <w:rPr>
          <w:rFonts w:ascii="Arial" w:hAnsi="Arial" w:cs="Arial"/>
        </w:rPr>
      </w:pPr>
      <w:r>
        <w:rPr>
          <w:rFonts w:cs="Arial" w:ascii="Arial" w:hAnsi="Arial"/>
          <w:color w:val="000000"/>
        </w:rPr>
        <w:t xml:space="preserve">Općenito, ukupnu strukturu ciborija čini red stupova i lukova nad kojima je piramidalni pokrov. Stupovi tvore svojevrstan trijem, poligonalni peristil ili </w:t>
      </w:r>
      <w:r>
        <w:rPr>
          <w:rFonts w:cs="Arial" w:ascii="Arial" w:hAnsi="Arial"/>
          <w:i/>
          <w:iCs/>
          <w:color w:val="000000"/>
        </w:rPr>
        <w:t xml:space="preserve">tholos, </w:t>
      </w:r>
      <w:r>
        <w:rPr>
          <w:rFonts w:cs="Arial" w:ascii="Arial" w:hAnsi="Arial"/>
          <w:color w:val="000000"/>
        </w:rPr>
        <w:t xml:space="preserve">koji može biti postavljen izravno na tlo, iznad </w:t>
      </w:r>
      <w:r>
        <w:rPr>
          <w:rFonts w:cs="Arial" w:ascii="Arial" w:hAnsi="Arial"/>
          <w:i/>
          <w:iCs/>
          <w:color w:val="000000"/>
          <w:lang w:val="fr-FR"/>
        </w:rPr>
        <w:t xml:space="preserve">piscine </w:t>
      </w:r>
      <w:r>
        <w:rPr>
          <w:rFonts w:cs="Arial" w:ascii="Arial" w:hAnsi="Arial"/>
          <w:color w:val="000000"/>
        </w:rPr>
        <w:t>ukopane u po</w:t>
        <w:softHyphen/>
        <w:t xml:space="preserve">du, a može biti uzdignut na </w:t>
      </w:r>
      <w:r>
        <w:rPr>
          <w:rFonts w:cs="Arial" w:ascii="Arial" w:hAnsi="Arial"/>
          <w:color w:val="000000"/>
          <w:lang w:val="fr-FR"/>
        </w:rPr>
        <w:t xml:space="preserve">parapet </w:t>
      </w:r>
      <w:r>
        <w:rPr>
          <w:rFonts w:cs="Arial" w:ascii="Arial" w:hAnsi="Arial"/>
          <w:color w:val="000000"/>
        </w:rPr>
        <w:t xml:space="preserve">uokolo krsnog zdenca. Dakako, stupovi imaju svoje baze i kapitele. Na njih su osovljeni lukovi ciborija, </w:t>
      </w:r>
      <w:r>
        <w:rPr>
          <w:rFonts w:cs="Arial" w:ascii="Arial" w:hAnsi="Arial"/>
          <w:i/>
          <w:iCs/>
          <w:color w:val="000000"/>
        </w:rPr>
        <w:t xml:space="preserve">tegurium, </w:t>
      </w:r>
      <w:r>
        <w:rPr>
          <w:rFonts w:cs="Arial" w:ascii="Arial" w:hAnsi="Arial"/>
          <w:color w:val="000000"/>
        </w:rPr>
        <w:t>izrezani u monolitnim kamenim pločama koje međusobno povezane sklapaju svojevrsnu krunu ili košaru. Povrh njezinih stranica teče glavni vijenac, a iznad njega uzdiže se pokrov ciborija. Sa</w:t>
        <w:softHyphen/>
        <w:t>činjen je od niza trokutastih ploča složenih u čunjasti oblik, svojevrsnu piramidu oslonjenu dnom na rubove stranica krune i povezanu na vrhu kitnjastim akroterijem u obliku razlistana busena palmeta, akantusa ili ljiljanova cvijeta. Podno njega ovješena je svijeća posred ciborija "za krstio</w:t>
        <w:softHyphen/>
        <w:t>nicu iz koje sja svjetlo i buja život", kako to stoji uklesano u natpisu na novigradskom ciboriju, upravo kao što je to i crtežom prikazano na minijaturi u Godeskalkovu Sakra</w:t>
        <w:softHyphen/>
        <w:t>mentaru. Podno lukova, pak, mogu biti ovješeni zastori.</w:t>
      </w:r>
    </w:p>
    <w:p>
      <w:pPr>
        <w:pStyle w:val="Normal"/>
        <w:shd w:fill="FFFFFF" w:val="clear"/>
        <w:ind w:firstLine="182"/>
        <w:jc w:val="both"/>
        <w:rPr>
          <w:rFonts w:ascii="Arial" w:hAnsi="Arial" w:cs="Arial"/>
        </w:rPr>
      </w:pPr>
      <w:r>
        <w:rPr>
          <w:rFonts w:cs="Arial" w:ascii="Arial" w:hAnsi="Arial"/>
          <w:color w:val="000000"/>
        </w:rPr>
        <w:t xml:space="preserve">Šesterostrani ciboriji imaju zakonitosti zadane osnovnim geometrijskim oblikom. Stranice krune spajaju se pod kutom od 120 stupnjeva. Stoga su bočne stranice svake pojedine ploče na kruni postavljene u otklonu na pravi kut, pod kutom od 60 stupnjeva prema licu arkade. Pokrov ciborija tvori dvanaesterostrana piramida. Stoga su na vrhu krune, </w:t>
      </w:r>
      <w:r>
        <w:rPr>
          <w:rFonts w:cs="Arial" w:ascii="Arial" w:hAnsi="Arial"/>
          <w:color w:val="000000"/>
          <w:lang w:val="fr-FR"/>
        </w:rPr>
        <w:t xml:space="preserve">s </w:t>
      </w:r>
      <w:r>
        <w:rPr>
          <w:rFonts w:cs="Arial" w:ascii="Arial" w:hAnsi="Arial"/>
          <w:color w:val="000000"/>
        </w:rPr>
        <w:t xml:space="preserve">njezine unutarnje strane, u uglovima medu arkadama, ugrađene zasebne trokutaste ploče položene horizontalno u posebne utore. Te ploče skupa </w:t>
      </w:r>
      <w:r>
        <w:rPr>
          <w:rFonts w:cs="Arial" w:ascii="Arial" w:hAnsi="Arial"/>
          <w:color w:val="000000"/>
          <w:lang w:val="fr-FR"/>
        </w:rPr>
        <w:t xml:space="preserve">s </w:t>
      </w:r>
      <w:r>
        <w:rPr>
          <w:rFonts w:cs="Arial" w:ascii="Arial" w:hAnsi="Arial"/>
          <w:color w:val="000000"/>
        </w:rPr>
        <w:t xml:space="preserve">arkadama tvore bazu za pokrov ciborija. Pod njim je krsni zdenac koji opsegom može biti uži od ciborija, ili pak jednak njemu. Ukoliko je uži, stupovi trijema osovljeni su na bazu postavljenu na pod krstionice, poput onoga na spomenutoj minijaturi </w:t>
      </w:r>
      <w:r>
        <w:rPr>
          <w:rFonts w:cs="Arial" w:ascii="Arial" w:hAnsi="Arial"/>
          <w:i/>
          <w:iCs/>
          <w:color w:val="000000"/>
        </w:rPr>
        <w:t>Fons vi</w:t>
        <w:softHyphen/>
        <w:t xml:space="preserve">tae </w:t>
      </w:r>
      <w:r>
        <w:rPr>
          <w:rFonts w:cs="Arial" w:ascii="Arial" w:hAnsi="Arial"/>
          <w:color w:val="000000"/>
        </w:rPr>
        <w:t xml:space="preserve">u Godeskalkovu Sakramentaru iz </w:t>
      </w:r>
      <w:r>
        <w:rPr>
          <w:rFonts w:cs="Arial" w:ascii="Arial" w:hAnsi="Arial"/>
          <w:color w:val="000000"/>
          <w:lang w:val="en-US"/>
        </w:rPr>
        <w:t>VIII</w:t>
      </w:r>
      <w:r>
        <w:rPr>
          <w:rFonts w:cs="Arial" w:ascii="Arial" w:hAnsi="Arial"/>
          <w:color w:val="000000"/>
        </w:rPr>
        <w:t xml:space="preserve">. st. Tako je bio građen i ciborij u krstionici pokraj katedrale u Akvileji. No, ukoliko je krsni zdenac opsegom jednak ciboriju, onda njegove stranice tvore </w:t>
      </w:r>
      <w:r>
        <w:rPr>
          <w:rFonts w:cs="Arial" w:ascii="Arial" w:hAnsi="Arial"/>
          <w:color w:val="000000"/>
          <w:lang w:val="fr-FR"/>
        </w:rPr>
        <w:t xml:space="preserve">parapet </w:t>
      </w:r>
      <w:r>
        <w:rPr>
          <w:rFonts w:cs="Arial" w:ascii="Arial" w:hAnsi="Arial"/>
          <w:color w:val="000000"/>
        </w:rPr>
        <w:t xml:space="preserve">na kojega se postavljaju stupovi trijema, kao što je zabilježeno na minijaturi u Evan-đelistaru iz Soissonsa. Upravo je takav primjer ciborij iz krstionice pokraj katedrale u Cividaleu iz </w:t>
      </w:r>
      <w:r>
        <w:rPr>
          <w:rFonts w:cs="Arial" w:ascii="Arial" w:hAnsi="Arial"/>
          <w:color w:val="000000"/>
          <w:lang w:val="en-US"/>
        </w:rPr>
        <w:t xml:space="preserve">VIII. </w:t>
      </w:r>
      <w:r>
        <w:rPr>
          <w:rFonts w:cs="Arial" w:ascii="Arial" w:hAnsi="Arial"/>
          <w:color w:val="000000"/>
        </w:rPr>
        <w:t>st. Proporcijski odnosi debljine i visine stupa spram veličine krune i pokrova, naravno, nisu jednaki za obje konstrukcije.</w:t>
      </w:r>
    </w:p>
    <w:p>
      <w:pPr>
        <w:pStyle w:val="Normal"/>
        <w:shd w:fill="FFFFFF" w:val="clear"/>
        <w:ind w:right="24" w:firstLine="284"/>
        <w:jc w:val="both"/>
        <w:rPr>
          <w:rFonts w:ascii="Arial" w:hAnsi="Arial" w:cs="Arial"/>
        </w:rPr>
      </w:pPr>
      <w:r>
        <w:rPr>
          <w:rFonts w:cs="Arial" w:ascii="Arial" w:hAnsi="Arial"/>
          <w:color w:val="000000"/>
        </w:rPr>
        <w:t>Ciborij nad oltarom u prezbiteriju katedrale u Rabu zapravo je renesansno djelo te je dvojbeno da li ga prije većih istraživanja treba uvrstiti u ovu skupinu. No, kako se sastoji od renesansnih, ranosrednjovjekovnih i kasnoantič</w:t>
        <w:softHyphen/>
        <w:t>kih dijelova, to je očito da je nastao prekrajanjem nekog starijeg ciborija. Dakle, kasnoantički su stupovi i kapiteli, njih šest, a ranosrednjovjekovni lukovi na začelnoj strani ciborija, također tri te vjerojatno pokrov, a sigurno akro</w:t>
        <w:softHyphen/>
        <w:t>terij na njegovu vrhu. Problematično je i da li su tri rano</w:t>
        <w:softHyphen/>
        <w:t>srednjovjekovne arkade izvorno pripadale šestostraničnoj ili možda četverostraničnoj konstrukciji? Naime, pregleda</w:t>
        <w:softHyphen/>
        <w:t xml:space="preserve">vajući pomnije umjetninu, imao sam priliku ustanoviti da su te arkade u prošlosti skraćene, što znači da su pripadale ciboriju </w:t>
      </w:r>
      <w:r>
        <w:rPr>
          <w:rFonts w:cs="Arial" w:ascii="Arial" w:hAnsi="Arial"/>
          <w:color w:val="000000"/>
          <w:lang w:val="fr-FR"/>
        </w:rPr>
        <w:t xml:space="preserve">s </w:t>
      </w:r>
      <w:r>
        <w:rPr>
          <w:rFonts w:cs="Arial" w:ascii="Arial" w:hAnsi="Arial"/>
          <w:color w:val="000000"/>
        </w:rPr>
        <w:t>nešto dužim stranicama od sadašnjeg renesan</w:t>
        <w:softHyphen/>
        <w:t>snog. Stoga su spojevi tih arkada zapunjeni i modelirani štukom. Ipak, u prilog šesterostranom obliku govori neko</w:t>
        <w:softHyphen/>
        <w:t xml:space="preserve">liko indicija: šest kasnoantičkih stupova i kapitela, zatim dvije tanke trokutaste ploče koje </w:t>
      </w:r>
      <w:r>
        <w:rPr>
          <w:rFonts w:cs="Arial" w:ascii="Arial" w:hAnsi="Arial"/>
          <w:color w:val="000000"/>
          <w:lang w:val="fr-FR"/>
        </w:rPr>
        <w:t xml:space="preserve">s </w:t>
      </w:r>
      <w:r>
        <w:rPr>
          <w:rFonts w:cs="Arial" w:ascii="Arial" w:hAnsi="Arial"/>
          <w:color w:val="000000"/>
        </w:rPr>
        <w:t>unutarnje strane cibo</w:t>
        <w:softHyphen/>
        <w:t>rija povezuju tri njegove predromaničke arkade te konačno dvanaesterostrana piramida koja je možda također rano</w:t>
        <w:softHyphen/>
        <w:t xml:space="preserve">srednjovjekovna kao i akroterij povrh nje. Stoga je za sada moguće samo na razini pretpostavke kazati da je katedrala u Rabu zacijelo imala krstionicu i u njoj ciborij sa šest stupova i kapitela nad kojima je u ranom srednjem vijeku postavljena nova kruna </w:t>
      </w:r>
      <w:r>
        <w:rPr>
          <w:rFonts w:cs="Arial" w:ascii="Arial" w:hAnsi="Arial"/>
          <w:color w:val="000000"/>
          <w:lang w:val="fr-FR"/>
        </w:rPr>
        <w:t xml:space="preserve">s </w:t>
      </w:r>
      <w:r>
        <w:rPr>
          <w:rFonts w:cs="Arial" w:ascii="Arial" w:hAnsi="Arial"/>
          <w:color w:val="000000"/>
        </w:rPr>
        <w:t xml:space="preserve">pokrovom. Sve je to tek u </w:t>
      </w:r>
      <w:r>
        <w:rPr>
          <w:rFonts w:cs="Arial" w:ascii="Arial" w:hAnsi="Arial"/>
          <w:color w:val="000000"/>
          <w:lang w:val="en-US"/>
        </w:rPr>
        <w:t xml:space="preserve">XVI. </w:t>
      </w:r>
      <w:r>
        <w:rPr>
          <w:rFonts w:cs="Arial" w:ascii="Arial" w:hAnsi="Arial"/>
          <w:color w:val="000000"/>
        </w:rPr>
        <w:t>st demontirano i postavljeno u prezbiterij bazilike. Ipak, posljednju će riječ o tome izreći tek buduća istraživanja.</w:t>
      </w:r>
    </w:p>
    <w:p>
      <w:pPr>
        <w:pStyle w:val="Normal"/>
        <w:shd w:fill="FFFFFF" w:val="clear"/>
        <w:jc w:val="both"/>
        <w:rPr>
          <w:rFonts w:ascii="Arial" w:hAnsi="Arial" w:cs="Arial"/>
        </w:rPr>
      </w:pPr>
      <w:r>
        <w:rPr>
          <w:rFonts w:cs="Arial" w:ascii="Arial" w:hAnsi="Arial"/>
          <w:color w:val="000000"/>
        </w:rPr>
        <w:t xml:space="preserve">Ciborij iz Galovca nedaleko Zadra otkriven je u mnoštvu ulomaka na lokalitetu Crkvina. Tu su očuvani skromni ostaci starokršćanske crkve sv. Bartula </w:t>
      </w:r>
      <w:r>
        <w:rPr>
          <w:rFonts w:cs="Arial" w:ascii="Arial" w:hAnsi="Arial"/>
          <w:color w:val="000000"/>
          <w:lang w:val="fr-FR"/>
        </w:rPr>
        <w:t xml:space="preserve">s </w:t>
      </w:r>
      <w:r>
        <w:rPr>
          <w:rFonts w:cs="Arial" w:ascii="Arial" w:hAnsi="Arial"/>
          <w:color w:val="000000"/>
        </w:rPr>
        <w:t>aneksima i grob</w:t>
        <w:softHyphen/>
        <w:t xml:space="preserve">ljem. Na žalost, noviji slojevi grobova razorili </w:t>
      </w:r>
      <w:r>
        <w:rPr>
          <w:rFonts w:cs="Arial" w:ascii="Arial" w:hAnsi="Arial"/>
          <w:color w:val="000000"/>
          <w:lang w:val="fr-FR"/>
        </w:rPr>
        <w:t xml:space="preserve">su s </w:t>
      </w:r>
      <w:r>
        <w:rPr>
          <w:rFonts w:cs="Arial" w:ascii="Arial" w:hAnsi="Arial"/>
          <w:color w:val="000000"/>
        </w:rPr>
        <w:t>vre</w:t>
        <w:softHyphen/>
        <w:t xml:space="preserve">menom anekse toliko da nisu </w:t>
      </w:r>
      <w:r>
        <w:rPr>
          <w:rFonts w:cs="Arial" w:ascii="Arial" w:hAnsi="Arial"/>
          <w:i/>
          <w:iCs/>
          <w:color w:val="000000"/>
          <w:lang w:val="en-US"/>
        </w:rPr>
        <w:t>in</w:t>
      </w:r>
      <w:r>
        <w:rPr>
          <w:rFonts w:cs="Arial" w:ascii="Arial" w:hAnsi="Arial"/>
          <w:i/>
          <w:iCs/>
          <w:color w:val="000000"/>
        </w:rPr>
        <w:t xml:space="preserve"> </w:t>
      </w:r>
      <w:r>
        <w:rPr>
          <w:rFonts w:cs="Arial" w:ascii="Arial" w:hAnsi="Arial"/>
          <w:i/>
          <w:iCs/>
          <w:color w:val="000000"/>
          <w:lang w:val="en-US"/>
        </w:rPr>
        <w:t>situ</w:t>
      </w:r>
      <w:r>
        <w:rPr>
          <w:rFonts w:cs="Arial" w:ascii="Arial" w:hAnsi="Arial"/>
          <w:i/>
          <w:iCs/>
          <w:color w:val="000000"/>
        </w:rPr>
        <w:t xml:space="preserve"> </w:t>
      </w:r>
      <w:r>
        <w:rPr>
          <w:rFonts w:cs="Arial" w:ascii="Arial" w:hAnsi="Arial"/>
          <w:color w:val="000000"/>
        </w:rPr>
        <w:t xml:space="preserve">sačuvani tragovi koji bi snagom materijalnog ostatka mogli posvjedočiti u kom je ankesu bila krstionica. Možda je to bio onaj </w:t>
      </w:r>
      <w:r>
        <w:rPr>
          <w:rFonts w:cs="Arial" w:ascii="Arial" w:hAnsi="Arial"/>
          <w:color w:val="000000"/>
          <w:lang w:val="fr-FR"/>
        </w:rPr>
        <w:t xml:space="preserve">s </w:t>
      </w:r>
      <w:r>
        <w:rPr>
          <w:rFonts w:cs="Arial" w:ascii="Arial" w:hAnsi="Arial"/>
          <w:color w:val="000000"/>
        </w:rPr>
        <w:t>predvorjem na zapadnoj strani prislonjen uz dijakonikon crkve? Neda</w:t>
        <w:softHyphen/>
        <w:t>leko njega je bunar, koji je opskrbljivao vodom, važnom za funkcije baptisterija. Dakle, tu ili u nekoj drugoj prostoriji krstionica je zaista postojala. U prilog tome govore ponaj</w:t>
        <w:softHyphen/>
        <w:t>više dva predromanička ciborija, od kojih je jedan svakako pripadao prezbiteriju, po mome mišljenju onaj kvadratne osnove, a drugi baptisteriju, držim onaj heksagonalni. Od njega su u ulomcima sačuvani svi važni konstruktivni ele</w:t>
        <w:softHyphen/>
        <w:t xml:space="preserve">menti, koji svjedoče šesterostranom obliku konstrukcije. Posebno je važno naglasiti trokutaste ploče koje </w:t>
      </w:r>
      <w:r>
        <w:rPr>
          <w:rFonts w:cs="Arial" w:ascii="Arial" w:hAnsi="Arial"/>
          <w:color w:val="000000"/>
          <w:lang w:val="fr-FR"/>
        </w:rPr>
        <w:t xml:space="preserve">s </w:t>
      </w:r>
      <w:r>
        <w:rPr>
          <w:rFonts w:cs="Arial" w:ascii="Arial" w:hAnsi="Arial"/>
          <w:color w:val="000000"/>
        </w:rPr>
        <w:t>unutarnje strane, u uglovima među arkadama, povezuju stranice ci</w:t>
        <w:softHyphen/>
        <w:t xml:space="preserve">borija u cjelinu i skupa </w:t>
      </w:r>
      <w:r>
        <w:rPr>
          <w:rFonts w:cs="Arial" w:ascii="Arial" w:hAnsi="Arial"/>
          <w:color w:val="000000"/>
          <w:lang w:val="fr-FR"/>
        </w:rPr>
        <w:t xml:space="preserve">s </w:t>
      </w:r>
      <w:r>
        <w:rPr>
          <w:rFonts w:cs="Arial" w:ascii="Arial" w:hAnsi="Arial"/>
          <w:color w:val="000000"/>
        </w:rPr>
        <w:t>njima tvore bazu za dvanaestero</w:t>
        <w:softHyphen/>
        <w:t>strani pokrov iznad krune ciborija. Utori na gornjim plo</w:t>
        <w:softHyphen/>
        <w:t xml:space="preserve">hama tih ploča ukazuju da su maleni češerasti akroteriji zaista ukrašavali uglove povrh vijenca košare. No, dvojben je izvorni oblik velikog akroterija na vrhu piramide. K tome, nepoznata je izvorna visina stupova te je, osobito </w:t>
      </w:r>
      <w:r>
        <w:rPr>
          <w:rFonts w:cs="Arial" w:ascii="Arial" w:hAnsi="Arial"/>
          <w:color w:val="000000"/>
          <w:lang w:val="fr-FR"/>
        </w:rPr>
        <w:t xml:space="preserve">s </w:t>
      </w:r>
      <w:r>
        <w:rPr>
          <w:rFonts w:cs="Arial" w:ascii="Arial" w:hAnsi="Arial"/>
          <w:color w:val="000000"/>
        </w:rPr>
        <w:t>obzirom na njihov uski profil, moguće pretpostaviti da oni nisu bili osovljeni na podu baptisterija već na parapetu krsnog zden</w:t>
        <w:softHyphen/>
        <w:t>ca. U tom bi slučaju ciborij iz Galovca pripadao drugom tipu konstrukcije, onome kojega nam sjajno predstavlja osmerostrani ciborij iz krstionice u Cividaleu. Čini se da takvu tipu pripada i ciborij u ulomcima otkriven na loka</w:t>
        <w:softHyphen/>
        <w:t>litetu Crkvina u Biskupiji kod Knina. Na žalost, ni tu nisu očuvani materijalni ostaci koji bi jasno posvjedočili o polo</w:t>
        <w:softHyphen/>
        <w:t>žaju baptisterija. Možda je toj funkciji služila prostorija približno kvadratne osnove sa zapadne strane bazilike? Ulomci ciborija otkriveni na tom lokalitetu i pripisani krs</w:t>
        <w:softHyphen/>
        <w:t xml:space="preserve">tionici govore o šesterostranoj konstrukciji, o arkadama sa zakošenim bočnim stranicama i utorima za ugrađivanje trokutastih ploča u uglovima krune podno piramide te o dvanaesterostranom pokrovu. Na njegovu vrhu stoji kitnjasti akroterij </w:t>
      </w:r>
      <w:r>
        <w:rPr>
          <w:rFonts w:cs="Arial" w:ascii="Arial" w:hAnsi="Arial"/>
          <w:color w:val="000000"/>
          <w:lang w:val="fr-FR"/>
        </w:rPr>
        <w:t xml:space="preserve">s </w:t>
      </w:r>
      <w:r>
        <w:rPr>
          <w:rFonts w:cs="Arial" w:ascii="Arial" w:hAnsi="Arial"/>
          <w:color w:val="000000"/>
        </w:rPr>
        <w:t xml:space="preserve">nizom palmeta i virovitih rozeta u donjoj zoni te dva reda arkada u obliku ljiljanovih cvijetova u gornjoj zoni. Čini se da su i na tom ciboriju kao i na onome iz Galovca maleni češerasti akroteriji ukrašavali uglove vijenca povrh njegove krune. Međutim, sami su stupovi slabo očuvani te nije poznata njihova izvorna visina. Slično kao na primjeru u Galovcu, i u ovom bi slučaju uski promjer govorio više u prilog stupa oslonjena na </w:t>
      </w:r>
      <w:r>
        <w:rPr>
          <w:rFonts w:cs="Arial" w:ascii="Arial" w:hAnsi="Arial"/>
          <w:color w:val="000000"/>
          <w:lang w:val="fr-FR"/>
        </w:rPr>
        <w:t xml:space="preserve">parapet </w:t>
      </w:r>
      <w:r>
        <w:rPr>
          <w:rFonts w:cs="Arial" w:ascii="Arial" w:hAnsi="Arial"/>
          <w:color w:val="000000"/>
        </w:rPr>
        <w:t>uokolo krsnog zdenca negoli za stup koji visinom seže do poda baptisterija.</w:t>
      </w:r>
    </w:p>
    <w:p>
      <w:pPr>
        <w:pStyle w:val="Normal"/>
        <w:shd w:fill="FFFFFF" w:val="clear"/>
        <w:ind w:left="14" w:hanging="0"/>
        <w:jc w:val="both"/>
        <w:rPr/>
      </w:pPr>
      <w:r>
        <w:rPr>
          <w:rFonts w:cs="Arial" w:ascii="Arial" w:hAnsi="Arial"/>
          <w:color w:val="000000"/>
        </w:rPr>
        <w:t>Takvu tipu pripada i ciborij iz Novigrada. On se do proš</w:t>
        <w:softHyphen/>
        <w:t xml:space="preserve">log stoljeća nalazio u krstionici koja je porušena u vrijeme izgradnje novog zvonika do crkve Sv. Pelagija. Tada je demontiran i u ulomcima sačuvan u lapidariju. No, prije toga tijekom </w:t>
      </w:r>
      <w:r>
        <w:rPr>
          <w:rFonts w:cs="Arial" w:ascii="Arial" w:hAnsi="Arial"/>
          <w:color w:val="000000"/>
          <w:lang w:val="en-US"/>
        </w:rPr>
        <w:t xml:space="preserve">XVII. </w:t>
      </w:r>
      <w:r>
        <w:rPr>
          <w:rFonts w:cs="Arial" w:ascii="Arial" w:hAnsi="Arial"/>
          <w:color w:val="000000"/>
        </w:rPr>
        <w:t xml:space="preserve">i </w:t>
      </w:r>
      <w:r>
        <w:rPr>
          <w:rFonts w:cs="Arial" w:ascii="Arial" w:hAnsi="Arial"/>
          <w:color w:val="000000"/>
          <w:lang w:val="en-US"/>
        </w:rPr>
        <w:t xml:space="preserve">XVIII. </w:t>
      </w:r>
      <w:r>
        <w:rPr>
          <w:rFonts w:cs="Arial" w:ascii="Arial" w:hAnsi="Arial"/>
          <w:color w:val="000000"/>
        </w:rPr>
        <w:t>stoljeća, zapisima je i crtežom dokumentiran na svom izvornom mjestu. Riječ je o staro</w:t>
        <w:softHyphen/>
        <w:t xml:space="preserve">kršćanskom krsnom zdencu koji je potkraj </w:t>
      </w:r>
      <w:r>
        <w:rPr>
          <w:rFonts w:cs="Arial" w:ascii="Arial" w:hAnsi="Arial"/>
          <w:color w:val="000000"/>
          <w:lang w:val="en-US"/>
        </w:rPr>
        <w:t>VIII</w:t>
      </w:r>
      <w:r>
        <w:rPr>
          <w:rFonts w:cs="Arial" w:ascii="Arial" w:hAnsi="Arial"/>
          <w:color w:val="000000"/>
        </w:rPr>
        <w:t>. st., u vri jeme biskupa Mauricija, stekao nove stupove, krunu i po</w:t>
        <w:softHyphen/>
        <w:t xml:space="preserve">krov. Za ovaj članak posebno je važan tekst uklesan na stranicama ciborija koji izrijekom kaže da je podignut upravo za krstionicu. </w:t>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14" w:hanging="0"/>
        <w:jc w:val="both"/>
        <w:rPr/>
      </w:pPr>
      <w:r>
        <w:rPr>
          <w:rFonts w:cs="Arial" w:ascii="Arial" w:hAnsi="Arial"/>
          <w:color w:val="000000"/>
        </w:rPr>
        <w:t>Važni su i tragovi, odnosno utori za trokutaste ploče na unutarnjoj strani u uglovima krune, koje su skupa sa stranicama ciborija nosile njegov dvana</w:t>
        <w:softHyphen/>
        <w:t>esterostrani pokrov. To je glavni dokaz da je i ta konstrukcija u zoni krune i pokrova jednako građena, kao i prethodne. Nadalje, među pločama novigradskoga lapidarija nalaze se i one tanke svega 7-8 cm, na kojima su reljefi ranosrednjo</w:t>
        <w:softHyphen/>
        <w:t>vjekovnih stilskih osobina, a koje zacijelo nisu bile u pro</w:t>
        <w:softHyphen/>
        <w:t xml:space="preserve">storu slobodno stojeći pluteji, debeli obično 10-12 cm, već ulomci vjerojatno kamene oplate </w:t>
      </w:r>
      <w:r>
        <w:rPr>
          <w:rFonts w:cs="Arial" w:ascii="Arial" w:hAnsi="Arial"/>
          <w:color w:val="000000"/>
          <w:lang w:val="fr-FR"/>
        </w:rPr>
        <w:t xml:space="preserve">s </w:t>
      </w:r>
      <w:r>
        <w:rPr>
          <w:rFonts w:cs="Arial" w:ascii="Arial" w:hAnsi="Arial"/>
          <w:color w:val="000000"/>
        </w:rPr>
        <w:t xml:space="preserve">kojom je bio obložen neki zid. To bi mogao biti upravo </w:t>
      </w:r>
      <w:r>
        <w:rPr>
          <w:rFonts w:cs="Arial" w:ascii="Arial" w:hAnsi="Arial"/>
          <w:color w:val="000000"/>
          <w:lang w:val="fr-FR"/>
        </w:rPr>
        <w:t xml:space="preserve">parapet </w:t>
      </w:r>
      <w:r>
        <w:rPr>
          <w:rFonts w:cs="Arial" w:ascii="Arial" w:hAnsi="Arial"/>
          <w:color w:val="000000"/>
        </w:rPr>
        <w:t xml:space="preserve">krsnog zdenca u krstionici. Dakle, postoji mogućnost da je biskup Mauricije, preuređujući baptisterij i podižući ciborij nad krsnim zdencem u njemu, barem djelomično opremio novom oplatom i </w:t>
      </w:r>
      <w:r>
        <w:rPr>
          <w:rFonts w:cs="Arial" w:ascii="Arial" w:hAnsi="Arial"/>
          <w:color w:val="000000"/>
          <w:lang w:val="fr-FR"/>
        </w:rPr>
        <w:t xml:space="preserve">parapet </w:t>
      </w:r>
      <w:r>
        <w:rPr>
          <w:rFonts w:cs="Arial" w:ascii="Arial" w:hAnsi="Arial"/>
          <w:color w:val="000000"/>
        </w:rPr>
        <w:t xml:space="preserve">podno ciborija. Slično je napravio i patrijarh Sigvald preuređujući </w:t>
      </w:r>
      <w:r>
        <w:rPr>
          <w:rFonts w:cs="Arial" w:ascii="Arial" w:hAnsi="Arial"/>
          <w:color w:val="000000"/>
          <w:lang w:val="fr-FR"/>
        </w:rPr>
        <w:t xml:space="preserve">Calixtov </w:t>
      </w:r>
      <w:r>
        <w:rPr>
          <w:rFonts w:cs="Arial" w:ascii="Arial" w:hAnsi="Arial"/>
          <w:color w:val="000000"/>
        </w:rPr>
        <w:t>ciborij u Cividaleu. Stoga bi analizu građe u lapidariju valjalo usmjeriti istra</w:t>
        <w:softHyphen/>
        <w:t>živanju takve mogućnosti, uostalom jednake u Novigradu kao u Galovcu i Biskupiji.</w:t>
      </w:r>
    </w:p>
    <w:sectPr>
      <w:type w:val="continuous"/>
      <w:pgSz w:w="11906" w:h="16838"/>
      <w:pgMar w:left="763" w:right="427" w:gutter="0" w:header="0" w:top="1097" w:footer="0" w:bottom="360"/>
      <w:cols w:num="2" w:equalWidth="false" w:sep="false">
        <w:col w:w="5112" w:space="364"/>
        <w:col w:w="52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52:00Z</dcterms:created>
  <dc:creator>Ivana</dc:creator>
  <dc:description/>
  <dc:language>en-US</dc:language>
  <cp:lastModifiedBy>Ivana</cp:lastModifiedBy>
  <dcterms:modified xsi:type="dcterms:W3CDTF">2005-02-02T09:59:00Z</dcterms:modified>
  <cp:revision>1</cp:revision>
  <dc:subject/>
  <dc:title/>
</cp:coreProperties>
</file>