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 xml:space="preserve">G. P. Brogiolo: </w:t>
      </w:r>
      <w:r>
        <w:rPr>
          <w:sz w:val="22"/>
        </w:rPr>
        <w:t>Oratori funerari tra VII e VIII secolo nelle campagne transpadane</w:t>
      </w:r>
    </w:p>
    <w:p>
      <w:pPr>
        <w:pStyle w:val="Normal"/>
        <w:rPr/>
      </w:pPr>
      <w:r>
        <w:rPr/>
        <w:t>Funerarni oratoriji 7. i 8. stoljeća na padovanskom teritoriju</w:t>
      </w:r>
    </w:p>
    <w:p>
      <w:pPr>
        <w:pStyle w:val="Normal"/>
        <w:spacing w:lineRule="auto" w:line="360"/>
        <w:jc w:val="both"/>
        <w:rPr>
          <w:b/>
          <w:b/>
        </w:rPr>
      </w:pPr>
      <w:r>
        <w:rPr>
          <w:b/>
        </w:rPr>
      </w:r>
    </w:p>
    <w:p>
      <w:pPr>
        <w:pStyle w:val="Normal"/>
        <w:spacing w:lineRule="auto" w:line="360"/>
        <w:jc w:val="both"/>
        <w:rPr/>
      </w:pPr>
      <w:r>
        <w:rPr/>
        <w:t xml:space="preserve">Doprinos arheologije poznavanju ranosrednjovjekovnih crkava obogaćen je, naročito za regije sjeverno od rijeke Po, brojnim novim podacima koji se pridružuju saznanjima o obližnjem kantonu Ticino, teritoriju koji je crkveno bio ovisan o dijecezama Milana i Coma. </w:t>
      </w:r>
    </w:p>
    <w:p>
      <w:pPr>
        <w:pStyle w:val="Normal"/>
        <w:spacing w:lineRule="auto" w:line="360"/>
        <w:jc w:val="both"/>
        <w:rPr/>
      </w:pPr>
      <w:r>
        <w:rPr/>
        <w:t>U ovome slučaju razmatrani su mauzoleji i grobni oratoriji. Prvi se nisu razlikovali od onih upotrebljavanih u kasnorimskim nekropolama  koji su bili namjenjeni pojedincima, obiteljskim grupama ili široj zajednici. Mnogi su od njih dodavanjem apside transformirani u kultno mjesto, naročito tijekom 7. stoljeća, kada su se ukapanja unutar ckrve raširila i u ruralnim sredinama.Tipologija oratorija općenito se sastoji od malih jednobrodnih građevina s polukružnom, ili rjeđe s pravokutnom, apsidom.</w:t>
      </w:r>
    </w:p>
    <w:p>
      <w:pPr>
        <w:pStyle w:val="Normal"/>
        <w:spacing w:lineRule="auto" w:line="360"/>
        <w:jc w:val="both"/>
        <w:rPr/>
      </w:pPr>
      <w:r>
        <w:rPr/>
        <w:t>Dokumenti obitelji Totone di Campione spominju obiteljski oratorij posvećen sv. Zenonu koji se upotrebljavao dvije, tri generacije, dok ga posljednji potomak bez djece nije darovao Samostanu sv. Ambrozija u Milanu. U drugim slučajevima, gdje se pogrobna uloga izgleda ugasila tijekom 8. stoljeća, takav događaj mogao je biti posljedicom nove strategije ukapanja blizu crkava radi skrbi za dušu, na što upućuju grobni mauzoleji podignuti u karolinško doba blizu krstionica sv. Eufemije u Incinu i sv. Marije u Pontenoveu.</w:t>
      </w:r>
    </w:p>
    <w:p>
      <w:pPr>
        <w:pStyle w:val="Normal"/>
        <w:spacing w:lineRule="auto" w:line="360"/>
        <w:jc w:val="both"/>
        <w:rPr/>
      </w:pPr>
      <w:r>
        <w:rPr/>
        <w:t>Na taj način može se pratiti put na kojem je langobardska ruralna aristokracija napustila groblja na redove i izabrala ukapanja u mauzoleje i kršćanske oratorije, oponašajući kasnoantički običaj koji je rimska populacija održavala sve do 7. stoljeća. Kulturna integracija bila je obilježena prenošenjem pojedinaca, prethodno sahranjenih na otvorenome groblju, u grobnu crkvu.</w:t>
      </w:r>
    </w:p>
    <w:p>
      <w:pPr>
        <w:pStyle w:val="Normal"/>
        <w:spacing w:lineRule="auto" w:line="360"/>
        <w:jc w:val="both"/>
        <w:rPr/>
      </w:pPr>
      <w:r>
        <w:rPr/>
      </w:r>
    </w:p>
    <w:p>
      <w:pPr>
        <w:pStyle w:val="Normal"/>
        <w:spacing w:lineRule="auto" w:line="360"/>
        <w:jc w:val="both"/>
        <w:rPr/>
      </w:pPr>
      <w:r>
        <w:rPr/>
        <w:t>Prevela: Ivana Kar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0:19:00Z</dcterms:created>
  <dc:creator>Boris</dc:creator>
  <dc:description/>
  <dc:language>en-US</dc:language>
  <cp:lastModifiedBy>Boris</cp:lastModifiedBy>
  <cp:lastPrinted>2002-03-08T12:06:00Z</cp:lastPrinted>
  <dcterms:modified xsi:type="dcterms:W3CDTF">2002-04-11T07:59:00Z</dcterms:modified>
  <cp:revision>5</cp:revision>
  <dc:subject/>
  <dc:title>Brogiolo</dc:title>
</cp:coreProperties>
</file>