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/>
      </w:pPr>
      <w:r>
        <w:rPr/>
        <w:t xml:space="preserve">S. Liegard et A. Fourvel </w:t>
      </w:r>
    </w:p>
    <w:p>
      <w:pPr>
        <w:pStyle w:val="Heading1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  <w:t>KAROLINŠKI OSTACI OTKRIVENI U KATEDRALI</w:t>
      </w:r>
    </w:p>
    <w:p>
      <w:pPr>
        <w:pStyle w:val="Heading1"/>
        <w:spacing w:lineRule="auto" w:line="360"/>
        <w:jc w:val="center"/>
        <w:rPr/>
      </w:pPr>
      <w:r>
        <w:rPr/>
        <w:t>U LE PUY-EN-VELAYU 1995.GODINE</w:t>
      </w:r>
    </w:p>
    <w:p>
      <w:pPr>
        <w:pStyle w:val="Normal"/>
        <w:spacing w:lineRule="auto" w:line="360"/>
        <w:jc w:val="center"/>
        <w:rPr>
          <w:lang w:val="hr-HR"/>
        </w:rPr>
      </w:pPr>
      <w:r>
        <w:rPr>
          <w:lang w:val="hr-HR"/>
        </w:rPr>
        <w:t>(Haute-Loire, Francuska)</w:t>
      </w:r>
    </w:p>
    <w:p>
      <w:pPr>
        <w:pStyle w:val="Normal"/>
        <w:spacing w:lineRule="auto" w:line="360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Romanička katedrala Le Puy-en-Velaya bila je tijekom 90tih godina predmetom opsežne restauratorske kampanje. Dio predviđenih radova trebao je zahvatiti i sloj ispod Katedrale i ostatke koje on skriva. Iz toga razloga niz preventivnih intervencija (sondiranja i iskopavanja) odvijao se od 1992. do1995. u predjelu kora, križišta transepta i dijela glavnoga broda toga zdanja.</w:t>
      </w:r>
    </w:p>
    <w:p>
      <w:pPr>
        <w:pStyle w:val="BodyTextIndent2"/>
        <w:rPr/>
      </w:pPr>
      <w:r>
        <w:rPr/>
        <w:t xml:space="preserve">Imajući u vidu utjecaj predviđenih radova, istraživanja su uglavnom bila ograničena na otkrivanje arheoloških slojeva i struktura očuvanih pod nasipavanjima XVIII. i XIX. st. Zbog izostanku iscrpnih iskopavanja dobiveni su rezultati nepotpuni. Ipak, otkriveni ostaci omogućili su značajno obnavljanje spoznaja koje se odnose na povijest toga lokaliteta od početaka njegova nastanjivanja u neolitiku do radova prošloga stoljeća. </w:t>
      </w:r>
    </w:p>
    <w:p>
      <w:pPr>
        <w:pStyle w:val="Normal"/>
        <w:spacing w:lineRule="auto" w:line="360"/>
        <w:ind w:firstLine="284"/>
        <w:jc w:val="both"/>
        <w:rPr>
          <w:lang w:val="hr-HR"/>
        </w:rPr>
      </w:pPr>
      <w:r>
        <w:rPr>
          <w:lang w:val="hr-HR"/>
        </w:rPr>
        <w:t>Rani srednji vijek –  pogotovo karolinško razdoblje – ostavili su brojne tragove, od kojih su mogli biti proučeni oni u križistu transepta i susjednoga traveja. U tom sektoru mogu se razlučiti tri faze pregradnje iz toga razdoblja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lang w:val="hr-HR"/>
        </w:rPr>
        <w:t>Prvi sloj sastoji se od dviju zidanih struktura, koje se mogu interpretirati kao baze monumentalnih stupova. To su vjerojatno ostaci zapadne fasade građevine koju bismo mogli datirati u početak  IX. stoljeća, ako ne i ranije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lang w:val="hr-HR"/>
        </w:rPr>
        <w:t>Druga faza korespondira s izgradnjom vanjske strane zida – vjerojatno fasade tadašnjeg kultnog mjesta – na koji je bila naslonjena nosiva struktura sastavljena od 16 stupića, a koja se može smjestiti u IX. stoljeće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lang w:val="hr-HR"/>
        </w:rPr>
        <w:t>Treća faza – također iz IX. stoljeća – obuhvaća pregradnju toga sektora i izgradnju heksagonalne strukture – koja je nadvišena ciborijem i u koju je smješten središnji polilobni element – za koju se smatra da je ostatak krsnoga zdenca.</w:t>
      </w:r>
    </w:p>
    <w:p>
      <w:pPr>
        <w:pStyle w:val="Normal"/>
        <w:spacing w:lineRule="auto" w:line="360"/>
        <w:ind w:firstLine="284"/>
        <w:jc w:val="both"/>
        <w:rPr>
          <w:lang w:val="hr-HR"/>
        </w:rPr>
      </w:pPr>
      <w:r>
        <w:rPr>
          <w:lang w:val="hr-HR"/>
        </w:rPr>
        <w:t>Ta je struktura kasnije djelomično očuvana u građevini podignutoj tijekom X. stoljeća – koja predstavlja bazu romaničke gradnje – možda u očekivanju izgradnje krstionice koja se nalazi nekoliko metara sjeveroistočno od Katedrale.</w:t>
      </w:r>
    </w:p>
    <w:p>
      <w:pPr>
        <w:pStyle w:val="Normal"/>
        <w:spacing w:lineRule="auto" w:line="360"/>
        <w:ind w:firstLine="284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firstLine="284"/>
        <w:jc w:val="both"/>
        <w:rPr>
          <w:lang w:val="hr-HR"/>
        </w:rPr>
      </w:pPr>
      <w:r>
        <w:rPr>
          <w:lang w:val="hr-HR"/>
        </w:rPr>
        <w:t>Prevela: Iva Marić</w:t>
      </w:r>
    </w:p>
    <w:p>
      <w:pPr>
        <w:pStyle w:val="TextBodyIndent"/>
        <w:spacing w:lineRule="auto" w:line="360"/>
        <w:rPr>
          <w:vertAlign w:val="superscript"/>
          <w:lang w:val="hr-HR"/>
        </w:rPr>
      </w:pPr>
      <w:r>
        <w:rPr>
          <w:vertAlign w:val="superscript"/>
          <w:lang w:val="hr-HR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111" w:leader="none"/>
      </w:tabs>
      <w:overflowPunct w:val="false"/>
      <w:autoSpaceDE w:val="false"/>
      <w:ind w:firstLine="426"/>
      <w:jc w:val="both"/>
      <w:textAlignment w:val="baseline"/>
    </w:pPr>
    <w:rPr>
      <w:szCs w:val="20"/>
      <w:lang w:val="fr-FR"/>
    </w:rPr>
  </w:style>
  <w:style w:type="paragraph" w:styleId="BodyTextIndent2">
    <w:name w:val="Body Text Indent 2"/>
    <w:basedOn w:val="Normal"/>
    <w:qFormat/>
    <w:pPr>
      <w:spacing w:lineRule="auto" w:line="360"/>
      <w:ind w:firstLine="284"/>
      <w:jc w:val="both"/>
    </w:pPr>
    <w:rPr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0:06:00Z</dcterms:created>
  <dc:creator>Boris</dc:creator>
  <dc:description/>
  <dc:language>en-US</dc:language>
  <cp:lastModifiedBy>Boris</cp:lastModifiedBy>
  <dcterms:modified xsi:type="dcterms:W3CDTF">2002-04-09T10:02:00Z</dcterms:modified>
  <cp:revision>2</cp:revision>
  <dc:subject/>
  <dc:title>S</dc:title>
</cp:coreProperties>
</file>