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t>Wladimiro Dorigo</w:t>
      </w:r>
    </w:p>
    <w:p>
      <w:pPr>
        <w:pStyle w:val="Normal"/>
        <w:spacing w:lineRule="auto" w:line="360"/>
        <w:jc w:val="both"/>
        <w:rPr/>
      </w:pPr>
      <w:r>
        <w:rPr/>
      </w:r>
    </w:p>
    <w:p>
      <w:pPr>
        <w:pStyle w:val="Normal"/>
        <w:spacing w:lineRule="auto" w:line="360"/>
        <w:jc w:val="both"/>
        <w:rPr/>
      </w:pPr>
      <w:r>
        <w:rPr/>
        <w:t>Karolinška kultura u prvoj kapeli sv. Marka</w:t>
      </w:r>
    </w:p>
    <w:p>
      <w:pPr>
        <w:pStyle w:val="Normal"/>
        <w:spacing w:lineRule="auto" w:line="360"/>
        <w:jc w:val="both"/>
        <w:rPr/>
      </w:pPr>
      <w:r>
        <w:rPr/>
      </w:r>
    </w:p>
    <w:p>
      <w:pPr>
        <w:pStyle w:val="Normal"/>
        <w:spacing w:lineRule="auto" w:line="360"/>
        <w:jc w:val="both"/>
        <w:rPr/>
      </w:pPr>
      <w:r>
        <w:rPr/>
        <w:t>Problem prve kapele sv. Marka</w:t>
      </w:r>
      <w:r>
        <w:rPr>
          <w:i/>
        </w:rPr>
        <w:t xml:space="preserve"> </w:t>
      </w:r>
      <w:r>
        <w:rPr/>
        <w:t xml:space="preserve">zanimljiv je povijesnoumjetničkoj literaturi već više od jednoga stoljeća. Nakon teze o trobrodnoj bazilici ravenatskoga tipa, koju je iznio R. Cattaneo (1888.), F. Forlati proveo je nekoliko pokusnih iskapanja, nakon kojih ju je odbacio i iznio vlastitu pretpostavku o bazilici tlocrta grčkoga križa (1950.), sličnih dimenzija i izgleda kao i današnja bazilika. O. Demus (1960.), S. Bettini (1961.) te nakon njih F. Zuliani (1970.) i G. Lorenzoni (1981. i 1983.) napuštaju, iako ne bez sumnji i stanovitih rezervi, Cattaneovu pretpostavku priklanjajući se Forlatievu prijedlogu. Godine 1984. i 1983., proučavajući kriptu, proučio sam i razvio neka opažanja P. Selvatica iz 1859. Istraživao sam razinu postojećih podova  kao i onih originalne kripte u odnosu prema srednjoj razini današnjega mora i mora iz doba osnivanja kripte. Osim toga istražio sam i znatne razlike u orijentaciji zidnih masa kripte u odnosu prema bazilici te strukturalne razlike ziđa jedne i druge građevine. Proučavanje razine mora pomoću modernih oceoanografskih disciplina dovelo me do zaključka da je početkom 9. stoljeća bilo potpuno sigurno smjestiti tako važan objekt na razini koja je danas, zbog </w:t>
      </w:r>
      <w:r>
        <w:rPr>
          <w:bCs/>
        </w:rPr>
        <w:t>spuštanja i povlačenja tla,</w:t>
      </w:r>
      <w:r>
        <w:rPr/>
        <w:t xml:space="preserve"> daleko ispod srednje razine mora. Naprotiv, to bi bilo nesigurno i gotovo nemoguće krajem 11. stoljeća, kada je razina mora bila čak veća i od današnje. Nadalje, proučavanjem orijentacije zidne mase otkrivene su znatne razlike među zidovima kripte i bazilike nad njom, što upućuje na zaključak da te dvije građevine ne pripadaju istovremenom zahvatu. Na kraju, promatranjem strukture ziđa – opeke</w:t>
      </w:r>
      <w:r>
        <w:rPr>
          <w:b/>
        </w:rPr>
        <w:t xml:space="preserve">, </w:t>
      </w:r>
      <w:r>
        <w:rPr/>
        <w:t>žbuka</w:t>
      </w:r>
      <w:r>
        <w:rPr>
          <w:b/>
        </w:rPr>
        <w:t xml:space="preserve">, </w:t>
      </w:r>
      <w:r>
        <w:rPr/>
        <w:t>artikulacije -  vidljivi su različiti načini rada i kvaliteta materijala koji su nedvojbeno pripadali različitim radionicama</w:t>
      </w:r>
      <w:r>
        <w:rPr>
          <w:b/>
        </w:rPr>
        <w:t xml:space="preserve">. </w:t>
      </w:r>
      <w:r>
        <w:rPr/>
        <w:t xml:space="preserve">Ti dokazi potkrijepili su moje mišljenje o nemogućnosti postojanja tako razvijene i kompleksne kripte na početku 9. stoljeća, pogotovo ispod bizantske građevine. Pod utjecajem svih tih elemenata razvio sam ideju da kripta </w:t>
      </w:r>
      <w:r>
        <w:rPr>
          <w:i/>
        </w:rPr>
        <w:t>in toto</w:t>
      </w:r>
      <w:r>
        <w:rPr/>
        <w:t xml:space="preserve"> predstavlja djelo radionice Particiaci iz 829.-836. godine i uočio da se u njoj može prepoznati ikonografski okvir  s kupolom, sličan onomu koji se, između ostalih, nalazi u istarskim i dalmatinskim ranosrednjovjekovnim crkvama kao što su Sv. Katarina kod Pule, Sv. Tomo u Rovinju, Sv. Križ u Ninu, Sv. Vid u Zadru, koje su većinom martirijalne namjene. Ta je pretpostavka nailazila i na suzdržanost i na odobravanja, da bi napokon bila potvrđena nakon nekoliko godina velikim radovima na proučavanju, uređivanju</w:t>
      </w:r>
      <w:r>
        <w:rPr>
          <w:b/>
        </w:rPr>
        <w:t xml:space="preserve"> </w:t>
      </w:r>
      <w:r>
        <w:rPr/>
        <w:t>i rastauriranju kripte (1987.-1992.), kada je dokazano da zidovi i svodovi kripte pripadaju dvama različitim zahvatima, da postoji vidljiva razlika između skromnih elemenata koji čine temelj kripte i masivnih komada ugrađenih kako bi podupirali gornju bazilikalnu konstrukciju iz 11. stoljeća s njezinim gigantskim pilastrima te da su i sami zidovi kripte s vremenom ojačavani i nadopunjavani da bi se prilagodili sistemu niša u  prezbiteriju gornje bazilike.</w:t>
      </w:r>
    </w:p>
    <w:p>
      <w:pPr>
        <w:pStyle w:val="Normal"/>
        <w:spacing w:lineRule="auto" w:line="360"/>
        <w:jc w:val="both"/>
        <w:rPr/>
      </w:pPr>
      <w:r>
        <w:rPr/>
        <w:t xml:space="preserve">Nedavno sam bio u mogućnosti razvijati moje pretpostavke u akademskoj diskusiji s W. Herznerom, povezujući važne arheološke događaje koji su izašli na vidjelo 1894, sa svim dosada poznatim te s nekim podacima iz </w:t>
      </w:r>
      <w:r>
        <w:rPr>
          <w:i/>
        </w:rPr>
        <w:t>Vita beati Petri Urseoli</w:t>
      </w:r>
      <w:r>
        <w:rPr/>
        <w:t xml:space="preserve"> i tvrdnjama đakona Ivana. Riječ je o kompleksu zaboravljenih struktura koje sa zapada nadopunjuju kapelu Particiaci: to su ostaci četriju velikih pilastara presjeka 4 x 4 rimske stope koji su podržavali donji dio ožbukanih svodova naizgled uobličenih u bačvu, a koji se nalaze četiri stope od zemlje: jedan zid debljine dviju stopa  s ožbukanim</w:t>
      </w:r>
      <w:r>
        <w:rPr>
          <w:b/>
        </w:rPr>
        <w:t xml:space="preserve"> </w:t>
      </w:r>
      <w:r>
        <w:rPr/>
        <w:t xml:space="preserve">lezenama širokim dvije stope koji je bio okomit na zid u dnu </w:t>
      </w:r>
      <w:r>
        <w:rPr>
          <w:u w:val="single"/>
        </w:rPr>
        <w:t>retrokripte,</w:t>
      </w:r>
      <w:r>
        <w:rPr/>
        <w:t xml:space="preserve"> a prema zapadu ga je nastavljao sjeverni zid, sadržavao je prozor sa željeznom rešetkom otvoren prema sjeveru. To mjesto dakle nije bilo podzemni prostor.</w:t>
      </w:r>
    </w:p>
    <w:p>
      <w:pPr>
        <w:pStyle w:val="Normal"/>
        <w:spacing w:lineRule="auto" w:line="360"/>
        <w:jc w:val="both"/>
        <w:rPr/>
      </w:pPr>
      <w:r>
        <w:rPr/>
        <w:t xml:space="preserve">Iz toga proizlazi prepoznavanje jedne konstrukcije s westwerkom, koja je na zapadu povezana s kapelom, kako bi oblikovala kompleks </w:t>
      </w:r>
      <w:r>
        <w:rPr>
          <w:i/>
        </w:rPr>
        <w:t>capelle inferior, capelle superior</w:t>
      </w:r>
      <w:r>
        <w:rPr/>
        <w:t xml:space="preserve"> i kripte, identificirajući zadnju s </w:t>
      </w:r>
      <w:r>
        <w:rPr>
          <w:i/>
        </w:rPr>
        <w:t xml:space="preserve">ianuae atrii, </w:t>
      </w:r>
      <w:r>
        <w:rPr/>
        <w:t>potvrđujući tako nikad objašnjena i u literaturi o Sv. Marku uvijek ignorirana arheološka otkrića iz 1894. Taj kompleks, u kojem je očit karolinški utjecaj, povezuje se s proučavanjima razine mora i srednjovjekovne venetske kolonizacije, koja su u zadnjih nekoliko godina izašla na vidjelo arheološkim iskopavanjima u Veneciji. Ta istraživanja također  objašnjavaju i pristunost pleternih pluteja u Sv. Marku, za koje se uvijek smatralo da potječu iz kapele iz 829., te ostalih elemenata istovremene opreme. Tako se čini da je isprva Sv. Marko, prema ikonografiji, prema strukturi ziđa i prema sačuvanoj dekoraciji, bio martirijalna kreacija zapadne umjetnosti s jasnim karolinškim karakterom.</w:t>
      </w:r>
    </w:p>
    <w:p>
      <w:pPr>
        <w:pStyle w:val="Normal"/>
        <w:spacing w:lineRule="auto" w:line="360"/>
        <w:jc w:val="both"/>
        <w:rPr/>
      </w:pPr>
      <w:r>
        <w:rPr/>
      </w:r>
    </w:p>
    <w:p>
      <w:pPr>
        <w:pStyle w:val="Normal"/>
        <w:spacing w:lineRule="auto" w:line="360"/>
        <w:jc w:val="both"/>
        <w:rPr>
          <w:i/>
          <w:i/>
        </w:rPr>
      </w:pPr>
      <w:r>
        <w:rPr/>
        <w:t>Prevela: Ivana Karlić</w:t>
      </w:r>
    </w:p>
    <w:p>
      <w:pPr>
        <w:pStyle w:val="Normal"/>
        <w:spacing w:lineRule="auto" w:line="360"/>
        <w:jc w:val="both"/>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Cs w:val="20"/>
      <w:lang w:val="hr-H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1:36:00Z</dcterms:created>
  <dc:creator>Boris</dc:creator>
  <dc:description/>
  <dc:language>en-US</dc:language>
  <cp:lastModifiedBy>Boris</cp:lastModifiedBy>
  <dcterms:modified xsi:type="dcterms:W3CDTF">2002-03-22T11:59:00Z</dcterms:modified>
  <cp:revision>5</cp:revision>
  <dc:subject/>
  <dc:title>Wladimiro Dorigo</dc:title>
</cp:coreProperties>
</file>