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rofan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voapsidalne crkve karolinškog doba u Istri i sjevernoj Itali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Proučavanje skupine dvobrodnih ili dvoapsidalnih crkvenih građevina u Istri i sjevernoj Italiji, bilo da je riječ o  korpusu crkava s jednom aulom koja završava s dvije paralelne apside, bilo o longitudinalnom  dvobrodnom tlocrtu kojemu istočni dio završava s jednom, dvije ili tri parlelne apside, a koje je započeto tijekom zadnje generacije arhitektonskih studija ranoga srednjeg vijeka, potpomognuto je novim dosezima u hermeneutici pomoću kojih uočavamo, posredstvom  tih pojedninačnih arhitektonskih iskustava, zajedničke tematske jezgre, čak i za tako širok  teritorijalni kontekst. </w:t>
      </w:r>
    </w:p>
    <w:p>
      <w:pPr>
        <w:pStyle w:val="Normal"/>
        <w:spacing w:lineRule="auto" w:line="360"/>
        <w:jc w:val="both"/>
        <w:rPr/>
      </w:pPr>
      <w:r>
        <w:rPr/>
        <w:t xml:space="preserve">Što se tiče Istre, tim se problemom nedavno bavio Ivan Matejčić prilikom objavljivanja rezultata istraživanja izvršenih tijekom restauriranja Crkve Male Gospe kod Bala, kada je na osnovi ostataka fresaka prepoznatih </w:t>
      </w:r>
      <w:r>
        <w:rPr>
          <w:i/>
        </w:rPr>
        <w:t>in situ</w:t>
      </w:r>
      <w:r>
        <w:rPr/>
        <w:t xml:space="preserve"> – građevina datirana u 9. stoljeće.</w:t>
      </w:r>
    </w:p>
    <w:p>
      <w:pPr>
        <w:pStyle w:val="Normal"/>
        <w:spacing w:lineRule="auto" w:line="360"/>
        <w:jc w:val="both"/>
        <w:rPr/>
      </w:pPr>
      <w:r>
        <w:rPr/>
        <w:t>Oskudne podatke dobivamo od uništenog Sv. Platona na otoku Cresu, dok novu i temeljnu sintezu dugujemo Miljenku Jurkoviću koji je uspio dokazati tipološko podudaranje istočnog dijela Crkve sv. Petra Starog u Zadru s grupom vanjskih kripti koje su se počele  razvijati prilagođavajući se različitim potrebama i lokalnim mogućnostima, počevši od karolinškog doba.</w:t>
      </w:r>
    </w:p>
    <w:p>
      <w:pPr>
        <w:pStyle w:val="Normal"/>
        <w:spacing w:lineRule="auto" w:line="360"/>
        <w:jc w:val="both"/>
        <w:rPr/>
      </w:pPr>
      <w:r>
        <w:rPr/>
        <w:t xml:space="preserve">I u Italiji se mogu razabrati identične kulturne, liturgijske i funkcionalne namjene dvobrodnih ili dvoapsidalnih građevina istoga razdoblja. Oratorij na otoku Tino, isprva sagrađen kao jednoapsidalna dvorana u kojoj je prema tradiciji pokopano tijelo sv. Veneria, dobio je oko 9. stoljeća još jednu apsidu, vjerojatno zbog razvoja martirijalnoga kulta toga sveca; u krstionici na otoku Comacina i u Sv. Martinu di Mendrisio u Švicarskoj prešlo se na dvoapsidalnost prilikom uvođenja kulta, tijekom 8. i 9. stoljeća, a samim tim vjerojatno i relikvija sv. </w:t>
      </w:r>
      <w:r>
        <w:rPr>
          <w:u w:val="single"/>
        </w:rPr>
        <w:t xml:space="preserve">Abbondia. </w:t>
      </w:r>
      <w:r>
        <w:rPr/>
        <w:t xml:space="preserve">Osnivanje Crkve sv. Zenona u Castellettu di Brenzone u provinciji Verone vjerojatno je usko povezana s prenošenjem tjela sv . Zenona 807. godine. Jedan </w:t>
      </w:r>
      <w:r>
        <w:rPr>
          <w:i/>
        </w:rPr>
        <w:t xml:space="preserve">sepulcretum </w:t>
      </w:r>
      <w:r>
        <w:rPr/>
        <w:t xml:space="preserve">za relikvije pronađen je u sjevernoj apsidi Crkve sv. Cipriana u Calvisiu. U slučaju, naprotiv, župne Crkve sv. Ivana di Mediliano u Lu Monferratu (Aleksandrija) dvojno rješenje treba izgleda povezati s potrebom naglašavanja razlike, u jedinstvenom crkvenom prostoru, između dijela građevine rezerviranog za krštenje (a koji je s druge strane ligurgijski usko povezan s martirijalnom funkcijom) te dijela građevine za tjednu liturgiju. Svi spomenuti primjeri ukazuju da, uza sve reglionalne razlike, postoji jedan jedinstveni kulturni proces potaknut od Karolinga, koji s jedne strane podržava kult relikvija, a s druge nanovo uspostavlja okvir za provođenje </w:t>
      </w:r>
      <w:r>
        <w:rPr>
          <w:i/>
        </w:rPr>
        <w:t xml:space="preserve">cura animarum </w:t>
      </w:r>
      <w:r>
        <w:rPr/>
        <w:t>na spomenutom teritoriju.</w:t>
      </w:r>
    </w:p>
    <w:p>
      <w:pPr>
        <w:pStyle w:val="Normal"/>
        <w:spacing w:lineRule="auto" w:line="360"/>
        <w:jc w:val="both"/>
        <w:rPr/>
      </w:pPr>
      <w:r>
        <w:rPr/>
        <w:t>Prevela: Ivana Kar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0:08:00Z</dcterms:created>
  <dc:creator>Boris</dc:creator>
  <dc:description/>
  <dc:language>en-US</dc:language>
  <cp:lastModifiedBy>Boris</cp:lastModifiedBy>
  <dcterms:modified xsi:type="dcterms:W3CDTF">2002-04-11T08:13:00Z</dcterms:modified>
  <cp:revision>4</cp:revision>
  <dc:subject/>
  <dc:title>Garofano</dc:title>
</cp:coreProperties>
</file>