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KAROLINŠKA AKVITANIJA</w:t>
      </w:r>
    </w:p>
    <w:p>
      <w:pPr>
        <w:pStyle w:val="Normal"/>
        <w:spacing w:lineRule="auto" w:line="360"/>
        <w:rPr>
          <w:sz w:val="24"/>
          <w:lang w:val="hr-HR"/>
        </w:rPr>
      </w:pPr>
      <w:r>
        <w:rPr>
          <w:sz w:val="24"/>
          <w:lang w:val="hr-HR"/>
        </w:rPr>
      </w:r>
    </w:p>
    <w:p>
      <w:pPr>
        <w:pStyle w:val="Normal"/>
        <w:spacing w:lineRule="auto" w:line="360"/>
        <w:jc w:val="both"/>
        <w:rPr/>
      </w:pPr>
      <w:r>
        <w:rPr>
          <w:sz w:val="24"/>
          <w:lang w:val="hr-HR"/>
        </w:rPr>
        <w:t>Karolinška epoha prečesto je smatrana uniformnom unutar donekle virtualnih granica carstva Karla Velikog i njegovih nasljednika. Da bi se bolje naglasila raznolikost karolinške epohe, putem regionalnih specifičnosti</w:t>
      </w:r>
      <w:r>
        <w:rPr>
          <w:i/>
          <w:iCs/>
          <w:sz w:val="24"/>
          <w:lang w:val="hr-HR"/>
        </w:rPr>
        <w:t xml:space="preserve"> regnum francorum</w:t>
      </w:r>
      <w:r>
        <w:rPr>
          <w:sz w:val="24"/>
          <w:lang w:val="hr-HR"/>
        </w:rPr>
        <w:t>, ovaj se rad odnosi na regiju prilično udaljenu od Hrvatske, Akvitaniju koja zauzima sjeverozapadnu četvrtinu Francuske što se prostire između Loare i Pirineja, Atlantika i Rone. To je regija čiji je partikularizam naglašen snažnom prisutnošću nepromjenjivih struktura i mentaliteta naslijeđenih iz antičkih vremena.</w:t>
      </w:r>
    </w:p>
    <w:p>
      <w:pPr>
        <w:pStyle w:val="Normal"/>
        <w:spacing w:lineRule="auto" w:line="360"/>
        <w:jc w:val="both"/>
        <w:rPr>
          <w:sz w:val="24"/>
          <w:lang w:val="hr-HR"/>
        </w:rPr>
      </w:pPr>
      <w:r>
        <w:rPr>
          <w:sz w:val="24"/>
          <w:lang w:val="hr-HR"/>
        </w:rPr>
        <w:t>Nakon merovinškoga razdoblja, tijekom kojega je uživala gotovo potpunu neovisnost, Akvitanija je naglo potpala pod karolinšku vlast. Karlo Veliki na njenu je teritoriju oformio kraljevstvo za svoga sina Luja Pobožnog, čiji će teritorij biti osnova za kasnije teritorijalne ambicije svih vladara koji će pokušavati razviti snažnu silu na području centralne i sjevernozapadne Francuske.</w:t>
      </w:r>
    </w:p>
    <w:p>
      <w:pPr>
        <w:pStyle w:val="Normal"/>
        <w:spacing w:lineRule="auto" w:line="360"/>
        <w:jc w:val="both"/>
        <w:rPr>
          <w:sz w:val="24"/>
          <w:lang w:val="hr-HR"/>
        </w:rPr>
      </w:pPr>
      <w:r>
        <w:rPr>
          <w:sz w:val="24"/>
          <w:lang w:val="hr-HR"/>
        </w:rPr>
        <w:t>1. Partikularizam Akvitanaca</w:t>
      </w:r>
    </w:p>
    <w:p>
      <w:pPr>
        <w:pStyle w:val="Normal"/>
        <w:spacing w:lineRule="auto" w:line="360"/>
        <w:jc w:val="both"/>
        <w:rPr>
          <w:sz w:val="24"/>
          <w:lang w:val="hr-HR"/>
        </w:rPr>
      </w:pPr>
      <w:r>
        <w:rPr>
          <w:sz w:val="24"/>
          <w:lang w:val="hr-HR"/>
        </w:rPr>
        <w:t xml:space="preserve">Proučavanje političke i institucionalne evolucije karolinške Akvitanije otkriva nam zemlju koja je po mnogočemu još uvijek antička, krajnje buntovna prema franačkoj vlasti. Tri pravca koja označuju evoluciju vezana su uz tri simbolicna datuma: 781., 886. i 982. </w:t>
      </w:r>
    </w:p>
    <w:p>
      <w:pPr>
        <w:pStyle w:val="Normal"/>
        <w:spacing w:lineRule="auto" w:line="360"/>
        <w:jc w:val="both"/>
        <w:rPr>
          <w:sz w:val="24"/>
          <w:lang w:val="hr-HR"/>
        </w:rPr>
      </w:pPr>
      <w:r>
        <w:rPr>
          <w:sz w:val="24"/>
          <w:lang w:val="hr-HR"/>
        </w:rPr>
        <w:t>1. Nakon što ga je otac učinio kraljem, Luj Pobožni pokušati će se integrirati u svoje kraljevstvo. On pohodi autohtonu vizigotsku elitu  čiji je utjecaj na nj u osobi Witize alias Benedikta Anijanskog poznat. Međutim će situacija i dalje biti nemirna u tome pseudokraljevstvu, kao što to potvrđuje pobuna Lujeva sina i kasnije unuka, njegovih nasljednika na akvitanskom prijestolju, Pipina i Pipina II., koji će postati glasnogovornici prohtjeva za neovisnost lokalne aristokracije.</w:t>
      </w:r>
    </w:p>
    <w:p>
      <w:pPr>
        <w:pStyle w:val="Normal"/>
        <w:spacing w:lineRule="auto" w:line="360"/>
        <w:jc w:val="both"/>
        <w:rPr/>
      </w:pPr>
      <w:r>
        <w:rPr>
          <w:sz w:val="24"/>
          <w:lang w:val="hr-HR"/>
        </w:rPr>
        <w:t xml:space="preserve">Čak i kada Karlo Ćelavi tomu stane na kraj, ipak ostavlja privid akvitanske autonimije, a krajem IX. stoljeća tu se uzdiže, kao, uostalom, i svugdje u Carstvu, jaka lokalna vlast na čelu s obitelji Guilhemida, članova «uljuđene» </w:t>
      </w:r>
      <w:r>
        <w:rPr>
          <w:i/>
          <w:iCs/>
          <w:sz w:val="24"/>
          <w:lang w:val="hr-HR"/>
        </w:rPr>
        <w:t>Reichsaristokratie</w:t>
      </w:r>
      <w:r>
        <w:rPr>
          <w:sz w:val="24"/>
          <w:lang w:val="hr-HR"/>
        </w:rPr>
        <w:t xml:space="preserve"> s juga.</w:t>
      </w:r>
    </w:p>
    <w:p>
      <w:pPr>
        <w:pStyle w:val="Normal"/>
        <w:spacing w:lineRule="auto" w:line="360"/>
        <w:jc w:val="both"/>
        <w:rPr/>
      </w:pPr>
      <w:r>
        <w:rPr>
          <w:sz w:val="24"/>
          <w:lang w:val="hr-HR"/>
        </w:rPr>
        <w:t xml:space="preserve">2. Nakon «doba kraljeva» usponom glavnoga predstavnika te obitelji Ljudevita Pobožnog  nastupa «doba prinčeva»: «vojvoda akvitanski», grof Lyona i Macona, opat Brioudea, osnivač opatije Cluny, čija je velebna sudbina poznata, zet pokojnoga kralja Provanse Bosona (a na taj način povezan s carskom lozom), novi je lider Juga u pravom smislu riječi  </w:t>
      </w:r>
      <w:r>
        <w:rPr>
          <w:i/>
          <w:iCs/>
          <w:sz w:val="24"/>
          <w:lang w:val="hr-HR"/>
        </w:rPr>
        <w:t>principes,</w:t>
      </w:r>
      <w:r>
        <w:rPr>
          <w:sz w:val="24"/>
          <w:lang w:val="hr-HR"/>
        </w:rPr>
        <w:t xml:space="preserve"> kojem nedostaje jedino titula kralja. Usprkos svemu on osjeca krhkost vlastite moći, ne uspijevajući svojim naporima pridobiti velikaše, koji se ponašaju samovoljno ili mu odbijaju podređenost poput Gérauda d'Aurillaca, uslijed prilično paseističke vjernosti kralju. Krajem guilhemideske dinastije započinje rat za nasljedstvo između grofova Poitiersa i Toulousa, koji će samo ubrzati proces cjepkanja vlasti. Usprkos naporima Crkve u vraćanju mira porast nasilja koji prenose tekstovi dokazuje da je «feudalna mutacija» već započela. Nastupa «doba gospodara».</w:t>
      </w:r>
    </w:p>
    <w:p>
      <w:pPr>
        <w:pStyle w:val="Normal"/>
        <w:spacing w:lineRule="auto" w:line="360"/>
        <w:jc w:val="both"/>
        <w:rPr/>
      </w:pPr>
      <w:r>
        <w:rPr>
          <w:sz w:val="24"/>
          <w:lang w:val="hr-HR"/>
        </w:rPr>
        <w:t>3. 982. god. Kralj Lotar dolazi u Auvergne tražiti svoga sina Luja, koji je dvije godine prije toga oženio groficu Azalais, udovicu grofova Etiennea iz Briouda i Raimonda iz Toulousa, u zadnjem pokušaju sjedinjavanja sjevernoga kraljevstva i buntovnoga juga. Bio je to još jedan neuspjeh: karolinška vlast jenostavno nije mogla ukrotiti Akvitaniju.</w:t>
      </w:r>
    </w:p>
    <w:p>
      <w:pPr>
        <w:pStyle w:val="Normal"/>
        <w:spacing w:lineRule="auto" w:line="360"/>
        <w:jc w:val="both"/>
        <w:rPr>
          <w:sz w:val="24"/>
          <w:lang w:val="hr-HR"/>
        </w:rPr>
      </w:pPr>
      <w:r>
        <w:rPr>
          <w:sz w:val="24"/>
          <w:lang w:val="hr-HR"/>
        </w:rPr>
        <w:t xml:space="preserve"> </w:t>
      </w:r>
    </w:p>
    <w:p>
      <w:pPr>
        <w:pStyle w:val="Normal"/>
        <w:spacing w:lineRule="auto" w:line="360"/>
        <w:jc w:val="both"/>
        <w:rPr>
          <w:sz w:val="24"/>
          <w:lang w:val="hr-HR"/>
        </w:rPr>
      </w:pPr>
      <w:r>
        <w:rPr>
          <w:sz w:val="24"/>
          <w:lang w:val="hr-HR"/>
        </w:rPr>
        <w:t>II Podcijenjena kultura</w:t>
      </w:r>
    </w:p>
    <w:p>
      <w:pPr>
        <w:pStyle w:val="TextBody"/>
        <w:spacing w:lineRule="auto" w:line="360"/>
        <w:rPr/>
      </w:pPr>
      <w:r>
        <w:rPr/>
        <w:t>Drugi dio ovoga rada pokušava vrednovati kulturno bogatstvo karolinške Akvitanije i na neki ga način rehabilitirati u odnosu prema regijama između Loare i Rajne ili Italiju. Akvitanija je za Karolinga manje necivilizirana nego što se to smatra, i uputno je naglasiti dinamizam samostanskih ili episkopalnih skriptorija juga.</w:t>
      </w:r>
    </w:p>
    <w:p>
      <w:pPr>
        <w:pStyle w:val="Normal"/>
        <w:spacing w:lineRule="auto" w:line="360"/>
        <w:jc w:val="both"/>
        <w:rPr/>
      </w:pPr>
      <w:r>
        <w:rPr>
          <w:sz w:val="24"/>
          <w:lang w:val="hr-HR"/>
        </w:rPr>
        <w:t xml:space="preserve">Važne crkvene institucije Akvitanije, samostanski i katedralni sklopovi posjeduju bogate biblioteke, gdje se uz liturgijske knjige čuvaju djela iz područja povijesti,  rimskoga i kanonskoga prava te profana klasična djela. Osim Fleurya, smještenog na granici regije, značajan skriptorij nalazio se u Brougesu, njenoj metropoli, koji je bio važno žarište kanoničkoga prava, kao, uostalom, i knjižnice u Anianeu i Gellonu u Septimaniji, Moissacu, Conquesu, Aurillacu i Albiu, Brioudeu i Clermontu. Razmjena je među tim centrima jaka, kao što o tome svjedoči, za razdoblje kraja X. stoljeća, korespondnecija Gerberta D'Aurillaca, kasnije poznatoga kao Silvestar II. Održavaju se aktivne veze sa susjednim regijama </w:t>
      </w:r>
      <w:r>
        <w:rPr>
          <w:i/>
          <w:iCs/>
          <w:sz w:val="24"/>
          <w:lang w:val="hr-HR"/>
        </w:rPr>
        <w:t>romaniae</w:t>
      </w:r>
      <w:r>
        <w:rPr>
          <w:sz w:val="24"/>
          <w:lang w:val="hr-HR"/>
        </w:rPr>
        <w:t>, Italijom i Iberskim poluotokom, koje su pojačane hodočašćima i mrežom samostana koja se stvara.</w:t>
      </w:r>
    </w:p>
    <w:p>
      <w:pPr>
        <w:pStyle w:val="TextBody"/>
        <w:spacing w:lineRule="auto" w:line="360"/>
        <w:rPr/>
      </w:pPr>
      <w:r>
        <w:rPr/>
        <w:t>Naposljetku, svijet laika smatran nekulturnim u karolinško doba nije potpuno nesvjestnan pokreta intelektualne obnove koja obilježava epohu, iako je kultura prije svega stvar klerika. Od početka IX. do početka XI. st., od Guillaumea Gellonskog do Guillaumea Velikog, preko Dhuoda, Guillaumea Pobožnog, Gerberta D'Aurillaca i Odona, opata Clunya, ne nedostaje primjera koji nam potvrđuju i uvjeravaju nas da je značaj karolinških vremena također svojstven akvitanskim.</w:t>
      </w:r>
    </w:p>
    <w:p>
      <w:pPr>
        <w:pStyle w:val="TextBody"/>
        <w:spacing w:lineRule="auto" w:line="360"/>
        <w:rPr/>
      </w:pPr>
      <w:r>
        <w:rPr/>
        <w:t>Prevela: Iva Marić</w:t>
      </w:r>
    </w:p>
    <w:p>
      <w:pPr>
        <w:pStyle w:val="Normal"/>
        <w:spacing w:lineRule="auto" w:line="360"/>
        <w:rPr>
          <w:sz w:val="24"/>
          <w:lang w:val="hr-HR"/>
        </w:rPr>
      </w:pPr>
      <w:r>
        <w:rPr>
          <w:sz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38:00Z</dcterms:created>
  <dc:creator>WINDOWS 95</dc:creator>
  <dc:description/>
  <dc:language>en-US</dc:language>
  <cp:lastModifiedBy>Boris</cp:lastModifiedBy>
  <cp:lastPrinted>2002-04-12T09:58:00Z</cp:lastPrinted>
  <dcterms:modified xsi:type="dcterms:W3CDTF">2002-04-15T12:19:00Z</dcterms:modified>
  <cp:revision>12</cp:revision>
  <dc:subject/>
  <dc:title>KAROLINŠKA AKVITANIJA</dc:title>
</cp:coreProperties>
</file>