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VALOSPJEV I VIĐENJE CARA U KAROLINŠKOME RAZDOBLJ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U poetskoj produkciji karolinške epohe djelo Ermolda Crnog zauzima posebno mjesto, jer se indikacije koje ono pruža ne podudaraju uvijek s onima ostalih svjedoka, npr. Astronomea i Thégana. Ustvari je rij</w:t>
      </w:r>
      <w:r>
        <w:rPr>
          <w:rFonts w:eastAsia="Times New Roman CE" w:cs="Times New Roman CE" w:ascii="Times New Roman CE" w:hAnsi="Times New Roman CE"/>
        </w:rPr>
        <w:t xml:space="preserve">eč o neprocjenjivu izvoru za povijest političkih ideja vladavine Luja Pobožnog. </w:t>
      </w:r>
    </w:p>
    <w:p>
      <w:pPr>
        <w:pStyle w:val="Normal"/>
        <w:rPr/>
      </w:pPr>
      <w:r>
        <w:rPr/>
        <w:t xml:space="preserve">Taj je akvitanski pjesnik, a možda i redovnik, bio blizak sv. Benediktu Anijanskom te bezuvjetan pristaša Luja Pobožnog i njegove politike. Kao pripadnik dvora Pipina Akvitanskog, sina cara Luja, s njega biva protjeran na poticaj zlonamjernih dvorjana i poslan u egzil u Strasbourg. Njegovo djelo sadrži tri pjesme od kojih je najduža, </w:t>
      </w:r>
      <w:r>
        <w:rPr>
          <w:i/>
          <w:iCs/>
        </w:rPr>
        <w:t>In honorem Hludowici christianissimi Caesaris,</w:t>
      </w:r>
      <w:r>
        <w:rPr/>
        <w:t xml:space="preserve"> panegirik u slavu cara Luja. Preostale dvije pje</w:t>
      </w:r>
      <w:r>
        <w:rPr>
          <w:rFonts w:eastAsia="Times New Roman CE" w:cs="Times New Roman CE" w:ascii="Times New Roman CE" w:hAnsi="Times New Roman CE"/>
        </w:rPr>
        <w:t xml:space="preserve">sme posvećene su Pipinu: prvo je djelo pohvala akvitanskomu kralju, a drugo je pismo opomene u kojem mu savjetuje da slijedi primjer svoga oca. Cjelokupno djelo napisano je u drugoj polovici 827. godine. </w:t>
      </w:r>
    </w:p>
    <w:p>
      <w:pPr>
        <w:pStyle w:val="Normal"/>
        <w:rPr/>
      </w:pPr>
      <w:r>
        <w:rPr>
          <w:i/>
          <w:iCs/>
        </w:rPr>
        <w:t xml:space="preserve">In honorem </w:t>
      </w:r>
      <w:r>
        <w:rPr>
          <w:rFonts w:eastAsia="Times New Roman CE" w:cs="Times New Roman CE" w:ascii="Times New Roman CE" w:hAnsi="Times New Roman CE"/>
        </w:rPr>
        <w:t xml:space="preserve">daje veličanstvenu sliku kraljevske ličnosti. Kralj predstavlja Krista, sunce pravde. Kristovo je namjesništvo povezano s prakticiranjem kršćanskih vrlina: pravednosti, koju čine pravičnost i milosrđe; zatim mudrosti, koja nije mudrost filozofa već raspoznavanje božanskoga plana; poniznosti, kojom zaslužuje ime kralja; pobožnosti, koju čini poštivanje rituala i tradicije, ali i ljubav prema Bogu, poštivanje roditelja i Crkve. Prakticiranjem tih vrlina Luj postaje svet već na ovom svijetu: njegov </w:t>
      </w:r>
      <w:r>
        <w:rPr>
          <w:i/>
          <w:iCs/>
        </w:rPr>
        <w:t>adventus</w:t>
      </w:r>
      <w:r>
        <w:rPr>
          <w:rFonts w:eastAsia="Times New Roman CE" w:cs="Times New Roman CE" w:ascii="Times New Roman CE" w:hAnsi="Times New Roman CE"/>
        </w:rPr>
        <w:t xml:space="preserve"> u Orléans i proročanstvo Paola Akvilejskog naglašavaju taj aspekt. Nasuprot tomu, kritizira Karla Velikog, iako je on bio značajan vladar, jer nije znao izbjeći zloupotrebe za svoje vladavine: porobljavanje slobodnih ljudi i korupciju. Od svoga dolaska na vlast Luj ispravlja te zloupotrebe, učvrščujući predodžbu o vlastitoj svetosti. Drugo djelo oštro kritizira kralja Pipina I., kojeg je odavanje užicima i lovu previše udaljilo od Krista. Na ovome mjestu ta negativna predodžba samo pojačava kontrast u odnosu prema svetosti njegova oca. </w:t>
      </w:r>
    </w:p>
    <w:p>
      <w:pPr>
        <w:pStyle w:val="Normal"/>
        <w:rPr/>
      </w:pPr>
      <w:r>
        <w:rPr/>
        <w:t>Drugi je as</w:t>
      </w:r>
      <w:r>
        <w:rPr>
          <w:rFonts w:eastAsia="Times New Roman CE" w:cs="Times New Roman CE" w:ascii="Times New Roman CE" w:hAnsi="Times New Roman CE"/>
        </w:rPr>
        <w:t>pekt te predodžbe pobjeda, znak božanskoga izbora. To je pravi smisao dijela teksta u kojem se opisuje opsada Barcelone, čiji su muslimanski okupatori poistovjećeni s pljačkašima i demonima. Njihovo je protjerivanje predočeno kao religiozna dužnost, sveti rat. U tome je ratu Lujeva uloga ključna. Njegov dolazak sa žezlom u ruci i čudesan pogodak kopljem u neprijateljske zidine koji je uzrokovao  predaju grada na Veliku subotu. Car ulazi u grad na Uskrs, dan sam po sebi simbolična naboja,  te pročišćava grad</w:t>
      </w:r>
      <w:r>
        <w:rPr/>
        <w:t xml:space="preserve"> od demona u ime Spasitelja koji mu je podario pobjedu. Kralj, Kristov najmjesnik, utjelovljuje dva kriterija koja opravdavaju njegov dolazak na carski tron: svetost i pobjedu, indicije božanskoga izbora.</w:t>
      </w:r>
    </w:p>
    <w:p>
      <w:pPr>
        <w:pStyle w:val="Normal"/>
        <w:rPr/>
      </w:pPr>
      <w:r>
        <w:rPr/>
        <w:t xml:space="preserve">Lujeva vladavina ustvari je primjena te svetosti u </w:t>
      </w:r>
      <w:r>
        <w:rPr>
          <w:rFonts w:eastAsia="Times New Roman CE" w:cs="Times New Roman CE" w:ascii="Times New Roman CE" w:hAnsi="Times New Roman CE"/>
        </w:rPr>
        <w:t xml:space="preserve">tri smjera: na prvome mjestu treba navesti razvoj redovništva, s primjerom Conquesa, koji osnivu uz pomoć eremita Datusa i, prema Ermoldu, koji se razlikuje od ostalih izvora, na sebe preuzima sve troškove. Kao otac redovnika posjećuje samostane što ih je </w:t>
      </w:r>
      <w:r>
        <w:rPr/>
        <w:t xml:space="preserve">osnovao i bdije nad primjenom benediktinske regule. Isto tako, pun poniznosti, redovnike smatra sebi jednakima. Drugi je smjer upravljanje Crkvom budno nadgledano od njega odaslanih </w:t>
      </w:r>
      <w:r>
        <w:rPr>
          <w:i/>
          <w:iCs/>
        </w:rPr>
        <w:t>missi</w:t>
      </w:r>
      <w:r>
        <w:rPr>
          <w:rFonts w:eastAsia="Times New Roman CE" w:cs="Times New Roman CE" w:ascii="Times New Roman CE" w:hAnsi="Times New Roman CE"/>
        </w:rPr>
        <w:t xml:space="preserve">. Njegova je kulminantna točka opis krunidbe 816. god., gdje je papa u podređenoj ulozi, kojemu velebni vladar izlaže njegovu dužnost, koja se sastoji u pomaganju, kao i ostatak kršćanskoga svijeta, caru u njegovoj božanskoj misiji predvođenja Božjega naroda prema spasenju. Cijela ceremonija kako je opisuje Ermold ima za cilj naglasiti preuzvišenost cara. Treća ključna točka Lujeve politike jest širenje kršćanstva: obraćanje poganskoga kralja Harolda Klaka s cijelim njegovim narodom. Tijekom ceremonije, koju je sam, bez prisutnosti svećenika, u potpunosti predvodio, Luj Pobožni postaje kum danskomu kralju i na taj način započinje ciklus sukcesivnih posvojenja danske kraljevske obitelji od članova carske loze, danskoga plemstva i danskoga naroda od francuskoga plemstva, odnosno naroda. Zatim slijedi misa u palatinskoj crkvi, ritualizirani lov koji glorificira suradnju cara, plemstva i naroda, te napokon ulazak Danaca u vazalni odnos. U poduhvatu obraćanja pagana, nekoj vrsti apoteoze kojom završava </w:t>
      </w:r>
      <w:r>
        <w:rPr>
          <w:i/>
          <w:iCs/>
        </w:rPr>
        <w:t>In honorem</w:t>
      </w:r>
      <w:r>
        <w:rPr/>
        <w:t>, svetoga kralja prati cijeli francuski puk.</w:t>
      </w:r>
    </w:p>
    <w:p>
      <w:pPr>
        <w:pStyle w:val="Normal"/>
        <w:rPr/>
      </w:pPr>
      <w:r>
        <w:rPr/>
        <w:t>Ermoldovo djelo ima dakle</w:t>
      </w:r>
      <w:r>
        <w:rPr>
          <w:rFonts w:eastAsia="Times New Roman CE" w:cs="Times New Roman CE" w:ascii="Times New Roman CE" w:hAnsi="Times New Roman CE"/>
        </w:rPr>
        <w:t xml:space="preserve"> simboličnu  i političku važnost, više negoli historijsku. Cilj mu je vrednovati sliku cara, </w:t>
      </w:r>
      <w:r>
        <w:rPr>
          <w:i/>
          <w:iCs/>
        </w:rPr>
        <w:t>rex et sacerdos,</w:t>
      </w:r>
      <w:r>
        <w:rPr>
          <w:rFonts w:eastAsia="Times New Roman CE" w:cs="Times New Roman CE" w:ascii="Times New Roman CE" w:hAnsi="Times New Roman CE"/>
        </w:rPr>
        <w:t xml:space="preserve"> kao Konstantina i namjesnika Kristova. Kao sveti kralj dužnost mu je predvođenje Božjeg naroda s pobožnošću, pobjeda nad Kristovim neprijateljima i širenje kršćanskoga nauka. On je organizator kršćanskoga društva koje s njim surađuje na putu spasenja. Jednom riječju, on je odraz propagande epohe koju karakterizira vrhunac karolinške moć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evela: Iva Mari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10:00Z</dcterms:created>
  <dc:creator>Dr. Miljenko Jurkovic</dc:creator>
  <dc:description/>
  <dc:language>en-US</dc:language>
  <cp:lastModifiedBy>Boris</cp:lastModifiedBy>
  <dcterms:modified xsi:type="dcterms:W3CDTF">2002-04-15T13:04:00Z</dcterms:modified>
  <cp:revision>4</cp:revision>
  <dc:subject/>
  <dc:title>HVALOSPJEV I VIĐENJE CARA U KAROLINŠKOM RAZDOBLJU</dc:title>
</cp:coreProperties>
</file>