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ierre Ganivet</w:t>
      </w:r>
    </w:p>
    <w:p>
      <w:pPr>
        <w:pStyle w:val="TextBody"/>
        <w:rPr/>
      </w:pPr>
      <w:r>
        <w:rPr/>
        <w:t xml:space="preserve"> </w:t>
      </w:r>
      <w:r>
        <w:rPr/>
        <w:t>Učvršćivanje carstva: Luj III. iz Provanse, zvani «slijepi», ili ambicije jednoga kraljevića</w:t>
      </w:r>
    </w:p>
    <w:p>
      <w:pPr>
        <w:pStyle w:val="Normal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rPr/>
      </w:pPr>
      <w:r>
        <w:rPr>
          <w:lang w:val="hr-HR"/>
        </w:rPr>
        <w:t>890.godine sastao se u Valencei, Provansa, skup crkvenih i svjetovnih odličnika koji je digao na kraljevsko prijestolje mladoga Louisa, sina pokojnoga Bosona, moćnoga kneza koji je 879.god. postao kraljem, i Ermengarde, kćerke cara Louisa II. U prvome trenutku sve navodi na zaključak da je namjera sudionika skupa bila stvoriti "provansalsko kraljevstvo" odvojeno od zapadnoga Franačkog u kojem je kraljevao robertovac Eudes. Ovo posljednje rođeno je na ruševinama Karolinškoga Carstva po smrti Karla III. Debelog. Malo provansalsko kraljevstvo pokriva alpsko i rodansko područje jugoistočne Galije, što će reći zemlje smještene između Rone (na zapadu) i Alpa (na istoku), od Mediterana (na jugu) do Vienne i Lyona (na sjeveru).</w:t>
      </w:r>
    </w:p>
    <w:p>
      <w:pPr>
        <w:pStyle w:val="Normal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rPr>
          <w:lang w:val="hr-HR"/>
        </w:rPr>
      </w:pPr>
      <w:r>
        <w:rPr>
          <w:lang w:val="hr-HR"/>
        </w:rPr>
        <w:tab/>
        <w:t>Međutim dublje ispitivanje skupa u Valencei odaje puno ambiciozniji projekt. U prvome redu važni navodi potaknuli su već Eduarda Hlawitschku da povjeruje u "pokušaj novog političkog ustroja na području burgundskih regija" : Louis, zapravo, skuplja brojne partizane koji potječu iz franačke Burgundije, vjerne njegovu ujaku, moćnomu knezu Rikardu Pravednom; stekavši i naklonost kralja Arnoula, Louis ponad toga nastoji proširiti svoju moć na juransku Burgundiju, kontroliranu od Rudolfa, nekada kneza, a od 888.godine kralja. Spajanje dviju Burgundija (franačke i juranske) u Provansi : pred sobom možda imamo pokušaj obnove merovinškoga burgundskog kraljevstva.</w:t>
      </w:r>
    </w:p>
    <w:p>
      <w:pPr>
        <w:pStyle w:val="Normal"/>
        <w:spacing w:lineRule="auto" w:line="240"/>
        <w:rPr/>
      </w:pPr>
      <w:r>
        <w:rPr>
          <w:lang w:val="hr-HR"/>
        </w:rPr>
        <w:tab/>
        <w:t xml:space="preserve">No nemamo li ipak i pokušaj zauzimanja kraljevine zapadne Francije (Franačke) o kojoj su ovisile provansalske provincije ? Svakako, Eudes vlada od 888.god., ali samo su ga velikaši Neustrije proglasili kraljem. U Valencei Provansalci i Burgunjci mogli su zaista zahtijevati promociju njihova vlastitog kandidata. Hipoteza je, zapravo, usredotočena na pojavu određena broja simpatija i poteza koji su izazivali Louisove pristalice izvan provansalske zemlje, čak i izvan burgundskih zemalja. Akvitanija je u tome prva : njen naredni </w:t>
      </w:r>
      <w:r>
        <w:rPr>
          <w:i/>
          <w:iCs/>
          <w:lang w:val="hr-HR"/>
        </w:rPr>
        <w:t>dux et princeps</w:t>
      </w:r>
      <w:r>
        <w:rPr>
          <w:lang w:val="hr-HR"/>
        </w:rPr>
        <w:t xml:space="preserve"> - grof Guillaume od Auvergne (Guillaume Pobožni, sin Bernarda Planteveluea), ali i grof Lyona i Macona. Ponad svega saznajemo da je njegovo vjenčanje s Louisovom sestrom Ingelbergeom predviđeno, ako ne i realizirano, oko 890.godine. U isto vrijeme opatija Brioude, svetište kneževine Akvitanije, poklonjena je Adalgaireu iz Burgundije, biskupu autuna i opatu Flavignya, bliskom Rikardu Pravednom. Dalje na sjeveru sam vođa neustrijske opozicije Eudesu, nadbiskup Foulques iz Reimsa, naklonjen je Louisu "iz Provanse", kao što potvrđuje jedno važno propagandno djelo napisano u remskome krugu, </w:t>
      </w:r>
      <w:r>
        <w:rPr>
          <w:i/>
          <w:iCs/>
          <w:lang w:val="hr-HR"/>
        </w:rPr>
        <w:t>Visio Karoli</w:t>
      </w:r>
      <w:r>
        <w:rPr>
          <w:lang w:val="hr-HR"/>
        </w:rPr>
        <w:t xml:space="preserve"> : prema tome tekstu car Karlo Debeli posjećuje u snu drugi svijet i susreće svog nasljednika Louisa II., kojeg obavještava o njegovu skorom nestanku, te ga uči da Carstvo Rimljana, koje je on do tada posjedovao, treba predati njegovu unuku Louisu.</w:t>
      </w:r>
    </w:p>
    <w:p>
      <w:pPr>
        <w:pStyle w:val="Normal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rPr/>
      </w:pPr>
      <w:r>
        <w:rPr>
          <w:lang w:val="hr-HR"/>
        </w:rPr>
        <w:tab/>
        <w:t xml:space="preserve">Carstvo Rimljana : takva je viša sudbina kojoj je pozvano dijete koje će imati nadmoć nad svim drugim kraljevima, kakvo će uostalom biti i kraljevstvo nad kojim će izravno preuzeti odgovornost. Ideja pokrenuta u </w:t>
      </w:r>
      <w:r>
        <w:rPr>
          <w:i/>
          <w:iCs/>
          <w:lang w:val="hr-HR"/>
        </w:rPr>
        <w:t xml:space="preserve">Visio Karoli </w:t>
      </w:r>
      <w:r>
        <w:rPr>
          <w:lang w:val="hr-HR"/>
        </w:rPr>
        <w:t xml:space="preserve">nije po nastanku remska. Ona je samo literarnni odjek primanja u Kirchenu, koje je vodila ambiciozna Ermengarda : u Kirchenu, 887.god., predstavila je svoga sina Louisa Karlu Debelom, koji ga je, sudeći prema </w:t>
      </w:r>
      <w:r>
        <w:rPr>
          <w:i/>
          <w:iCs/>
          <w:lang w:val="hr-HR"/>
        </w:rPr>
        <w:t xml:space="preserve">Annales de Fulda, </w:t>
      </w:r>
      <w:r>
        <w:rPr>
          <w:lang w:val="hr-HR"/>
        </w:rPr>
        <w:t xml:space="preserve">primio "kao svoga posvojenog sina". U provansalskome su taboru Louisove pristalice sastavile rimsko čitanje toga događaja, interpretirajući "posvojenje" kao određivanje nasljedstva Carstva. Najvažnija podrška Ermengardinu carskom projektu jest nadbiskup Aurelijan iz Lyona, imenovan kao </w:t>
      </w:r>
      <w:r>
        <w:rPr>
          <w:i/>
          <w:iCs/>
          <w:lang w:val="hr-HR"/>
        </w:rPr>
        <w:t xml:space="preserve">didascalus </w:t>
      </w:r>
      <w:r>
        <w:rPr>
          <w:lang w:val="hr-HR"/>
        </w:rPr>
        <w:t xml:space="preserve">mladoga Louisa. Savršen predstavnik romanizirane aristokracije južne Galije, Aurelijan je idealan mentor. Čuvar tradicija i pretenzija moćne Crkve, nadbiskup je Lyona poglavar četiriju velikih burgundskih biskupija (Autun, Langres, Chalon i Macon), a prisvaja si i naslov </w:t>
      </w:r>
      <w:r>
        <w:rPr>
          <w:i/>
          <w:iCs/>
          <w:lang w:val="hr-HR"/>
        </w:rPr>
        <w:t xml:space="preserve">primas totius Galliae. </w:t>
      </w:r>
      <w:r>
        <w:rPr>
          <w:lang w:val="hr-HR"/>
        </w:rPr>
        <w:t xml:space="preserve">Aurelijan nameće svim samostanima u svojoj dijecezi, u pisanju njihovih isprava, dataciju </w:t>
      </w:r>
      <w:r>
        <w:rPr>
          <w:i/>
          <w:iCs/>
          <w:lang w:val="hr-HR"/>
        </w:rPr>
        <w:t xml:space="preserve">post obitum Caroli imperatoris </w:t>
      </w:r>
      <w:r>
        <w:rPr>
          <w:lang w:val="hr-HR"/>
        </w:rPr>
        <w:t xml:space="preserve">(na mjesto uobičajene formule </w:t>
      </w:r>
      <w:r>
        <w:rPr>
          <w:i/>
          <w:iCs/>
          <w:lang w:val="hr-HR"/>
        </w:rPr>
        <w:t>anno regni</w:t>
      </w:r>
      <w:r>
        <w:rPr>
          <w:lang w:val="hr-HR"/>
        </w:rPr>
        <w:t>). Daleko od toga da bude znak bilo kakva zatajivanja s obzirom na Ermengardina sina, kako je moglo biti napisano, ta posthumna referenca "zadnjem caru" najbolji je način za dokazivanje kako grad Lyon ne ovisi ni o jednome određenom kraljevstvu, već samo o caru. Značenje je dvostruko : radi se o prijenosu lionske potpore carskomu projektu, ali i o manifestaciji političkih ambicija lionskoga nadbiskupa, koji aspirira na ulogu prvoga savjetnika budućega cara. Od tuda i njegove nesuglasice (slučaj Langres) s Foulquesom od Reimsa, koji također sanja o tome da postane "novi Hincmar"...</w:t>
      </w:r>
    </w:p>
    <w:p>
      <w:pPr>
        <w:pStyle w:val="Normal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rPr/>
      </w:pPr>
      <w:r>
        <w:rPr>
          <w:lang w:val="hr-HR"/>
        </w:rPr>
        <w:tab/>
        <w:t xml:space="preserve">Ipak ni jedan od njih neće imati tu priliku, jer je Louis tek 901.god. od papa Benedikta IV. primio carsku krunu. Od skupa u Valencei slučaj se razvio na vrlo radikalan način. Louis je morao vrlo brzo napustiti svoje pretenzije nad Burgonjama i Franačkom zbog mnogih istupanja: od 892./893. postaje jasno da se njegovo kraljevstvo, s centrom u Viennei, neće proširiti izvan Provanse i svoga lionskog dodatka. Louis će pokušati i talijansku avanturu 900.godine, ali neće uspjeti održati svoj autoritet nad transalpinskim kraljevstvom : zarobio ga je i oslijepio njegov rival Berenger, koji ga je potom pustio da nanovo osvoji Galiju. Od svoga talijanskog peripla Louis je unatoč svemu ipak uspio dobiti barem jednu utjehu : carski naslov. Od 901.god. Ermengardin si sin može napokon reći </w:t>
      </w:r>
      <w:r>
        <w:rPr>
          <w:i/>
          <w:iCs/>
          <w:lang w:val="hr-HR"/>
        </w:rPr>
        <w:t>divina ordinante providentia imperator augustus</w:t>
      </w:r>
      <w:r>
        <w:rPr>
          <w:lang w:val="hr-HR"/>
        </w:rPr>
        <w:t xml:space="preserve"> i zavaravati se slatkom iluzijom kako je on nositelj uzvišenosti koja mu pripada, iznad svih ostalih kraljeva, uključujući i one protiv kojih je on osobno izgubio. </w:t>
      </w:r>
      <w:r>
        <w:rPr>
          <w:i/>
          <w:iCs/>
          <w:lang w:val="hr-HR"/>
        </w:rPr>
        <w:t>Imperium romanorum</w:t>
      </w:r>
      <w:r>
        <w:rPr>
          <w:lang w:val="hr-HR"/>
        </w:rPr>
        <w:t xml:space="preserve"> prestao se širiti na području "čitave Franačke", kako je Louis nekada namjeravao, upravo radi cjepkanja kroz množenje kraljevstava. Prestiž se njegova sina  povećao, uspjevši sklopiti savez s </w:t>
      </w:r>
      <w:r>
        <w:rPr>
          <w:i/>
          <w:iCs/>
          <w:lang w:val="hr-HR"/>
        </w:rPr>
        <w:t xml:space="preserve">augusta </w:t>
      </w:r>
      <w:r>
        <w:rPr>
          <w:lang w:val="hr-HR"/>
        </w:rPr>
        <w:t>Anom, kćerkom bizantskoga cara Leona VI. Ubrzo se iz toga saveza rodio sin, koji predstavlja simboličko oružje misli o ujedinjenju, koju se već dugo nitko nije usudio izgovoriti : Karlo – Konstantin. To dvostruko ime nadilazi klasični obzor Carstva Rimljana : ono utjelovljuje, u vremenu i prostoru, ali uvijek pod znakom kršćanstva, spoj staroga i novoga Rima. U njemu se sjedinjuju prošlost i sadašnjost, susreću Istok i Zapad. Ono izražava univerzalno i vječno Carstvo.</w:t>
      </w:r>
    </w:p>
    <w:p>
      <w:pPr>
        <w:pStyle w:val="Normal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rPr/>
      </w:pPr>
      <w:r>
        <w:rPr>
          <w:lang w:val="hr-HR"/>
        </w:rPr>
        <w:tab/>
        <w:t xml:space="preserve">No ako sanja vidjeti svoga sina kao </w:t>
      </w:r>
      <w:r>
        <w:rPr>
          <w:i/>
          <w:iCs/>
          <w:lang w:val="hr-HR"/>
        </w:rPr>
        <w:t>imperator orbis</w:t>
      </w:r>
      <w:r>
        <w:rPr>
          <w:lang w:val="hr-HR"/>
        </w:rPr>
        <w:t xml:space="preserve">, Louis se rano morao dovesti u stanje </w:t>
      </w:r>
      <w:r>
        <w:rPr>
          <w:i/>
          <w:iCs/>
          <w:lang w:val="hr-HR"/>
        </w:rPr>
        <w:t>regulus orbus.</w:t>
      </w:r>
      <w:r>
        <w:rPr>
          <w:lang w:val="hr-HR"/>
        </w:rPr>
        <w:t xml:space="preserve"> Njegova ga sljepoća prisiljava da ostane zatvoren u svojoj palači u Viennei, i u srcu maloga kraljevstva Provanse njegov je autoritet marginaliziran u korist aristokracije : kao što potvrđuje jedan hagiograf, " presvijetli markiz Hugues upravlja s </w:t>
      </w:r>
      <w:r>
        <w:rPr>
          <w:i/>
          <w:iCs/>
          <w:lang w:val="hr-HR"/>
        </w:rPr>
        <w:t>res publica</w:t>
      </w:r>
      <w:r>
        <w:rPr>
          <w:lang w:val="hr-HR"/>
        </w:rPr>
        <w:t xml:space="preserve"> pod carem Louisom, okruženim biskupima i grofovima". Hugues, u početku grof od Viennee (890.), nadalje niže grofoviju Arles i kneževinu Provansu (911.), prije nego će se dočepati kraljevine Italije i raspolagati vienskim kraljevstvom u korist kralja zapadne Franačke (928 – 932). Uznos carskoga zanosa na kraju nema drugu ulogu nego nadomjestiti </w:t>
      </w:r>
      <w:r>
        <w:rPr>
          <w:shd w:fill="FFFF99" w:val="clear"/>
          <w:lang w:val="hr-HR"/>
        </w:rPr>
        <w:t>nestalnost</w:t>
      </w:r>
      <w:r>
        <w:rPr>
          <w:lang w:val="hr-HR"/>
        </w:rPr>
        <w:t xml:space="preserve"> kraljevske vlasti. </w:t>
      </w:r>
      <w:r>
        <w:rPr>
          <w:i/>
          <w:iCs/>
          <w:lang w:val="hr-HR"/>
        </w:rPr>
        <w:t>Sublimitas imperii consolatio regulo imbecilitatis.</w:t>
      </w:r>
      <w:r>
        <w:rPr>
          <w:lang w:val="hr-HR"/>
        </w:rPr>
        <w:t xml:space="preserve">   </w:t>
      </w:r>
    </w:p>
    <w:p>
      <w:pPr>
        <w:pStyle w:val="Normal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rPr>
          <w:lang w:val="hr-HR"/>
        </w:rPr>
      </w:pPr>
      <w:r>
        <w:rPr>
          <w:lang w:val="hr-HR"/>
        </w:rPr>
        <w:t>Prevela: Morana Čaušević</w:t>
      </w:r>
    </w:p>
    <w:sectPr>
      <w:type w:val="nextPage"/>
      <w:pgSz w:w="12240" w:h="15840"/>
      <w:pgMar w:left="1418" w:right="1134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11:00Z</dcterms:created>
  <dc:creator>C-105</dc:creator>
  <dc:description/>
  <dc:language>en-US</dc:language>
  <cp:lastModifiedBy>Boris</cp:lastModifiedBy>
  <dcterms:modified xsi:type="dcterms:W3CDTF">2002-04-15T13:28:00Z</dcterms:modified>
  <cp:revision>5</cp:revision>
  <dc:subject/>
  <dc:title/>
</cp:coreProperties>
</file>