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jc w:val="left"/>
        <w:rPr>
          <w:lang w:val="hr-HR"/>
        </w:rPr>
      </w:pPr>
      <w:r>
        <w:rPr>
          <w:lang w:val="hr-HR"/>
        </w:rPr>
        <w:t>Herwig Wolfram:</w:t>
      </w:r>
    </w:p>
    <w:p>
      <w:pPr>
        <w:pStyle w:val="Normal"/>
        <w:rPr>
          <w:lang w:val="hr-HR"/>
        </w:rPr>
      </w:pPr>
      <w:r>
        <w:rPr>
          <w:lang w:val="hr-HR"/>
        </w:rPr>
      </w:r>
    </w:p>
    <w:p>
      <w:pPr>
        <w:pStyle w:val="Heading1"/>
        <w:widowControl/>
        <w:spacing w:lineRule="auto" w:line="360"/>
        <w:rPr>
          <w:lang w:val="hr-HR"/>
        </w:rPr>
      </w:pPr>
      <w:r>
        <w:rPr>
          <w:lang w:val="hr-HR"/>
        </w:rPr>
        <w:t>SLAVENSKI PRINČEVI U KAROLINŠKIM BAVARSKIM MARKAMA</w:t>
      </w:r>
    </w:p>
    <w:p>
      <w:pPr>
        <w:pStyle w:val="Normal"/>
        <w:widowControl/>
        <w:spacing w:lineRule="auto" w:line="360"/>
        <w:jc w:val="both"/>
        <w:rPr>
          <w:sz w:val="24"/>
          <w:lang w:val="hr-HR"/>
        </w:rPr>
      </w:pPr>
      <w:r>
        <w:rPr>
          <w:sz w:val="24"/>
          <w:lang w:val="hr-HR"/>
        </w:rPr>
      </w:r>
    </w:p>
    <w:p>
      <w:pPr>
        <w:pStyle w:val="Normal"/>
        <w:widowControl/>
        <w:spacing w:lineRule="auto" w:line="360"/>
        <w:jc w:val="both"/>
        <w:rPr>
          <w:sz w:val="24"/>
          <w:lang w:val="hr-HR"/>
        </w:rPr>
      </w:pPr>
      <w:r>
        <w:rPr>
          <w:sz w:val="24"/>
          <w:lang w:val="hr-HR"/>
        </w:rPr>
        <w:t>Nakon pada Tasila III. 788. g. Karlo Veliki je za vladara Bavarske postavio svoga šogora grofa Gerolda I. Gerold od Bavarije, kao i njegov suvremenik vojvoda Eric od Furlanije, bio je odgovoran za svoje vojvodstvo i zaštitu njegovih granica, koje su se poklapale s jugoistočnim granicama karolinškoga carstva. I Gerold i Eric ubijeni su u borbi ljeti 799. g. Nakon smrti Gerolda I. njegova je zapovjednička funkcija podijeljena na dva međusobno nezavisna, jednakovažeća upraviteljska položaja. Ta podjela počinje funkcionirati 805. g., kada se bavarski grof smješta u kraljevski grad Ratisbonu, a grof Lorsch-Lauriacuma, odgovoran za bavarsku granicu, spominje se uz njega. Svrha pogranične organizacije, s administrativnim centrima i državnom službom, bila je obrana i čuvanje sigurnosti marki, ne i ekspanzija, iako je Alcuin iz Toursa pod funkcijama pograničnoga vojvode podrazumijevao obje te aktivnosti. Takva radikalna promjena politike nastupila je s krajem karolinške vojne ekspanzije. U devedeset godina, od dolaska na vlast Karla Martela do zaključivanja dugotrajnoga mira sa Saksoncima oko 802. g., franačka je vojska gotovo neprestano ratovala, čak je i ljeti rijetko raspuštana, ali je oko 805. g. ekspanzivna, čak agresivna, politika karolinškoga carstva naglo prekinuta.</w:t>
      </w:r>
    </w:p>
    <w:p>
      <w:pPr>
        <w:pStyle w:val="Normal"/>
        <w:widowControl/>
        <w:spacing w:lineRule="auto" w:line="360"/>
        <w:jc w:val="both"/>
        <w:rPr>
          <w:sz w:val="24"/>
          <w:lang w:val="hr-HR"/>
        </w:rPr>
      </w:pPr>
      <w:r>
        <w:rPr>
          <w:sz w:val="24"/>
          <w:lang w:val="hr-HR"/>
        </w:rPr>
      </w:r>
    </w:p>
    <w:p>
      <w:pPr>
        <w:pStyle w:val="Normal"/>
        <w:widowControl/>
        <w:spacing w:lineRule="auto" w:line="360"/>
        <w:jc w:val="both"/>
        <w:rPr/>
      </w:pPr>
      <w:r>
        <w:rPr>
          <w:sz w:val="24"/>
          <w:lang w:val="hr-HR"/>
        </w:rPr>
        <w:t>Već prilikom «podjele kraljevstva» 806. g. Karlo Veliki zahtijevao je od svojih sinova da budu zadovoljni svojim kraljevstvima i da ih štite od vanjskoga neprijatelja. U konačnoj podjeli carstva 817. g. Luj Pobožni pokušao je smanjiti mogućnost agresivnoga ulaska u rat tako da ga je učinio mogućim samo uz pristanak svoga carskog nasljednika Lotara, dok je dvojici mlađih sinova dopustio da sami brane svoja kraljevstva. Razdoblje konsolidacije i defenzivne vanjske politike zahtijevalo je i efikasan sistem obrane, zbog čega je čitavo carstvo podijeljeno u marke. Prefekt (</w:t>
      </w:r>
      <w:r>
        <w:rPr>
          <w:i/>
          <w:sz w:val="24"/>
          <w:lang w:val="hr-HR"/>
        </w:rPr>
        <w:t xml:space="preserve">comes et missus </w:t>
      </w:r>
      <w:r>
        <w:rPr>
          <w:sz w:val="24"/>
          <w:lang w:val="hr-HR"/>
        </w:rPr>
        <w:t>na visokome položaju) zapovijedao je dodijeljenom pograničnom regijom. On nije zapovijedao samo franačkim grofovima (</w:t>
      </w:r>
      <w:r>
        <w:rPr>
          <w:i/>
          <w:sz w:val="24"/>
          <w:lang w:val="hr-HR"/>
        </w:rPr>
        <w:t>comites)</w:t>
      </w:r>
      <w:r>
        <w:rPr>
          <w:sz w:val="24"/>
          <w:lang w:val="hr-HR"/>
        </w:rPr>
        <w:t xml:space="preserve"> već i plemenskim prinčevima </w:t>
      </w:r>
      <w:r>
        <w:rPr>
          <w:i/>
          <w:sz w:val="24"/>
          <w:lang w:val="hr-HR"/>
        </w:rPr>
        <w:t>(duces)</w:t>
      </w:r>
      <w:r>
        <w:rPr>
          <w:sz w:val="24"/>
          <w:lang w:val="hr-HR"/>
        </w:rPr>
        <w:t xml:space="preserve">. Izvori spominju prinčeve Baska, Bretonaca, više različitih slavenskih plemena te Avara. U istoj se grupi spominju čak i vojvode langobardskoga Beneventa. Kada su Otoni započeli potiskivati Mađare, oni nisu obnovili karolinški sistem marki s hijerarhijom grofova i plemenskih prinčeva, već su marke nastojali organizirati kao male, ali djelotvorne jedinice s fortificiranim područjima </w:t>
      </w:r>
      <w:r>
        <w:rPr>
          <w:i/>
          <w:sz w:val="24"/>
          <w:lang w:val="hr-HR"/>
        </w:rPr>
        <w:t>(Burgwarde)</w:t>
      </w:r>
      <w:r>
        <w:rPr>
          <w:sz w:val="24"/>
          <w:lang w:val="hr-HR"/>
        </w:rPr>
        <w:t>, čak i biskupijama. Carska vlast nije ponovo uspostavila vlasti plemenskih prinčeva, a Poljaci, Hrvati i Mađari stvorili su prava kraljevstva, države tada priznate u čitavoj Europi. Čak je i na našemu području razdoblje migracija konačno završeno.</w:t>
      </w:r>
    </w:p>
    <w:p>
      <w:pPr>
        <w:pStyle w:val="Normal"/>
        <w:widowControl/>
        <w:spacing w:lineRule="auto" w:line="360"/>
        <w:jc w:val="both"/>
        <w:rPr>
          <w:sz w:val="24"/>
          <w:lang w:val="hr-HR"/>
        </w:rPr>
      </w:pPr>
      <w:r>
        <w:rPr>
          <w:sz w:val="24"/>
          <w:lang w:val="hr-HR"/>
        </w:rPr>
      </w:r>
    </w:p>
    <w:p>
      <w:pPr>
        <w:pStyle w:val="Normal"/>
        <w:widowControl/>
        <w:spacing w:lineRule="auto" w:line="360"/>
        <w:jc w:val="both"/>
        <w:rPr>
          <w:sz w:val="24"/>
          <w:lang w:val="hr-HR"/>
        </w:rPr>
      </w:pPr>
      <w:r>
        <w:rPr>
          <w:sz w:val="24"/>
          <w:lang w:val="hr-HR"/>
        </w:rPr>
        <w:t>Prevela: Nikolina Maraković</w:t>
      </w:r>
    </w:p>
    <w:p>
      <w:pPr>
        <w:pStyle w:val="Heading"/>
        <w:widowControl/>
        <w:spacing w:lineRule="auto" w:line="360"/>
        <w:jc w:val="left"/>
        <w:rPr>
          <w:sz w:val="24"/>
          <w:lang w:val="hr-HR"/>
        </w:rPr>
      </w:pPr>
      <w:r>
        <w:rPr>
          <w:sz w:val="24"/>
          <w:lang w:val="hr-H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10:00Z</dcterms:created>
  <dc:creator>Stain</dc:creator>
  <dc:description/>
  <dc:language>en-US</dc:language>
  <cp:lastModifiedBy>Boris</cp:lastModifiedBy>
  <cp:lastPrinted>2002-04-11T10:21:00Z</cp:lastPrinted>
  <dcterms:modified xsi:type="dcterms:W3CDTF">2002-04-11T08:22:00Z</dcterms:modified>
  <cp:revision>3</cp:revision>
  <dc:subject/>
  <dc:title>SLAVONIC PRINCES IN THE CAROLINGIAN MARCHES OF BAVARIA</dc:title>
</cp:coreProperties>
</file>