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Kurt Karpf:</w:t>
      </w:r>
    </w:p>
    <w:p>
      <w:pPr>
        <w:pStyle w:val="Normal"/>
        <w:widowControl/>
        <w:jc w:val="left"/>
        <w:rPr/>
      </w:pPr>
      <w:r>
        <w:rPr/>
      </w:r>
    </w:p>
    <w:p>
      <w:pPr>
        <w:pStyle w:val="Normal"/>
        <w:widowControl/>
        <w:jc w:val="center"/>
        <w:rPr/>
      </w:pPr>
      <w:r>
        <w:rPr/>
        <w:t>SLAVENSKI KNEŽEVI I BAVARSKO PLEMSTVO</w:t>
      </w:r>
    </w:p>
    <w:p>
      <w:pPr>
        <w:pStyle w:val="Normal"/>
        <w:widowControl/>
        <w:jc w:val="center"/>
        <w:rPr/>
      </w:pPr>
      <w:r>
        <w:rPr/>
        <w:t>RANOSREDNJOVJEKOVNA KARANTANIJA NA SJECIŠTU DVIJU KULTURA</w:t>
      </w:r>
    </w:p>
    <w:p>
      <w:pPr>
        <w:pStyle w:val="Normal"/>
        <w:widowControl/>
        <w:jc w:val="center"/>
        <w:rPr/>
      </w:pPr>
      <w:r>
        <w:rPr/>
      </w:r>
    </w:p>
    <w:p>
      <w:pPr>
        <w:pStyle w:val="Normal"/>
        <w:widowControl/>
        <w:rPr/>
      </w:pPr>
      <w:r>
        <w:rPr/>
        <w:t xml:space="preserve">Oko 700. godine povijesni izvori po prvi put spominju slavenski </w:t>
      </w:r>
      <w:r>
        <w:rPr>
          <w:i/>
        </w:rPr>
        <w:t>gens</w:t>
      </w:r>
      <w:r>
        <w:rPr/>
        <w:t xml:space="preserve"> Karantanaca. Pojavili su se na području nekadašnjega </w:t>
      </w:r>
      <w:r>
        <w:rPr>
          <w:i/>
        </w:rPr>
        <w:t>Norricum mediterraneum</w:t>
      </w:r>
      <w:r>
        <w:rPr/>
        <w:t xml:space="preserve"> i razvili miješanjem preostaloga romanskog stanovništva i pridošlih slavenskih plemena. Oko 740. g. Karantanci su dotadašnje avarsko vrhovništvo zamijenili bavarskim i, podvrgnuti misionarstvu, postali jedan od prvih “uspješno” pokrštenih slavenskih naroda. Padom bavarskoga vojvode Tasila III (788. g.) Karantanija je potpala pod franačko-karolinško vrhovništvo, ali je njome i dalje samostalno upravljalo slavensko plemstvo. Tek nakon 828. g. iz temelja se mijenja politička struktura zemlje. Lokalna vladajuća klasa lišena je moći i regija je predana franačko-karolinškoj vlasti. Od 833. g. Karantanijom vlada Ludvig Njemački, a od 856. g. upravu nad istočnim zemljama preuzima Karloman, te 876. g. prenosi vlast na svoga nezakonitog sina Arnulfa, koji od 11. st. nosi naslov “od Karantanije”.  S Ludvigom Djetetom završava karolinška vladavina i u južnoalpskom području. 976. g. kralj Oton II. smanjuje ovlasti bavarskih vojvoda, čime je Karantanija oslobođena bavarskoga vrhovništva i uzdignuta do samostalnoga vojvodstva.</w:t>
      </w:r>
    </w:p>
    <w:p>
      <w:pPr>
        <w:pStyle w:val="Normal"/>
        <w:widowControl/>
        <w:rPr/>
      </w:pPr>
      <w:r>
        <w:rPr/>
        <w:t>Analiza ranijih karantanskih crkava i njihova mramornog namještaja pokazuje da su građene od pokrštena slavenskog plemstva te da su nastale uglavnom u vrijeme pokrštavanja, za bavarskoga vojvode Tasila III. Zanimljivi arheološki nalazi iz 8. i 10. st. potvrđuju značenje Karantanije na sjecištu različitih kulturnih utjecaja. Oni svjedoče o promjenjivosti političkih interesa, koji su u južnoalpskom prostoru krajem 8. st. određeni rastućim karolinškim utjecajem.</w:t>
      </w:r>
    </w:p>
    <w:p>
      <w:pPr>
        <w:pStyle w:val="Normal"/>
        <w:widowControl/>
        <w:rPr/>
      </w:pPr>
      <w:r>
        <w:rPr/>
      </w:r>
    </w:p>
    <w:p>
      <w:pPr>
        <w:pStyle w:val="Normal"/>
        <w:widowControl/>
        <w:rPr/>
      </w:pPr>
      <w:r>
        <w:rPr/>
        <w:t>Prevela: Nikolina Maraković</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04:00Z</dcterms:created>
  <dc:creator>Dr. Miljenko Jurkovic</dc:creator>
  <dc:description/>
  <dc:language>en-US</dc:language>
  <cp:lastModifiedBy>Boris</cp:lastModifiedBy>
  <dcterms:modified xsi:type="dcterms:W3CDTF">2002-03-22T10:04:00Z</dcterms:modified>
  <cp:revision>2</cp:revision>
  <dc:subject/>
  <dc:title>SLAVENSKI KNEŽEVI I BAVARSKO PLEMSTVO</dc:title>
</cp:coreProperties>
</file>