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ikola Jakšić, Zad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O podrijetlu krsnoga zdenca s imenom kneza Višeslava (sažeta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rsni zdenac sa zanimljivim posvetnim natpisom u kojem se spominje stanoviti</w:t>
      </w:r>
      <w:r>
        <w:rPr>
          <w:i/>
          <w:sz w:val="24"/>
        </w:rPr>
        <w:t xml:space="preserve"> dux Vvissasclav</w:t>
      </w:r>
      <w:r>
        <w:rPr>
          <w:sz w:val="24"/>
        </w:rPr>
        <w:t xml:space="preserve"> odavna pobuđuje pozornost znanstvene javnosti kada je, od sredine 19. stoljeća, poznat u literaturi. Pronađen je u kapucinskome samostanu na Giudecchi u Veneciji, a dao ga je izraditi </w:t>
      </w:r>
      <w:r>
        <w:rPr>
          <w:i/>
          <w:sz w:val="24"/>
        </w:rPr>
        <w:t>presbiter Iohannes,</w:t>
      </w:r>
      <w:r>
        <w:rPr>
          <w:sz w:val="24"/>
        </w:rPr>
        <w:t xml:space="preserve"> izričito naveden u donatorskome natpisu. Spomenik je pobudio osobitu pozornost hrvatske historiografije zato što je široko bilo prihvaćeno tumačenje prema kojem je u Veneciju dospio iz Nina, gradića na hrvatskoj obali, gdje je tijekom 9. stoljeća uspostavljeno sjedište prvoga hrvatskog biskupa. </w:t>
      </w:r>
    </w:p>
    <w:p>
      <w:pPr>
        <w:pStyle w:val="Normal"/>
        <w:jc w:val="both"/>
        <w:rPr/>
      </w:pPr>
      <w:r>
        <w:rPr>
          <w:sz w:val="24"/>
        </w:rPr>
        <w:t xml:space="preserve">Autor pokušava identificitari donatora, </w:t>
      </w:r>
      <w:r>
        <w:rPr>
          <w:i/>
          <w:iCs/>
          <w:sz w:val="24"/>
        </w:rPr>
        <w:t>presbitera Iohannesa</w:t>
      </w:r>
      <w:r>
        <w:rPr>
          <w:sz w:val="24"/>
        </w:rPr>
        <w:t xml:space="preserve">; a iznoseći povijesna vrela druge polovice 9.stoljeća, pokazuje kako je to osoba koja se pojavljuje u diplomatskim misijama između 874. i 886. godine. Djelovao je kod slavenskih vladara u Hrvatskoj, Moravskoj i Bugarskoj kao poslanik pape Ivana VIII. U jednom je dokumentu imenovan cjelovitije, </w:t>
      </w:r>
      <w:r>
        <w:rPr>
          <w:i/>
          <w:sz w:val="24"/>
        </w:rPr>
        <w:t>Iohannes presbiter de Venetiis</w:t>
      </w:r>
      <w:r>
        <w:rPr>
          <w:sz w:val="24"/>
        </w:rPr>
        <w:t xml:space="preserve">, pa postaje očito da je upravo on naručitelj krsnoga zdenca otkrivenoga u Veneciji. Čini se da je zdenac naručen za jednu od misija koju je </w:t>
      </w:r>
      <w:r>
        <w:rPr>
          <w:i/>
          <w:iCs/>
          <w:sz w:val="24"/>
        </w:rPr>
        <w:t>Iohannes</w:t>
      </w:r>
      <w:r>
        <w:rPr>
          <w:sz w:val="24"/>
        </w:rPr>
        <w:t xml:space="preserve"> </w:t>
      </w:r>
      <w:r>
        <w:rPr>
          <w:i/>
          <w:iCs/>
          <w:sz w:val="24"/>
        </w:rPr>
        <w:t>presbiter</w:t>
      </w:r>
      <w:r>
        <w:rPr>
          <w:sz w:val="24"/>
        </w:rPr>
        <w:t xml:space="preserve"> trebao obaviti među Slavenima, kod vladara imenom Visesclav, ali je misija iz nepoznatih razloga otkazana, i zdenac je ostao u Veneciji. Autor pretpostavlja da je riječ o knezu humske zemlje smještene između Hrvatske i Bugarske, o kojoj saznajemo nešto više u 10. stoljeću u vrijeme kneza Mihajla, sina Višeslava, koji se doselio s Visle u drugoj polovici 9. stoljeća, kako nas izvješćuje Konstantin Porfirogen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ende uz likovne prilog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rsni zdenac svećenika Ivana (Muzej hrvatskih arheoloških spomenika - Split) (stavi fotografiju!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tpis na krsnome zdencu (po Šeperu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crt arheoloških nalaza kod ninske župne crkve prema L. Jeliću iz 1910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both"/>
      <w:outlineLvl w:val="0"/>
    </w:pPr>
    <w:rPr>
      <w:b/>
      <w:sz w:val="26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29:00Z</dcterms:created>
  <dc:creator>Nikola Jaksic</dc:creator>
  <dc:description/>
  <dc:language>en-US</dc:language>
  <cp:lastModifiedBy>Boris</cp:lastModifiedBy>
  <dcterms:modified xsi:type="dcterms:W3CDTF">2002-04-15T13:32:00Z</dcterms:modified>
  <cp:revision>3</cp:revision>
  <dc:subject/>
  <dc:title>Nikola Jakšić, Zadar</dc:title>
</cp:coreProperties>
</file>