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pPr>
      <w:r>
        <w:rPr/>
        <w:t>Flavia de Rubeis</w:t>
      </w:r>
    </w:p>
    <w:p>
      <w:pPr>
        <w:pStyle w:val="Normal"/>
        <w:widowControl/>
        <w:spacing w:lineRule="auto" w:line="360"/>
        <w:jc w:val="both"/>
        <w:rPr/>
      </w:pPr>
      <w:r>
        <w:rPr/>
      </w:r>
    </w:p>
    <w:p>
      <w:pPr>
        <w:pStyle w:val="TextBody"/>
        <w:rPr/>
      </w:pPr>
      <w:r>
        <w:rPr/>
        <w:t>IZMEĐU DALMACIJE I ITALIJE: KONTINUITET I DISKONTINUITET U NATPISIMA RANOGA KAROLINŠKOG DOBA</w:t>
      </w:r>
    </w:p>
    <w:p>
      <w:pPr>
        <w:pStyle w:val="Normal"/>
        <w:widowControl/>
        <w:spacing w:lineRule="auto" w:line="360"/>
        <w:jc w:val="both"/>
        <w:rPr/>
      </w:pPr>
      <w:r>
        <w:rPr/>
      </w:r>
    </w:p>
    <w:p>
      <w:pPr>
        <w:pStyle w:val="Normal"/>
        <w:widowControl/>
        <w:spacing w:lineRule="auto" w:line="360"/>
        <w:jc w:val="both"/>
        <w:rPr/>
      </w:pPr>
      <w:r>
        <w:rPr/>
        <w:t xml:space="preserve">Tekovine pisane kulture, posebno epigrafske, te one koja se odnosi na langobardske primjene prolazi kroz duge procese obostrana prilagođavanja i utjecaja između langobardskih običaja i prethodnoga naslijeđa italske svijesti. </w:t>
      </w:r>
    </w:p>
    <w:p>
      <w:pPr>
        <w:pStyle w:val="Normal"/>
        <w:widowControl/>
        <w:spacing w:lineRule="auto" w:line="360"/>
        <w:jc w:val="both"/>
        <w:rPr/>
      </w:pPr>
      <w:r>
        <w:rPr/>
        <w:t xml:space="preserve">Jedan od rezultata toga recipročnog odnosa jest rođenje «elitne» epigrafije tijekom 7. stoljeća kao privilegiranoga izričaja vladajuće klase. Ta epigrafija bogata dekorativnog programa s natpisima u kapitali razvijenoj prema vertikalnim modulima zamijenjena je krajem 8. stoljeća kada su Franci srušili vladajuću klasu sjeverne Italije, s epigrafskim natpisima karolinške orijentacije. Naglo napuštanje langobardske kapitale i dugi period prilagođavanja novim oblicima epigrafskih natpisa u karolini rimskoga podrijetla (taj se period završio krajem 9. stoljeća) možda se može objasniti tijesnom povezanošću te elitne langobardske epigrafije s vladajućom klasom, čijim su nestajanjem, tj. premještanjem u </w:t>
      </w:r>
      <w:r>
        <w:rPr>
          <w:i/>
        </w:rPr>
        <w:t>Langobardia Minor,</w:t>
      </w:r>
      <w:r>
        <w:rPr/>
        <w:t xml:space="preserve"> nestali i razlozi njezina postojanja.</w:t>
      </w:r>
    </w:p>
    <w:p>
      <w:pPr>
        <w:pStyle w:val="Normal"/>
        <w:widowControl/>
        <w:spacing w:lineRule="auto" w:line="360"/>
        <w:jc w:val="both"/>
        <w:rPr/>
      </w:pPr>
      <w:r>
        <w:rPr/>
        <w:t xml:space="preserve">Prva epigrafska svjedočanstva 9. stoljeća u Dalmaciji otkrivaju nam grafičke modele vrlo slične langobardskim natpisima iz 8. stoljeća. Te pisane tipologije zadržavaju se gotovo nepromijenjene sve do 11. stoljeća, kada prodiru modeli koji potječu iz suvremenih književnih natpisa Beneventa. Snažnu stabilnost hrvatske epigrafije možemo povezati s posebnom strukturom vladajuće klase, koja, iako u čestim previranjima, uspijeva sve do 11. stoljeća zadržati relativnu stabilnost. </w:t>
      </w:r>
    </w:p>
    <w:p>
      <w:pPr>
        <w:pStyle w:val="Normal"/>
        <w:widowControl/>
        <w:spacing w:lineRule="auto" w:line="360"/>
        <w:jc w:val="both"/>
        <w:rPr/>
      </w:pPr>
      <w:r>
        <w:rPr/>
        <w:t>Uspoređivanjem dvaju analiziranih slučajeva uočavamo usku vezu grafičkih varijanti s društvenim strukturama čiji su one izričaj.</w:t>
      </w:r>
    </w:p>
    <w:p>
      <w:pPr>
        <w:pStyle w:val="Normal"/>
        <w:widowControl/>
        <w:spacing w:lineRule="auto" w:line="360"/>
        <w:jc w:val="both"/>
        <w:rPr/>
      </w:pPr>
      <w:r>
        <w:rPr/>
      </w:r>
    </w:p>
    <w:p>
      <w:pPr>
        <w:pStyle w:val="Normal"/>
        <w:widowControl/>
        <w:spacing w:lineRule="auto" w:line="360"/>
        <w:jc w:val="both"/>
        <w:rPr/>
      </w:pPr>
      <w:r>
        <w:rPr/>
        <w:t>Prevela: Ivana Kar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03:00Z</dcterms:created>
  <dc:creator>Boris</dc:creator>
  <dc:description/>
  <dc:language>en-US</dc:language>
  <cp:lastModifiedBy>Boris</cp:lastModifiedBy>
  <dcterms:modified xsi:type="dcterms:W3CDTF">2002-03-22T11:06:00Z</dcterms:modified>
  <cp:revision>4</cp:revision>
  <dc:subject/>
  <dc:title>Flavia de Rubeis</dc:title>
</cp:coreProperties>
</file>