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JOHN HIGGITT: RIM I KOZMOPOLITSKI JEZIK MOĆI U RANOSREDNJOVJEKOVNIM NATPISIMA NA BRITANSKIM OTOCIM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vaj referat proučava neke od načina na koji se ideja Rima izražavala u ranosrednjovjekovnim natpisima na britanskim otocima kao evokacija carskoga Rima ili pak Crkve i svetoga Petra. Kršćanska kraljevstva zapadne Britanije smatrala su se, za razliku od anglosaksonskih napadača, nasljednicima bivše rimske provincije Britanije. U natpisima se ta, primarno politička, identifikacija s “rimskim” tradicijama mogla izraziti jezikom te upotrebom </w:t>
      </w:r>
      <w:r>
        <w:rPr>
          <w:i/>
          <w:lang w:val="hr-HR"/>
        </w:rPr>
        <w:t>formula</w:t>
      </w:r>
      <w:r>
        <w:rPr>
          <w:lang w:val="hr-HR"/>
        </w:rPr>
        <w:t xml:space="preserve"> i slova nalik onima koji su se upotrebljavali u Galiji i, povremeno, uporabom titula koje su zvučale kao rimske. Dugačak natpis s Elisinog stupa čak povezuje kraljeve Powysa (u Walesu) 9. st. s rimskim carem 4. st., Magnusom Maximusom. U engleskim kraljevstvima nedavno preobraćenih Anglosaksonaca crkveni su natpisi bili jedan od načina identifikacije s Rimom svetoga Petra. U Bedeovu su samostanu u Jarrowu rimski kapiteli, papinske </w:t>
      </w:r>
      <w:r>
        <w:rPr>
          <w:iCs/>
          <w:lang w:val="hr-HR"/>
        </w:rPr>
        <w:t xml:space="preserve">formule </w:t>
      </w:r>
      <w:r>
        <w:rPr>
          <w:lang w:val="hr-HR"/>
        </w:rPr>
        <w:t xml:space="preserve">i konstantinovski </w:t>
      </w:r>
      <w:r>
        <w:rPr>
          <w:i/>
          <w:lang w:val="hr-HR"/>
        </w:rPr>
        <w:t>chi-rho</w:t>
      </w:r>
      <w:r>
        <w:rPr>
          <w:lang w:val="hr-HR"/>
        </w:rPr>
        <w:t xml:space="preserve"> korišteni u natpisima koji bilježe posvetu iz 685.g., dok način izražavanja u jednome drugom natpisu </w:t>
      </w:r>
      <w:r>
        <w:rPr>
          <w:i/>
          <w:lang w:val="hr-HR"/>
        </w:rPr>
        <w:t>(In hoc singulari signo vita redditur mundo)</w:t>
      </w:r>
      <w:r>
        <w:rPr>
          <w:lang w:val="hr-HR"/>
        </w:rPr>
        <w:t xml:space="preserve"> oponaša natpis pod Konstantinovom statuom. Prigodom  sastavljanja natpisa za svoje crkve rani su se anglosaksonski crkvenjaci koristili rukopisnim silogama tekstova rimskih i drugih kršćanskih metričkih zapisa. I Bede i Aldehelm dužnici su rimskih metričkih </w:t>
      </w:r>
      <w:r>
        <w:rPr>
          <w:iCs/>
          <w:lang w:val="hr-HR"/>
        </w:rPr>
        <w:t xml:space="preserve">titula </w:t>
      </w:r>
      <w:r>
        <w:rPr>
          <w:lang w:val="hr-HR"/>
        </w:rPr>
        <w:t>koje su sastavljali papa Damasus i drugi. Nekoliko otočkih natpisa u reljefu, čini se, također oponaša rimske natpise, i to prema modi iz vremena pape Ivana VII. Obnovljeni rimski kapiteli karolinškoga i otonskoga svijeta preuzeti su u Engleskoj 10. i 11. st., vjerojatno upravo radi rimskih konotacija, a izgubljeni natpis iz Shaftesburya pokazuje možda namjeru kralja Alfreda s kraja 9. st.  da imitira natpise s fortifikacija pape Leona IV. Ponovna uporaba rimskoga kamenja s već uklesanim natpisima za srednjovjekovne natpise možda je simbolična gesta. Moguće je da je tako u slučaju dvaju memorijalnih zapisa iz Walesa i jednoga iz rimskoga grada Yorka, a vrlo vjerojatno i u slučaju natpisa o gradnji tornja St-Mary-le-Wigford iz 11. st. u Lincolnu. Postava posvetnoga natpisa kapele u Deerhurstu iz 1056. g. otkriva neobičnu tradiciju, koja je očito izvedena iz malobrojnih uglednih natpisa Rima. U Deerhurstu je za spas AEllfricove duše podignuta kapela, a njegovo ime istaknuto točno u centru natpisa (vidi Appendix). Rimski prethodnici uključuju mozaički natpis iz Crkve sv. Sabine i dva papinska epitafa. U Deerhurstu su pojedine ključne riječi i imena postavljeni također simetrično iznad i ispod središnjega dijela natpisa, što je još jedna neobičnost koju, doduše, možemo vidjeti u rimskom epitafu koji sadrži naredbe Karla Velikog papi Hadrianu I. Natpis iz Deerhursta, čini se, pokazuje namjerno prihvaćanje epigrafskih oblika upravo radi njihovih rimskih konotacija i, konačno, podrijetla. Natpisi obrađeni u ovome tekstu pokazuju brojne načine na koje su se upotrebljavali natpisi u srednjovjekovnoj Britaniji, kako bi se ugled i moć Rima evocirali u političke i crkvene svrh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vela: Nikolina Marako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27:00Z</dcterms:created>
  <dc:creator>Dr. Miljenko Jurkovic</dc:creator>
  <dc:description/>
  <dc:language>en-US</dc:language>
  <cp:lastModifiedBy>Boris</cp:lastModifiedBy>
  <dcterms:modified xsi:type="dcterms:W3CDTF">2002-04-08T13:19:00Z</dcterms:modified>
  <cp:revision>3</cp:revision>
  <dc:subject/>
  <dc:title>JOHN HIGGITT: RIM I KOZMOPOLITSKI JEZIK MOĆI U RANOSREDNJOVJEKOVNIM NATPISIMA NA BRITANSKIM OTOCIMA</dc:title>
</cp:coreProperties>
</file>