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t>Katja Žvanut</w:t>
      </w:r>
    </w:p>
    <w:p>
      <w:pPr>
        <w:pStyle w:val="Normal"/>
        <w:jc w:val="center"/>
        <w:rPr>
          <w:lang w:val="hr-HR"/>
        </w:rPr>
      </w:pPr>
      <w:r>
        <w:rPr>
          <w:lang w:val="hr-HR"/>
        </w:rPr>
        <w:t>STIL TASILOVA KALEŽA: PROBLEM INTERPRETACIJE I DEFINICIJE</w:t>
      </w:r>
    </w:p>
    <w:p>
      <w:pPr>
        <w:pStyle w:val="Normal"/>
        <w:rPr>
          <w:lang w:val="hr-HR"/>
        </w:rPr>
      </w:pPr>
      <w:r>
        <w:rPr>
          <w:lang w:val="hr-HR"/>
        </w:rPr>
      </w:r>
    </w:p>
    <w:p>
      <w:pPr>
        <w:pStyle w:val="Normal"/>
        <w:rPr>
          <w:rFonts w:ascii="Times New Roman CE" w:hAnsi="Times New Roman CE" w:eastAsia="Times New Roman CE" w:cs="Times New Roman CE"/>
          <w:lang w:val="hr-HR"/>
        </w:rPr>
      </w:pPr>
      <w:r>
        <w:rPr>
          <w:rFonts w:eastAsia="Times New Roman CE" w:cs="Times New Roman CE" w:ascii="Times New Roman CE" w:hAnsi="Times New Roman CE"/>
          <w:lang w:val="hr-HR"/>
        </w:rPr>
        <w:t>Dosadašnja proučavanja umjetničkih predmeta tzv. stila Tasilova kaleža bila su usmjerena na određivanje umjetničkog izraza (stila). Nakon što je G. Haseloff odredio Tasilov kalež kao najvažniji predmet te vrste umjetničke produkcije te pobliže definirao njegov kronološki okvir čitajući natpis s imenom bavarskog vojvode Tasila (Haseloff, 1951.), istraživači su se koncentrirali isključivo na pronalaženje umjetničkih (stilskih) analogija koje bi omogućile njegovo smještanje u širi kontekst ranosrednjovjekovne umjetničke produkcije.</w:t>
      </w:r>
    </w:p>
    <w:p>
      <w:pPr>
        <w:pStyle w:val="Normal"/>
        <w:rPr/>
      </w:pPr>
      <w:r>
        <w:rPr>
          <w:rFonts w:eastAsia="Times New Roman CE" w:cs="Times New Roman CE" w:ascii="Times New Roman CE" w:hAnsi="Times New Roman CE"/>
          <w:lang w:val="hr-HR"/>
        </w:rPr>
        <w:t>Velik broj interpretacija podrijetla spomenute grupe predmeta umjetničkoga obrta najbolje se očituje u različitim terminima koji se rabe za njihov opis: osim Haseloffova neo</w:t>
      </w:r>
      <w:r>
        <w:rPr>
          <w:lang w:val="hr-HR"/>
        </w:rPr>
        <w:t xml:space="preserve">logizma </w:t>
      </w:r>
      <w:r>
        <w:rPr>
          <w:rFonts w:eastAsia="Times New Roman CE" w:cs="Times New Roman CE" w:ascii="Times New Roman CE" w:hAnsi="Times New Roman CE"/>
          <w:i/>
          <w:iCs/>
          <w:lang w:val="hr-HR"/>
        </w:rPr>
        <w:t>stil otočke umjetničke provincije na kontinentu</w:t>
      </w:r>
      <w:r>
        <w:rPr>
          <w:lang w:val="hr-HR"/>
        </w:rPr>
        <w:t xml:space="preserve"> u literaturi se rabe još dva termina: </w:t>
      </w:r>
      <w:r>
        <w:rPr>
          <w:i/>
          <w:iCs/>
          <w:lang w:val="hr-HR"/>
        </w:rPr>
        <w:t>anglo-karolinški stil i stil Tasilova kaleža.</w:t>
      </w:r>
      <w:r>
        <w:rPr>
          <w:rFonts w:eastAsia="Times New Roman CE" w:cs="Times New Roman CE" w:ascii="Times New Roman CE" w:hAnsi="Times New Roman CE"/>
          <w:lang w:val="hr-HR"/>
        </w:rPr>
        <w:t xml:space="preserve"> Na neki način ti termini najbolje dokazuju nedostatnost dosad provedenih studija, koje se baziraju isključivo na vrl</w:t>
      </w:r>
      <w:r>
        <w:rPr>
          <w:lang w:val="hr-HR"/>
        </w:rPr>
        <w:t>o površnoj stilskoj analizi.</w:t>
      </w:r>
    </w:p>
    <w:p>
      <w:pPr>
        <w:pStyle w:val="Normal"/>
        <w:rPr/>
      </w:pPr>
      <w:r>
        <w:rPr>
          <w:rFonts w:eastAsia="Times New Roman CE" w:cs="Times New Roman CE" w:ascii="Times New Roman CE" w:hAnsi="Times New Roman CE"/>
          <w:lang w:val="hr-HR"/>
        </w:rPr>
        <w:t>U tradicionalnoj je povijesti umjetnosti pretpostavka o preuzimanju umjetničkih (stilskih) elemenata ili modela tako duboko ukorijenjena da, prateći okolnosti dvaju različitih tipova umjetničke produkcije, nitko ne postavlja pitanje zašto bi stanovit kulturni krug odlučio prisvojiti neke nove forme. Drugim riječima, istraživači uglavnom nisu zainteresirani za sve one uvjete (kulturološke, socijalne, ideološke ili političke) koji čine kontekst pojavi nova umjetničkog izraza. Upravo su stoga istraživači Tasilova kaleža i umjetnički srodnih predmeta prihvatili pretpostavku da su novi umjetnički izraz, odmah prihvaćen na kontinentu, donijeli misionari.Također, nov je umjetnički izraz bio dovoljno zanimljiv da se ideja njegova pren</w:t>
      </w:r>
      <w:r>
        <w:rPr>
          <w:lang w:val="hr-HR"/>
        </w:rPr>
        <w:t>oš</w:t>
      </w:r>
      <w:r>
        <w:rPr>
          <w:rFonts w:eastAsia="Times New Roman CE" w:cs="Times New Roman CE" w:ascii="Times New Roman CE" w:hAnsi="Times New Roman CE"/>
          <w:lang w:val="hr-HR"/>
        </w:rPr>
        <w:t>enja iz isključivo sakralne umjetnosti u sferu svakodnevnice nije dovodila u pitanje.</w:t>
      </w:r>
    </w:p>
    <w:p>
      <w:pPr>
        <w:pStyle w:val="Normal"/>
        <w:rPr/>
      </w:pPr>
      <w:r>
        <w:rPr>
          <w:rFonts w:eastAsia="Times New Roman CE" w:cs="Times New Roman CE" w:ascii="Times New Roman CE" w:hAnsi="Times New Roman CE"/>
          <w:lang w:val="hr-HR"/>
        </w:rPr>
        <w:t>Tek su zadnjih nekoliko desetljeća istraživači, napose arheolozi i antropolozi, počeli prilaziti stilu kao aktivnom posredniku (vizualne) komunikacije ili materijalnom tr</w:t>
      </w:r>
      <w:r>
        <w:rPr>
          <w:rFonts w:eastAsia="Times New Roman Baltic" w:cs="Times New Roman Baltic" w:ascii="Times New Roman Baltic" w:hAnsi="Times New Roman Baltic"/>
          <w:lang w:val="hr-HR"/>
        </w:rPr>
        <w:t>agu ideologija prošlosti (vidi Hedeager, 1998.; Høilund Nielsen, 1997. a i b; Driscoll, 1988.) U smislu principa ukrašavanja stil nije nešto što se dodaje na umjetnički predmet, koji zauzvrat postaje njegov posrednik, već je njegov integralni dio. Kao i i</w:t>
      </w:r>
      <w:r>
        <w:rPr>
          <w:lang w:val="hr-HR"/>
        </w:rPr>
        <w:t>z</w:t>
      </w:r>
      <w:r>
        <w:rPr>
          <w:rFonts w:eastAsia="Times New Roman CE" w:cs="Times New Roman CE" w:ascii="Times New Roman CE" w:hAnsi="Times New Roman CE"/>
          <w:lang w:val="hr-HR"/>
        </w:rPr>
        <w:t>bor funkcije, izbor forme, boje i ornamentacije kakva predmeta također su dio svjesne odluke koja odražava stvarnost. Kao i različiti načini ljudska djelovanja i umjetnički predmeti moraju se shvatiti kao materijalizacija ideologije vremena i prostora u kojem su nastali i bili u uporabi. U njihovu se obliku očituju ideje, mitologije, vrijednosti i društveni odnosi (De Marrais 1996.; David i dr., 1988.; Fischer, 1988; Richards, 1992).</w:t>
      </w:r>
    </w:p>
    <w:p>
      <w:pPr>
        <w:pStyle w:val="Normal"/>
        <w:rPr/>
      </w:pPr>
      <w:r>
        <w:rPr>
          <w:lang w:val="hr-HR"/>
        </w:rPr>
        <w:t>Da bismo interpretacijom pojedinih stilskih elemenata (njihovom primjenom</w:t>
      </w:r>
      <w:r>
        <w:rPr>
          <w:rFonts w:eastAsia="Times New Roman Baltic" w:cs="Times New Roman Baltic" w:ascii="Times New Roman Baltic" w:hAnsi="Times New Roman Baltic"/>
          <w:lang w:val="hr-HR"/>
        </w:rPr>
        <w:t>, zamjenom, promjenom i nestajanjem) rekonstruirali društvene prilike ili iščitali poruke vezane uz ideje, vrijednosti i vjerska shvaćanja prošlosti, umjetničke predmete moramo proučavati u najširem mogućem društveno-političkom kontekstu. Prema K. Høilundu Nielsenu, nakon duge tradicije analize unutrašnjega povijesno-umjetničkog razvoja stila, došlo je vrijeme da se stil proučava u kontekstu. Za takav pristup najvažnija je interpretacija formalnih tipova u njihovu kontekstu (Høilund Nielsen, 1997.a). Broj</w:t>
      </w:r>
      <w:r>
        <w:rPr>
          <w:lang w:val="hr-HR"/>
        </w:rPr>
        <w:t>ne</w:t>
      </w:r>
      <w:r>
        <w:rPr>
          <w:rFonts w:eastAsia="Times New Roman CE" w:cs="Times New Roman CE" w:ascii="Times New Roman CE" w:hAnsi="Times New Roman CE"/>
          <w:lang w:val="hr-HR"/>
        </w:rPr>
        <w:t xml:space="preserve"> kontekstualne studije stila (različitosti i simultano javljanje nekoliko stilova koji ulaze u “borbu za prevlast”, promjena stila) pokazale su da je simbolička moć stila osobito važna u vremenima društvenih i političkih prekretnica i promjena, odnosno u pograničnim prostorima u kojima je potrebno učvršćivanje (novih) društvenih odnosa. Drugim riječima, stil postaje propagandno sredstvo kojim određeni društveni sloj, uglavnom elita, potvrđuje svoj identitet (Hedeager, 1992. i 1998.; Richards, 1992.; Harke</w:t>
      </w:r>
      <w:r>
        <w:rPr>
          <w:lang w:val="hr-HR"/>
        </w:rPr>
        <w:t>, 1992.; Halsall, 1992.; Fischer, 1988.).</w:t>
      </w:r>
    </w:p>
    <w:p>
      <w:pPr>
        <w:pStyle w:val="Normal"/>
        <w:rPr>
          <w:lang w:val="hr-HR"/>
        </w:rPr>
      </w:pPr>
      <w:r>
        <w:rPr>
          <w:lang w:val="hr-HR"/>
        </w:rPr>
      </w:r>
    </w:p>
    <w:p>
      <w:pPr>
        <w:pStyle w:val="Normal"/>
        <w:rPr/>
      </w:pPr>
      <w:r>
        <w:rPr>
          <w:rFonts w:eastAsia="Times New Roman Baltic" w:cs="Times New Roman Baltic" w:ascii="Times New Roman Baltic" w:hAnsi="Times New Roman Baltic"/>
          <w:lang w:val="hr-HR"/>
        </w:rPr>
        <w:t>Takvo shvaćanje uloge i značenja stila najbolje ilustriraju recentne interpretacije pojave i procvata “germanskoga životinjskog stila” (Hedeager, 1992. i 1998.; Kristofferson, 1995; Høilund Nielsen, 1997.a i b). U s</w:t>
      </w:r>
      <w:r>
        <w:rPr>
          <w:rFonts w:eastAsia="Times New Roman CE" w:cs="Times New Roman CE" w:ascii="Times New Roman CE" w:hAnsi="Times New Roman CE"/>
          <w:lang w:val="hr-HR"/>
        </w:rPr>
        <w:t>kladu s time životinjski se stil mora shvatiti kao simbolički jezik koji je, u razdoblju dezintegracije rimske i postupnom formiranju franačke države, bio sredstvo ideološke i političke identifikacije (i potvrde) “germanskoga” dijela europske populacije i</w:t>
      </w:r>
      <w:r>
        <w:rPr>
          <w:lang w:val="hr-HR"/>
        </w:rPr>
        <w:t>l</w:t>
      </w:r>
      <w:r>
        <w:rPr>
          <w:rFonts w:eastAsia="Times New Roman CE" w:cs="Times New Roman CE" w:ascii="Times New Roman CE" w:hAnsi="Times New Roman CE"/>
          <w:lang w:val="hr-HR"/>
        </w:rPr>
        <w:t>i njegove elite. Vrlo rano, nedugo nakon 400. g., ranosrednjovjekovna Europa ušla je u proces polarizacije ideološke i političke moći. Kao opozicija franačko-romanskomu katoličkom bloku javlja se ”germanski” politički blok, čiji je identitet pravda skandinavskim (poganskim) podrijetlom. U tome smislu “germanski” blok kreira i osobit simbolički jezik, kojim izražava svoj politički i ideološki identitet. Riječ je o životinjskome stilu (vidi Salin, 1904.; Haseloff, 1981.), koji potječe iz Skandinavije 5. sto</w:t>
      </w:r>
      <w:r>
        <w:rPr>
          <w:lang w:val="hr-HR"/>
        </w:rPr>
        <w:t>lj</w:t>
      </w:r>
      <w:r>
        <w:rPr>
          <w:rFonts w:eastAsia="Times New Roman Baltic" w:cs="Times New Roman Baltic" w:ascii="Times New Roman Baltic" w:hAnsi="Times New Roman Baltic"/>
          <w:lang w:val="hr-HR"/>
        </w:rPr>
        <w:t>eća (Jutland, otoci danske obale, južna Švedska i sjeverna Norveška), a zatim se proširio na britanske otoke i kontinent (Turingiju, Porajnju, Panonija, Italiju). U sljedećim razdobljima južna je Skandinavija (Danska, Skåne) ostala centar skandinavskoga ž</w:t>
      </w:r>
      <w:r>
        <w:rPr>
          <w:lang w:val="hr-HR"/>
        </w:rPr>
        <w:t>i</w:t>
      </w:r>
      <w:r>
        <w:rPr>
          <w:rFonts w:eastAsia="Times New Roman CE" w:cs="Times New Roman CE" w:ascii="Times New Roman CE" w:hAnsi="Times New Roman CE"/>
          <w:lang w:val="hr-HR"/>
        </w:rPr>
        <w:t>votinjskog stila; kontinuitet umjetničke produkcije i stilskih inovacija vidljiv je samo na tome geografskom području (Hedeager, 1992.). Činjenica da je politički blok suprotstavljen franačkomu bloku izabrao baš Skandinaviju kao zemlju svoga mitološkog po</w:t>
      </w:r>
      <w:r>
        <w:rPr>
          <w:lang w:val="hr-HR"/>
        </w:rPr>
        <w:t>d</w:t>
      </w:r>
      <w:r>
        <w:rPr>
          <w:rFonts w:eastAsia="Times New Roman Baltic" w:cs="Times New Roman Baltic" w:ascii="Times New Roman Baltic" w:hAnsi="Times New Roman Baltic"/>
          <w:lang w:val="hr-HR"/>
        </w:rPr>
        <w:t>rijetla ne čudi – jer upravo se tamo formirala prva teritorijalno jednistvena politička cjelina koja se hrabro suprotstavila Francima (Hedeager, 1992.; Høilund Nielsen, 1997.a i b).</w:t>
      </w:r>
    </w:p>
    <w:p>
      <w:pPr>
        <w:pStyle w:val="Normal"/>
        <w:rPr>
          <w:rFonts w:ascii="Times New Roman Baltic" w:hAnsi="Times New Roman Baltic" w:eastAsia="Times New Roman Baltic" w:cs="Times New Roman Baltic"/>
          <w:lang w:val="hr-HR"/>
        </w:rPr>
      </w:pPr>
      <w:r>
        <w:rPr>
          <w:rFonts w:eastAsia="Times New Roman Baltic" w:cs="Times New Roman Baltic" w:ascii="Times New Roman Baltic" w:hAnsi="Times New Roman Baltic"/>
          <w:lang w:val="hr-HR"/>
        </w:rPr>
      </w:r>
    </w:p>
    <w:p>
      <w:pPr>
        <w:pStyle w:val="Normal"/>
        <w:rPr/>
      </w:pPr>
      <w:r>
        <w:rPr>
          <w:lang w:val="hr-HR"/>
        </w:rPr>
        <w:t>Takva kontekstualizacija “germanskoga životinjskog stila” na zadovoljavaj</w:t>
      </w:r>
      <w:r>
        <w:rPr>
          <w:rFonts w:eastAsia="Times New Roman CE" w:cs="Times New Roman CE" w:ascii="Times New Roman CE" w:hAnsi="Times New Roman CE"/>
          <w:lang w:val="hr-HR"/>
        </w:rPr>
        <w:t>ući način objašnjava pitanja kojima se istraživači bave uglavnom nedovoljno i površno. Otvoreno ostaje pitanje široka prostornog i vremenskog okvira u kojem se javljaju predmeti ukrašeni u tome stilu. Tradicionalna povijesnoumjetnička i arheološka istraži</w:t>
      </w:r>
      <w:r>
        <w:rPr>
          <w:lang w:val="hr-HR"/>
        </w:rPr>
        <w:t>v</w:t>
      </w:r>
      <w:r>
        <w:rPr>
          <w:rFonts w:eastAsia="Times New Roman CE" w:cs="Times New Roman CE" w:ascii="Times New Roman CE" w:hAnsi="Times New Roman CE"/>
          <w:lang w:val="hr-HR"/>
        </w:rPr>
        <w:t>anja, bazirana uglavnom na ideji širenja stila kao rezultata modnoga trenda, nisu bila u stanju odgovoriti na to pitanje, kao što nisu mogla objasniti ni pojavu toga stila ili njegovo prihvaćanje u nekim regijama sjeverne i istočne Europe (dok se zapadno od Rajne, naprimjer, stil nikada nije ukorijenio). Odgovore na ta pitanja daje recentna prije navedena teorija prema kojoj je životinjski stil materijalizacija stanovitoga (“germanskog”) političkog identiteta. Također mislim da nove interpretacije životin</w:t>
      </w:r>
      <w:r>
        <w:rPr>
          <w:lang w:val="hr-HR"/>
        </w:rPr>
        <w:t>js</w:t>
      </w:r>
      <w:r>
        <w:rPr>
          <w:rFonts w:eastAsia="Times New Roman CE" w:cs="Times New Roman CE" w:ascii="Times New Roman CE" w:hAnsi="Times New Roman CE"/>
          <w:lang w:val="hr-HR"/>
        </w:rPr>
        <w:t>koga stila dobro objašnjavaju pojavu, prirodu i uporabu stila Tasilova kaleža sredinom 8. stoljeća.</w:t>
      </w:r>
    </w:p>
    <w:p>
      <w:pPr>
        <w:pStyle w:val="Normal"/>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Normal"/>
        <w:rPr/>
      </w:pPr>
      <w:r>
        <w:rPr>
          <w:rFonts w:eastAsia="Times New Roman CE" w:cs="Times New Roman CE" w:ascii="Times New Roman CE" w:hAnsi="Times New Roman CE"/>
          <w:lang w:val="hr-HR"/>
        </w:rPr>
        <w:t>Prema F. Steinu ubrzo nakon sredine 7. st. životinjski stil gubi svoje značenje (</w:t>
      </w:r>
      <w:r>
        <w:rPr>
          <w:i/>
          <w:iCs/>
          <w:lang w:val="hr-HR"/>
        </w:rPr>
        <w:t xml:space="preserve">Sinn-Entleerung der Tierornament), </w:t>
      </w:r>
      <w:r>
        <w:rPr>
          <w:rFonts w:eastAsia="Times New Roman CE" w:cs="Times New Roman CE" w:ascii="Times New Roman CE" w:hAnsi="Times New Roman CE"/>
          <w:lang w:val="hr-HR"/>
        </w:rPr>
        <w:t>što se očituje u sve jačem apstrahiranj</w:t>
      </w:r>
      <w:r>
        <w:rPr>
          <w:lang w:val="hr-HR"/>
        </w:rPr>
        <w:t>u i stilizaciji ornamenta (Stein, 1991.; 124). Ta tvrdnja ne stoji ako se uzmu u obzir posljednji izdanci tog stila u Skandinaviji, koji se podudaraju s razdobljem Vikinga. Prema L. Hedeageru</w:t>
      </w:r>
      <w:r>
        <w:rPr>
          <w:rFonts w:eastAsia="Times New Roman CE" w:cs="Times New Roman CE" w:ascii="Times New Roman CE" w:hAnsi="Times New Roman CE"/>
          <w:lang w:val="hr-HR"/>
        </w:rPr>
        <w:t xml:space="preserve"> životinjski je stil bio uvijek izraz političkog</w:t>
      </w:r>
      <w:r>
        <w:rPr>
          <w:lang w:val="hr-HR"/>
        </w:rPr>
        <w:t>a identiteta u kontekstu skandinavskoga</w:t>
      </w:r>
      <w:r>
        <w:rPr>
          <w:rFonts w:eastAsia="Times New Roman CE" w:cs="Times New Roman CE" w:ascii="Times New Roman CE" w:hAnsi="Times New Roman CE"/>
          <w:lang w:val="hr-HR"/>
        </w:rPr>
        <w:t xml:space="preserve"> antagonizma prema kršćanskom</w:t>
      </w:r>
      <w:r>
        <w:rPr>
          <w:lang w:val="hr-HR"/>
        </w:rPr>
        <w:t>e feudalnom sistemu koji se polako širio Europom (Hedeager, 1992.; 298-99). Istovremeno je</w:t>
      </w:r>
      <w:r>
        <w:rPr>
          <w:rFonts w:eastAsia="Times New Roman CE" w:cs="Times New Roman CE" w:ascii="Times New Roman CE" w:hAnsi="Times New Roman CE"/>
          <w:lang w:val="hr-HR"/>
        </w:rPr>
        <w:t xml:space="preserve"> dokaz simboličke i kontekstualne vrijednosti i vitalnosti životinjskog</w:t>
      </w:r>
      <w:r>
        <w:rPr>
          <w:lang w:val="hr-HR"/>
        </w:rPr>
        <w:t>a stila nakon 7. st. i pojava stila Tasilova kaleža. Stil Tasilova kaleža javlja se, kao varijanta germanskoga</w:t>
      </w:r>
      <w:r>
        <w:rPr>
          <w:rFonts w:eastAsia="Times New Roman CE" w:cs="Times New Roman CE" w:ascii="Times New Roman CE" w:hAnsi="Times New Roman CE"/>
          <w:lang w:val="hr-HR"/>
        </w:rPr>
        <w:t xml:space="preserve"> životinjskog stila, sredinom 8. st. u regijama istočno od Rajne: na frizijskoj obali Sjevernog mora, u saksonskim zemljama uz Donju Elbu, u Turingiji, uz Dunav i u Bavarskoj. Nešto je umjetničkih predmeta nađeno na talijanskom</w:t>
      </w:r>
      <w:r>
        <w:rPr>
          <w:lang w:val="hr-HR"/>
        </w:rPr>
        <w:t>e poluotoku i u Dalmaciji. Posto</w:t>
      </w:r>
      <w:r>
        <w:rPr>
          <w:rFonts w:eastAsia="Times New Roman CE" w:cs="Times New Roman CE" w:ascii="Times New Roman CE" w:hAnsi="Times New Roman CE"/>
          <w:lang w:val="hr-HR"/>
        </w:rPr>
        <w:t>je nalazi i u regijama istočno od Rajne (današnja Fancuska).</w:t>
      </w:r>
    </w:p>
    <w:p>
      <w:pPr>
        <w:pStyle w:val="Normal"/>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Normal"/>
        <w:rPr/>
      </w:pPr>
      <w:r>
        <w:rPr>
          <w:lang w:val="hr-HR"/>
        </w:rPr>
        <w:t>Moramo se složiti s E. Wamersom kad kaže da se ideja i širenje stila Tasilova kaleža ne može povezivati s djelovan</w:t>
      </w:r>
      <w:r>
        <w:rPr>
          <w:rFonts w:eastAsia="Times New Roman CE" w:cs="Times New Roman CE" w:ascii="Times New Roman CE" w:hAnsi="Times New Roman CE"/>
          <w:lang w:val="hr-HR"/>
        </w:rPr>
        <w:t>jem anglosaksonskih misionara na kontinentu i objašnjavati kao njegov rezultat, već da se mora vezati uz duhovno i kulturno ozračje na području na kojem se upotrebljavao. Ipak, nije se moguće složiti s Wamersovom tezom koja stil povezuje s karolinškom drž</w:t>
      </w:r>
      <w:r>
        <w:rPr>
          <w:lang w:val="hr-HR"/>
        </w:rPr>
        <w:t xml:space="preserve">avom. U svojoj </w:t>
      </w:r>
      <w:r>
        <w:rPr>
          <w:i/>
          <w:iCs/>
          <w:lang w:val="hr-HR"/>
        </w:rPr>
        <w:t>renovatio imperii</w:t>
      </w:r>
      <w:r>
        <w:rPr>
          <w:lang w:val="hr-HR"/>
        </w:rPr>
        <w:t xml:space="preserve"> Karlo se ugledao na rimske modele. Jedna od posljedica jest upotreba razumljivoga</w:t>
      </w:r>
      <w:r>
        <w:rPr>
          <w:rFonts w:eastAsia="Times New Roman CE" w:cs="Times New Roman CE" w:ascii="Times New Roman CE" w:hAnsi="Times New Roman CE"/>
          <w:lang w:val="hr-HR"/>
        </w:rPr>
        <w:t xml:space="preserve"> simboličkog jezika koju su formirale i održavale njegove dvorske</w:t>
      </w:r>
      <w:r>
        <w:rPr>
          <w:lang w:val="hr-HR"/>
        </w:rPr>
        <w:t xml:space="preserve"> škole, koji je, kao jedinstven</w:t>
      </w:r>
      <w:r>
        <w:rPr>
          <w:rFonts w:eastAsia="Times New Roman CE" w:cs="Times New Roman CE" w:ascii="Times New Roman CE" w:hAnsi="Times New Roman CE"/>
          <w:lang w:val="hr-HR"/>
        </w:rPr>
        <w:t xml:space="preserve"> umjetnički jezik, prevladavao na gotovo čitavom području njegove države. Taj se umjetnički jezik mora shvati</w:t>
      </w:r>
      <w:r>
        <w:rPr>
          <w:lang w:val="hr-HR"/>
        </w:rPr>
        <w:t xml:space="preserve">ti kao materijalizacija Karlova paneuropskoga </w:t>
      </w:r>
      <w:r>
        <w:rPr>
          <w:rFonts w:eastAsia="Times New Roman CE" w:cs="Times New Roman CE" w:ascii="Times New Roman CE" w:hAnsi="Times New Roman CE"/>
          <w:lang w:val="hr-HR"/>
        </w:rPr>
        <w:t>kršćanskog carstva te, istovremeno, oruđe kojim je među podređenima širio i utvrđivao svoju ideologiju. U tom</w:t>
      </w:r>
      <w:r>
        <w:rPr>
          <w:lang w:val="hr-HR"/>
        </w:rPr>
        <w:t>e</w:t>
      </w:r>
      <w:r>
        <w:rPr>
          <w:rFonts w:eastAsia="Times New Roman CE" w:cs="Times New Roman CE" w:ascii="Times New Roman CE" w:hAnsi="Times New Roman CE"/>
          <w:lang w:val="hr-HR"/>
        </w:rPr>
        <w:t xml:space="preserve"> kontekstu nemoguće je govoriti o osobit</w:t>
      </w:r>
      <w:r>
        <w:rPr>
          <w:lang w:val="hr-HR"/>
        </w:rPr>
        <w:t>u umjetni</w:t>
      </w:r>
      <w:r>
        <w:rPr>
          <w:rFonts w:eastAsia="Times New Roman CE" w:cs="Times New Roman CE" w:ascii="Times New Roman CE" w:hAnsi="Times New Roman CE"/>
          <w:lang w:val="hr-HR"/>
        </w:rPr>
        <w:t>čkom izrazu  prisutnom samo u istočnim dijelovima države, naročito ako u obzir uzmemo činjenicu da je te regije Karlo osvojio relativno kasno – netom prije, ili čak u vrijeme javljanja ove vrste umjetničkog</w:t>
      </w:r>
      <w:r>
        <w:rPr>
          <w:lang w:val="hr-HR"/>
        </w:rPr>
        <w:t>a izraza. Mislim da se stil Tasilova kal</w:t>
      </w:r>
      <w:r>
        <w:rPr>
          <w:rFonts w:eastAsia="Times New Roman CE" w:cs="Times New Roman CE" w:ascii="Times New Roman CE" w:hAnsi="Times New Roman CE"/>
          <w:lang w:val="hr-HR"/>
        </w:rPr>
        <w:t xml:space="preserve">eža mora interpretirati upravo obrnuto: kao izraz jasne opozicije franačkoj političkoj i kulturnoj dominaciji.  Drugim riječima, jednako kao što je u vrijeme i nakon seobe naroda  germanski životinjski stil igrao značajnu ulogu u simboličkom izrazu kojim </w:t>
      </w:r>
      <w:r>
        <w:rPr>
          <w:lang w:val="hr-HR"/>
        </w:rPr>
        <w:t xml:space="preserve">je germanski narod izražavao svoj identitet i, prije svega, neovisnost o Francima (Hedeager, 1998.), tako je u drugoj polovici 8. st., za </w:t>
      </w:r>
      <w:r>
        <w:rPr>
          <w:rFonts w:eastAsia="Times New Roman CE" w:cs="Times New Roman CE" w:ascii="Times New Roman CE" w:hAnsi="Times New Roman CE"/>
          <w:lang w:val="hr-HR"/>
        </w:rPr>
        <w:t>najjačeg</w:t>
      </w:r>
      <w:r>
        <w:rPr>
          <w:lang w:val="hr-HR"/>
        </w:rPr>
        <w:t>a</w:t>
      </w:r>
      <w:r>
        <w:rPr>
          <w:rFonts w:eastAsia="Times New Roman CE" w:cs="Times New Roman CE" w:ascii="Times New Roman CE" w:hAnsi="Times New Roman CE"/>
          <w:lang w:val="hr-HR"/>
        </w:rPr>
        <w:t xml:space="preserve"> franačkog pritiska na regije na istočnoj granici države, stvorena nova vrsta germanskog</w:t>
      </w:r>
      <w:r>
        <w:rPr>
          <w:lang w:val="hr-HR"/>
        </w:rPr>
        <w:t>a</w:t>
      </w:r>
      <w:r>
        <w:rPr>
          <w:rFonts w:eastAsia="Times New Roman CE" w:cs="Times New Roman CE" w:ascii="Times New Roman CE" w:hAnsi="Times New Roman CE"/>
          <w:lang w:val="hr-HR"/>
        </w:rPr>
        <w:t xml:space="preserve"> umjetničkog iz</w:t>
      </w:r>
      <w:r>
        <w:rPr>
          <w:lang w:val="hr-HR"/>
        </w:rPr>
        <w:t>raza: stil Tasilova</w:t>
      </w:r>
      <w:r>
        <w:rPr>
          <w:rFonts w:eastAsia="Times New Roman CE" w:cs="Times New Roman CE" w:ascii="Times New Roman CE" w:hAnsi="Times New Roman CE"/>
          <w:lang w:val="hr-HR"/>
        </w:rPr>
        <w:t xml:space="preserve"> kaleža. Stoga je vjerojatno da mu je uloga bila slična kao onom ranijem: njegovom uporabom germanska su plemena s tih područja potvrđivala svoj politički i kulturni identitet, u suprotnosti s franačkim dijelom Europe. Nakon vladavine Pipina i Karla Martela, koji su centar franačke vlasti premjestili iz istočne u zapadnu Galiju, Karlo je svoju pažnju i političku aktivnost ponovo usmjerio na istok (Werner, 1995.) Politička elita nacija uz istočnu granicu franačke države bila je prisiljena</w:t>
      </w:r>
      <w:r>
        <w:rPr>
          <w:lang w:val="hr-HR"/>
        </w:rPr>
        <w:t xml:space="preserve"> vrlo jasno izraziti svoj identitet likovnim sredstvima. Za takvu potvrdu vizualnoga identiteta rabljen </w:t>
      </w:r>
      <w:r>
        <w:rPr>
          <w:rFonts w:eastAsia="Times New Roman CE" w:cs="Times New Roman CE" w:ascii="Times New Roman CE" w:hAnsi="Times New Roman CE"/>
          <w:lang w:val="hr-HR"/>
        </w:rPr>
        <w:t>je simbolički jezik životinjskih ukrasa, koji je sredinom 8. st. očito još uvijek utjelovljavao mit o germanskom</w:t>
      </w:r>
      <w:r>
        <w:rPr>
          <w:lang w:val="hr-HR"/>
        </w:rPr>
        <w:t>e</w:t>
      </w:r>
      <w:r>
        <w:rPr>
          <w:rFonts w:eastAsia="Times New Roman CE" w:cs="Times New Roman CE" w:ascii="Times New Roman CE" w:hAnsi="Times New Roman CE"/>
          <w:lang w:val="hr-HR"/>
        </w:rPr>
        <w:t xml:space="preserve"> podrijetlu, ili na neki drugi način svjedočio o germans</w:t>
      </w:r>
      <w:r>
        <w:rPr>
          <w:lang w:val="hr-HR"/>
        </w:rPr>
        <w:t>kome</w:t>
      </w:r>
      <w:r>
        <w:rPr>
          <w:rFonts w:eastAsia="Times New Roman CE" w:cs="Times New Roman CE" w:ascii="Times New Roman CE" w:hAnsi="Times New Roman CE"/>
          <w:lang w:val="hr-HR"/>
        </w:rPr>
        <w:t xml:space="preserve"> političkom i kulturnom identitetu. Time je obja</w:t>
      </w:r>
      <w:r>
        <w:rPr>
          <w:lang w:val="hr-HR"/>
        </w:rPr>
        <w:t>šnjeno i naglo pojavljivanje i</w:t>
      </w:r>
      <w:r>
        <w:rPr>
          <w:rFonts w:eastAsia="Times New Roman CE" w:cs="Times New Roman CE" w:ascii="Times New Roman CE" w:hAnsi="Times New Roman CE"/>
          <w:lang w:val="hr-HR"/>
        </w:rPr>
        <w:t xml:space="preserve"> brzo širenje stila na prilično veliko geografsko područje, te brzo nestajanje nakon promjene političke situ</w:t>
      </w:r>
      <w:r>
        <w:rPr>
          <w:lang w:val="hr-HR"/>
        </w:rPr>
        <w:t>acije (potpunija asimilacija u f</w:t>
      </w:r>
      <w:r>
        <w:rPr>
          <w:rFonts w:eastAsia="Times New Roman CE" w:cs="Times New Roman CE" w:ascii="Times New Roman CE" w:hAnsi="Times New Roman CE"/>
          <w:lang w:val="hr-HR"/>
        </w:rPr>
        <w:t>ranačku državu).</w:t>
      </w:r>
    </w:p>
    <w:p>
      <w:pPr>
        <w:pStyle w:val="Normal"/>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Normal"/>
        <w:rPr>
          <w:lang w:val="hr-HR"/>
        </w:rPr>
      </w:pPr>
      <w:r>
        <w:rPr>
          <w:lang w:val="hr-HR"/>
        </w:rPr>
        <w:t>Iz svega proizlazi da stil Tasilova</w:t>
      </w:r>
      <w:r>
        <w:rPr>
          <w:rFonts w:eastAsia="Times New Roman CE" w:cs="Times New Roman CE" w:ascii="Times New Roman CE" w:hAnsi="Times New Roman CE"/>
          <w:lang w:val="hr-HR"/>
        </w:rPr>
        <w:t xml:space="preserve"> kaleža nije bio samo prazna “umjetnička ekspresija” koja je, nakon što je prenesena na kontinent, postala modom i dalje</w:t>
      </w:r>
      <w:r>
        <w:rPr>
          <w:lang w:val="hr-HR"/>
        </w:rPr>
        <w:t xml:space="preserve"> se širila u nešto promijenjenu</w:t>
      </w:r>
      <w:r>
        <w:rPr>
          <w:rFonts w:eastAsia="Times New Roman CE" w:cs="Times New Roman CE" w:ascii="Times New Roman CE" w:hAnsi="Times New Roman CE"/>
          <w:lang w:val="hr-HR"/>
        </w:rPr>
        <w:t xml:space="preserve"> obliku. Kao ključni element jasno određene grupe artefakata</w:t>
      </w:r>
      <w:r>
        <w:rPr>
          <w:lang w:val="hr-HR"/>
        </w:rPr>
        <w:t xml:space="preserve"> stil </w:t>
      </w:r>
      <w:r>
        <w:rPr>
          <w:rFonts w:eastAsia="Times New Roman CE" w:cs="Times New Roman CE" w:ascii="Times New Roman CE" w:hAnsi="Times New Roman CE"/>
          <w:lang w:val="hr-HR"/>
        </w:rPr>
        <w:t>je bio moćno i efikasno oruđe političke identifikacije i potvrde vlasti. Ti su umjetnički predmeti izraz društveno-političkih prilika druge polovice 8. st. i moraju se percipirati kao sredstva pomoću kojih su se oni formirali i održavali. Nakon što su regije uz Rajnu (između</w:t>
      </w:r>
      <w:r>
        <w:rPr>
          <w:lang w:val="hr-HR"/>
        </w:rPr>
        <w:t xml:space="preserve"> Sjevernoga</w:t>
      </w:r>
      <w:r>
        <w:rPr>
          <w:rFonts w:eastAsia="Times New Roman CE" w:cs="Times New Roman CE" w:ascii="Times New Roman CE" w:hAnsi="Times New Roman CE"/>
          <w:lang w:val="hr-HR"/>
        </w:rPr>
        <w:t xml:space="preserve"> mora i sjeveroistočnih Alpa) konačno </w:t>
      </w:r>
      <w:r>
        <w:rPr>
          <w:lang w:val="hr-HR"/>
        </w:rPr>
        <w:t>asimilirane u Karlovu državu, t</w:t>
      </w:r>
      <w:r>
        <w:rPr>
          <w:rFonts w:eastAsia="Times New Roman CE" w:cs="Times New Roman CE" w:ascii="Times New Roman CE" w:hAnsi="Times New Roman CE"/>
          <w:lang w:val="hr-HR"/>
        </w:rPr>
        <w:t>aj je umjetnički izraz postupno</w:t>
      </w:r>
      <w:r>
        <w:rPr>
          <w:lang w:val="hr-HR"/>
        </w:rPr>
        <w:t xml:space="preserve"> nestajao. U novome</w:t>
      </w:r>
      <w:r>
        <w:rPr>
          <w:rFonts w:eastAsia="Times New Roman CE" w:cs="Times New Roman CE" w:ascii="Times New Roman CE" w:hAnsi="Times New Roman CE"/>
          <w:lang w:val="hr-HR"/>
        </w:rPr>
        <w:t xml:space="preserve"> društveno-političkom kontekstu za njega nije bilo mjesta, niti se za njim osjećala potreba.</w:t>
      </w:r>
    </w:p>
    <w:p>
      <w:pPr>
        <w:pStyle w:val="Normal"/>
        <w:rPr>
          <w:lang w:val="hr-HR"/>
        </w:rPr>
      </w:pPr>
      <w:r>
        <w:rPr>
          <w:lang w:val="hr-HR"/>
        </w:rPr>
      </w:r>
    </w:p>
    <w:p>
      <w:pPr>
        <w:pStyle w:val="Normal"/>
        <w:rPr>
          <w:rFonts w:ascii="Times New Roman CE" w:hAnsi="Times New Roman CE" w:eastAsia="Times New Roman CE" w:cs="Times New Roman CE"/>
          <w:lang w:val="hr-HR"/>
        </w:rPr>
      </w:pPr>
      <w:r>
        <w:rPr>
          <w:rFonts w:eastAsia="Times New Roman CE" w:cs="Times New Roman CE" w:ascii="Times New Roman CE" w:hAnsi="Times New Roman CE"/>
          <w:lang w:val="hr-HR"/>
        </w:rPr>
        <w:t>Prevela: Nikolina Maraković</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Baltic">
    <w:charset w:val="ba"/>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22:00Z</dcterms:created>
  <dc:creator>Dr. Miljenko Jurkovic</dc:creator>
  <dc:description/>
  <dc:language>en-US</dc:language>
  <cp:lastModifiedBy>Boris</cp:lastModifiedBy>
  <cp:lastPrinted>2002-04-11T10:43:00Z</cp:lastPrinted>
  <dcterms:modified xsi:type="dcterms:W3CDTF">2002-04-11T08:43:00Z</dcterms:modified>
  <cp:revision>9</cp:revision>
  <dc:subject/>
  <dc:title>Dosadašnja proucavanja umjetnickih predmeta tzv</dc:title>
</cp:coreProperties>
</file>