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Lusuardi – Siena</w:t>
      </w:r>
    </w:p>
    <w:p>
      <w:pPr>
        <w:pStyle w:val="Normal"/>
        <w:spacing w:lineRule="auto" w:line="360"/>
        <w:jc w:val="both"/>
        <w:rPr/>
      </w:pPr>
      <w:r>
        <w:rPr/>
      </w:r>
    </w:p>
    <w:p>
      <w:pPr>
        <w:pStyle w:val="Normal"/>
        <w:spacing w:lineRule="auto" w:line="360"/>
        <w:jc w:val="both"/>
        <w:rPr/>
      </w:pPr>
      <w:r>
        <w:rPr/>
        <w:t>OD PEMA DO PAOLINA IZ AQUILEJE: BILJEŠKE O LITURGIJSKOJ OPREMI I SKULPTURI U FURLANIJI VIII. I IX. STOLJEĆA</w:t>
      </w:r>
    </w:p>
    <w:p>
      <w:pPr>
        <w:pStyle w:val="Normal"/>
        <w:spacing w:lineRule="auto" w:line="360"/>
        <w:jc w:val="both"/>
        <w:rPr/>
      </w:pPr>
      <w:r>
        <w:rPr/>
      </w:r>
    </w:p>
    <w:p>
      <w:pPr>
        <w:pStyle w:val="Normal"/>
        <w:spacing w:lineRule="auto" w:line="360"/>
        <w:jc w:val="both"/>
        <w:rPr/>
      </w:pPr>
      <w:r>
        <w:rPr/>
        <w:t>Analizom ranosrednjovjekovne skulpture i liturgijske opreme u pokrajini Friuli, otkrivaju se ornamentalne karakeristike i stilska rješenja različitih grupa/radionica klesara iz Cividalea i uočavaju se oblikovni kalupi, kulturni utjecaji i putovi djelovanja na friulanskome i sjevernojadranskome teritoriju</w:t>
      </w:r>
      <w:r>
        <w:rPr>
          <w:b/>
        </w:rPr>
        <w:t xml:space="preserve">. </w:t>
      </w:r>
      <w:r>
        <w:rPr/>
        <w:t>Djelovanje tih grupa možemo pratiti tijekom VIII., sve do početaka IX. stoljeća, pogotovo za boravka akvilejskih patrijarha u Cividaleu, oko 737. godine s Kalistom do Paolina (787.-802.) i Orsa (802.-811.). U prvoj polovici stoljeća za umjetničke narudžbe bila je važna i prisutnost vojvodske obitelji koja se na kraljevsku vlast uspela s Ratchisom (744.-749.) i Astolfom (749.-756.). Te narudžbe, koje su odraz dvaju polova vlasti, obilježavaju period guste umjetničke i kulturalne aktivnosti čiji se utjecaj širio i izvan područja biskupije.</w:t>
      </w:r>
    </w:p>
    <w:p>
      <w:pPr>
        <w:pStyle w:val="Normal"/>
        <w:spacing w:lineRule="auto" w:line="360"/>
        <w:jc w:val="both"/>
        <w:rPr/>
      </w:pPr>
      <w:r>
        <w:rPr/>
        <w:t>Prva skupina djela (grupa I.), koju datiramo krajem VII. i početom VIII. stoljeća, dakle u povijesno vrijeme obilježeno preseljenjem biskupa iz Zuglia u Cividale s podrškom friulanskih vojvoda, nema obilježja posebne radionice, već različitih klesara koji su, pod utjecajem ranokršćanskih sjevernojadranskih iskustava, stvorili svoj vlastiti stil.</w:t>
      </w:r>
    </w:p>
    <w:p>
      <w:pPr>
        <w:pStyle w:val="Normal"/>
        <w:spacing w:lineRule="auto" w:line="360"/>
        <w:jc w:val="both"/>
        <w:rPr/>
      </w:pPr>
      <w:r>
        <w:rPr/>
        <w:t xml:space="preserve">S vremenom je Kalist (737.-756.) potaknuo period velike građevinske aktivnosti u glavnome gradu Vojvodstva, koji je on odabrao kao sjedište najdostojnije njegova ugleda, s obzirom na castrum Cormons u koji je bila premještena rezidencija akvilejskoga patrijarha. Kalistu se pripisuje gradnja patrijarhalne palače i rekonstrukcija episkopalnoga kompleksa. O njegovu pothvatu svjedoče nam sjajni oktogonalni tegurij i lukovi oltarnih ciborija - svi izrađeni u mramoru, što pokazuje jasnu vezu s dvorskim radionicama koje su djelovale u Paviji. To plodno umjetničko razdoblje prve polovice VIII. stoljeća vidljivo je i u ruralnoj sredini, u selima i u kasnoantičkim </w:t>
      </w:r>
      <w:r>
        <w:rPr>
          <w:i/>
        </w:rPr>
        <w:t>castrumima</w:t>
      </w:r>
      <w:r>
        <w:rPr>
          <w:iCs/>
        </w:rPr>
        <w:t>,</w:t>
      </w:r>
      <w:r>
        <w:rPr>
          <w:i/>
        </w:rPr>
        <w:t xml:space="preserve"> </w:t>
      </w:r>
      <w:r>
        <w:rPr/>
        <w:t xml:space="preserve">gdje nalazimo djela klesara u kojima su, posredstvom Cividalea, jasno vidljivi utjecaji dvorskih radionica. </w:t>
      </w:r>
    </w:p>
    <w:p>
      <w:pPr>
        <w:pStyle w:val="Normal"/>
        <w:spacing w:lineRule="auto" w:line="360"/>
        <w:jc w:val="both"/>
        <w:rPr/>
      </w:pPr>
      <w:r>
        <w:rPr/>
        <w:t>Istovremen je, ali iz druge radionice i od drugoga materijala i Ratchisov oltar: izraz drugačije narudžbe i djelo umjetnika koji dragocjenosti zlatarske umjetnosti prenosi u kamen.</w:t>
      </w:r>
    </w:p>
    <w:p>
      <w:pPr>
        <w:pStyle w:val="Normal"/>
        <w:spacing w:lineRule="auto" w:line="360"/>
        <w:jc w:val="both"/>
        <w:rPr/>
      </w:pPr>
      <w:r>
        <w:rPr/>
        <w:t>Drugoj skupini djela (grupa II.), datiranoj sredinom VIII. stoljeća, atribuiraju se fragmenti istovjetnoga podrijetla</w:t>
      </w:r>
      <w:r>
        <w:rPr>
          <w:b/>
        </w:rPr>
        <w:t xml:space="preserve"> </w:t>
      </w:r>
      <w:r>
        <w:rPr/>
        <w:t>i materijala (bijeli prugasti maramor). Ta je radionica karakteristična po bogatu repertoaru motiva i prostornih odsječaka u kojima se izmjenjuju štitovi i križevi umetnuti u kvadratne module, odijeljene trakama biljnih izdanaka: to je dominantna karakteristika jedne radionice s venetskoga područja, odnedavno definirane kao radionica «berico-benacense».</w:t>
      </w:r>
    </w:p>
    <w:p>
      <w:pPr>
        <w:pStyle w:val="Normal"/>
        <w:spacing w:lineRule="auto" w:line="360"/>
        <w:jc w:val="both"/>
        <w:rPr/>
      </w:pPr>
      <w:r>
        <w:rPr/>
        <w:t xml:space="preserve">Oltarna ploča datirana imenom patrijarha Sigualda (756.-786.?) predstavlja nov, ali usamljen trenutak u kiparskoj produkciji </w:t>
      </w:r>
      <w:r>
        <w:rPr>
          <w:i/>
        </w:rPr>
        <w:t xml:space="preserve">Forum Iulii. </w:t>
      </w:r>
      <w:r>
        <w:rPr/>
        <w:t xml:space="preserve">Sigualdovu razdoblju možemo atribuirati i treću skupinu (grupa III.), koja obuhvaća djela različitih materijala i podrijetla (Cividale i Rive d’Arcano). Kao model klesarima te skupine služila je “Anastazijina urna” iz opatije Sesto di Reghena, koja visokom izvedbenom kvalitetom, snažnom plastikom i kolorističkim efektima upućuje na majstora bliska suvremenoj siro-palestinskoj produkciji. </w:t>
      </w:r>
    </w:p>
    <w:p>
      <w:pPr>
        <w:pStyle w:val="Normal"/>
        <w:spacing w:lineRule="auto" w:line="360"/>
        <w:jc w:val="both"/>
        <w:rPr/>
      </w:pPr>
      <w:r>
        <w:rPr/>
        <w:t xml:space="preserve">U glavnome gradu vojvodstva bogato je zastupljenja grupa IV, također datirana u drugu polovicu VIII. stoljeća, u kojoj su djela od mramora i vapnenca. Fragmenti s posebnom, ikonografski određenom, dekoracijom mogu se povezati s arhitektonskim strukturama samostana koji je, vjerojatno krajem VIII. stoljeća, podignut u tome kraju, ili se mogu pripisati grobnim kapelicama prisutnima oko </w:t>
      </w:r>
      <w:r>
        <w:rPr>
          <w:i/>
        </w:rPr>
        <w:t xml:space="preserve">Tempietta  </w:t>
      </w:r>
      <w:r>
        <w:rPr/>
        <w:t>i grobne Crkve S. Giovanni in Valle.</w:t>
      </w:r>
    </w:p>
    <w:p>
      <w:pPr>
        <w:pStyle w:val="Normal"/>
        <w:spacing w:lineRule="auto" w:line="360"/>
        <w:jc w:val="both"/>
        <w:rPr/>
      </w:pPr>
      <w:r>
        <w:rPr/>
        <w:t>Utjecaji kalistove radionice na zadnju skupinu klesara dokazuju ponavljanje istih dekorativnih motiva i u kasnijim razdobljima, i to u različitim krajevima: Akvileji, Zugliu, Sedeglianu, Rivi d’Arcano, istarskomu Novigradu. Upravo ta česta uporaba ikonografskih shema i modela upućujue na korištenje skica i uzoraka kao nositelja najčešćih dekorativnih motiva.</w:t>
      </w:r>
    </w:p>
    <w:p>
      <w:pPr>
        <w:pStyle w:val="Normal"/>
        <w:spacing w:lineRule="auto" w:line="360"/>
        <w:jc w:val="both"/>
        <w:rPr/>
      </w:pPr>
      <w:r>
        <w:rPr/>
        <w:t xml:space="preserve">Do radikalne promjene likovnoga izraza dolazi u karolinškome razdoblju pojavom novih geometrijskih dekorativnih motiva. Brojni tako dekorirani elementi liturgijske opreme u episkopalnome kompleksu u Cividaleu, kao i u Crkvi S. Giovanni in Valle, svjedoče o obnovi koju možemo pripisati patrijarhu Paolinu (787.-802.) u vrijeme crkvenog koncila 796. g., sazvanog upravo u bazilici u Cividaleu. </w:t>
      </w:r>
    </w:p>
    <w:p>
      <w:pPr>
        <w:pStyle w:val="Normal"/>
        <w:spacing w:lineRule="auto" w:line="360"/>
        <w:jc w:val="both"/>
        <w:rPr/>
      </w:pPr>
      <w:r>
        <w:rPr/>
        <w:t>Postavlja se pitanje treba li taj potpuni odmak od tradicije pripisati prihvaćanju novih karolinških pravila od cividalskih radionica, ili treba pretpostaviti dolazak novih majstora koji su bili sposobni oživjeti novu tradiciju lokalnih klesara. Proučavanjem tih fragmenata uočavamo strogu geometrijsku organizaciju prostora, koja se u potpunosti razlikuje od prethodnoga dekorativnog repertoara.</w:t>
      </w:r>
    </w:p>
    <w:p>
      <w:pPr>
        <w:pStyle w:val="Normal"/>
        <w:spacing w:lineRule="auto" w:line="360"/>
        <w:jc w:val="both"/>
        <w:rPr/>
      </w:pPr>
      <w:r>
        <w:rPr/>
        <w:t>Ta radikalna promjena likovnoga izraza potvrđena je brojnim fragmentima geometrijskog pletera pronađenim u raličitim centrima biskupija Aquileja-Cividale (Rive d’Arcano, Zuglio, S. daniele del Friuli) i Concordie (Sesto al Reghena).</w:t>
      </w:r>
    </w:p>
    <w:p>
      <w:pPr>
        <w:pStyle w:val="Normal"/>
        <w:spacing w:lineRule="auto" w:line="360"/>
        <w:jc w:val="both"/>
        <w:rPr/>
      </w:pPr>
      <w:r>
        <w:rPr/>
        <w:t>Slabljenje važnosti Cividalea kao centra religiozne i kulturne moći poklapa se s povratkom akvilejskog patrijarha prvotnom sjedištu voljom patrijarha Massenzia (811.-838.). Krajem VIII. i tijekom IX. stoljeća karolinška prisutnost potvrđena je i u Istri, Dalmaciji i Hrvatskoj, brojnim fragmentima pleterne skulpture koji svjedoče o obnovi crkvne opreme, uzrokovanoj novim liturgijskim potrebama.</w:t>
      </w:r>
    </w:p>
    <w:p>
      <w:pPr>
        <w:pStyle w:val="Normal"/>
        <w:spacing w:lineRule="auto" w:line="360"/>
        <w:jc w:val="both"/>
        <w:rPr/>
      </w:pPr>
      <w:r>
        <w:rPr/>
        <w:t xml:space="preserve">Fragmenti uzidani u zidove župne Crkve sv. Petra u Zugliu podsjećaju na neke skupine iz Cividalea (grupa III. i IV., te ona iz karolinškoga razdoblja). Kultna građevina, vjerojatno iz ranokršćanskoga razdoblja, ponovno je upotrebljavana za krštenje, što povezujemo s propadanjem i napuštanjem staroga kompleksa ranokršćanske katedrale </w:t>
      </w:r>
      <w:r>
        <w:rPr>
          <w:i/>
        </w:rPr>
        <w:t>Iuliuma Carnicuma</w:t>
      </w:r>
      <w:r>
        <w:rPr>
          <w:iCs/>
        </w:rPr>
        <w:t>,</w:t>
      </w:r>
      <w:r>
        <w:rPr/>
        <w:t xml:space="preserve"> koji je, čini se, već započet u VII. stoljeću i zamalo završen kada su se, početkom VIII. stoljeća, njegovi biskupi Fidenzio i Amatore preselili u Cividale. Upravo se krajem VIII. stoljeća može datirati najbrojnija skupina fragmenata istovjetnih po prepoznatljivim motivima i pravilnoj izvedbi. Proučavanje i rekonstrukcija fragmenata upućuju na postojanje jedinstvene narudžbe koja se sastojala od pergole sa šiljastim lukom i ciborija oltarne menze, oboje od vapnenca, te od jednoga heksagonalnog ciborija od bijeloga venetskog mramora, najvjerojatnije na stupovima.</w:t>
      </w:r>
    </w:p>
    <w:p>
      <w:pPr>
        <w:pStyle w:val="Normal"/>
        <w:spacing w:lineRule="auto" w:line="360"/>
        <w:jc w:val="both"/>
        <w:rPr/>
      </w:pPr>
      <w:r>
        <w:rPr/>
        <w:t>Novigradski ciborij također datiramo u posljednju četvrtinu VIII. stoljeća, zbog prepoznatljivih motiva i natpisa koji spominje biskupa Mauricija, kojega vjerojatno možemo poistovjetiti s istarskim biskupom o kojemu papa Hadrijan govori Karlu Velikom.</w:t>
      </w:r>
    </w:p>
    <w:p>
      <w:pPr>
        <w:pStyle w:val="Normal"/>
        <w:spacing w:lineRule="auto" w:line="360"/>
        <w:jc w:val="both"/>
        <w:rPr/>
      </w:pPr>
      <w:r>
        <w:rPr/>
        <w:t>Proučavanjem lukova prepoznajemo djelovanje više zanatlija različitih sposobnosti, te uočavamo vrlo jasnu oblikovnu shemu koja je zajednička i djelima iz Cividalea, i djelima iz ckrvene opreme Zuglia.</w:t>
      </w:r>
    </w:p>
    <w:p>
      <w:pPr>
        <w:pStyle w:val="Normal"/>
        <w:spacing w:lineRule="auto" w:line="360"/>
        <w:jc w:val="both"/>
        <w:rPr/>
      </w:pPr>
      <w:r>
        <w:rPr/>
      </w:r>
    </w:p>
    <w:p>
      <w:pPr>
        <w:pStyle w:val="Normal"/>
        <w:spacing w:lineRule="auto" w:line="360"/>
        <w:jc w:val="both"/>
        <w:rPr/>
      </w:pPr>
      <w:r>
        <w:rPr/>
        <w:t>Prevela: Ivana Kar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9:00Z</dcterms:created>
  <dc:creator>Boris</dc:creator>
  <dc:description/>
  <dc:language>en-US</dc:language>
  <cp:lastModifiedBy>Boris</cp:lastModifiedBy>
  <dcterms:modified xsi:type="dcterms:W3CDTF">2002-04-09T12:45:00Z</dcterms:modified>
  <cp:revision>8</cp:revision>
  <dc:subject/>
  <dc:title>Lusuardi – Siena</dc:title>
</cp:coreProperties>
</file>