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e Hawkes:</w:t>
      </w:r>
    </w:p>
    <w:p>
      <w:pPr>
        <w:pStyle w:val="Normal"/>
        <w:rPr/>
      </w:pPr>
      <w:r>
        <w:rPr/>
        <w:t>CRKVENA UMJETNOST U ANGLOSAKSONSKOJ ENGLESKOJ 9. STOLJEĆA:</w:t>
      </w:r>
    </w:p>
    <w:p>
      <w:pPr>
        <w:pStyle w:val="Normal"/>
        <w:jc w:val="center"/>
        <w:rPr/>
      </w:pPr>
      <w:r>
        <w:rPr/>
        <w:t>SLUČAJ STUPA IZ MASHA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up iz Mashama, koji se obično datira u rana desetljeća devetoga stoljeća, pripada grupi spomenika radionice iz Deire, južnog potkraljevstva anglosaksonske Northumbrie. Osobitost tih spomenika (u Mashamu, Hovinghamu i Cundallu te Aldboroughu - u današnjem Yorkshireu) jest bogata figuralna dekoracija, inače rijetka u postojećemu korpusu predvikinške skulpture anglosaksonske Engleske, što pokazuje da navedene spomenike u osnovi možemo smatrati svjesno prestižnom grupom reljefa. </w:t>
      </w:r>
    </w:p>
    <w:p>
      <w:pPr>
        <w:pStyle w:val="Normal"/>
        <w:rPr/>
      </w:pPr>
      <w:r>
        <w:rPr/>
        <w:t xml:space="preserve">Ispitivanja reljefne dekoracije pokazuju da su radovi potekli iz istoga centra proizvodnje (sadrže velik broj istih detalja te scene koje su kopirane upotrebljavanjem šablona), ali i da je u tome centru bila poznata vrhunska produkcija bliska ranokršćanskim izvorima. To je vidljivo u detaljima prizora Navještenja i Vizitacije na ploči iz Hovinghama, u liku Davida i lava na stupu iz Mashama te u prikazu Samsona s Vratima Gaze na stupu iz Mashama i na stupu s križem, dio kojeg se nalazi u Cundallu, i dio u Aldboroughu. U samome načinu prikaza vidljivi su ranokršćanski ikonografski uzori, modificirani u skladu s liturgijskim i ikonografskim inovacijama karolinškoga svijeta. To je osobito jasno na hovingemskoj sceni Navještenja, na kojoj je Djevica prikazana tako da se istakne njen položaj Majke Božje. </w:t>
      </w:r>
    </w:p>
    <w:p>
      <w:pPr>
        <w:pStyle w:val="Normal"/>
        <w:rPr/>
      </w:pPr>
      <w:r>
        <w:rPr/>
        <w:t>Nadalje, analiza reljefne dekoracije stupa iz Mashama daje naslutiti da su izvođači djela nastojali izraziti prisutnost i status crkve u regiji  te odrediti njezin identitet. To je postignuto izborom ikonografskih prikaza te samim oblikom spomenika. Reljefi sadrže niz scena iz Staroga zavjeta (prikazi Samsona i Davida), odabranih da simboliziraju Kristova djela i spasenje, prikaze s euharistijskim konotacijama (parovi paunova i životinja u biljnim viticama) te jednu scenu (Krist i apostoli) koja se odnosi na osnivanje zemaljske crkve. Zadnja je shema doživjela neku vrstu “renesanse” u Rimu ranoga 9. stoljeća, za karolinških papa. Ako se uz to uzme u obzir i sam oblik spomenika (stup, koji podsjeća na trijumfalne stupove kasne antike - jedno od očitovanja “Romanitasa”, koji je prisutan i u drugim primjerima anglosaksonske skulpture), očito je da se centar odgovoran za izradu spomenika odlučio za svjesnu upotrebu i prilagodbu obilježja carskoga Rima, koja je zatim posvetio novome kršćanskom Rimu uspostavljenom u anglosaksonskoj Engles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la: Nikolina Mara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02:00Z</dcterms:created>
  <dc:creator>Dr. Miljenko Jurkovic</dc:creator>
  <dc:description/>
  <dc:language>en-US</dc:language>
  <cp:lastModifiedBy>Boris</cp:lastModifiedBy>
  <cp:lastPrinted>2002-03-06T12:31:00Z</cp:lastPrinted>
  <dcterms:modified xsi:type="dcterms:W3CDTF">2002-03-22T10:02:00Z</dcterms:modified>
  <cp:revision>2</cp:revision>
  <dc:subject/>
  <dc:title>Stup iz Mashama, koji se obično datira u rana desetljeća devetog stoljeća, pripada grupi spomenika radionice iz Deire, južnog podkraljevstva</dc:title>
</cp:coreProperties>
</file>