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H. R. Sennhauser:</w:t>
      </w:r>
    </w:p>
    <w:p>
      <w:pPr>
        <w:pStyle w:val="TextBody"/>
        <w:rPr>
          <w:b/>
          <w:b/>
          <w:bCs/>
        </w:rPr>
      </w:pPr>
      <w:r>
        <w:rPr>
          <w:b/>
          <w:bCs/>
        </w:rPr>
      </w:r>
    </w:p>
    <w:p>
      <w:pPr>
        <w:pStyle w:val="TextBody"/>
        <w:rPr>
          <w:b/>
          <w:b/>
          <w:bCs/>
        </w:rPr>
      </w:pPr>
      <w:r>
        <w:rPr>
          <w:b/>
          <w:bCs/>
        </w:rPr>
        <w:t>St.Gallen: Odnos tlocrta i izvedbe Gozbertove crkve</w:t>
      </w:r>
    </w:p>
    <w:p>
      <w:pPr>
        <w:pStyle w:val="TextBody"/>
        <w:rPr>
          <w:b/>
          <w:b/>
          <w:bCs/>
        </w:rPr>
      </w:pPr>
      <w:r>
        <w:rPr>
          <w:b/>
          <w:bCs/>
        </w:rPr>
      </w:r>
    </w:p>
    <w:p>
      <w:pPr>
        <w:pStyle w:val="TextBody"/>
        <w:jc w:val="both"/>
        <w:rPr/>
      </w:pPr>
      <w:r>
        <w:rPr/>
        <w:t xml:space="preserve">Poznati plan samostana St. Gallena nastao 820. u Reichenauu za opata Gozberta iz St. Gallena (816.-837.) gotovo je kanonski primjerak gradnje u povijesti arhitekture, koji nije samo tlocrtno prikazan, već se sastoji od još dodatnih 350 spisa sastavljanih dijelom i u formi stiha.  </w:t>
      </w:r>
    </w:p>
    <w:p>
      <w:pPr>
        <w:pStyle w:val="Normal"/>
        <w:jc w:val="both"/>
        <w:rPr/>
      </w:pPr>
      <w:r>
        <w:rPr/>
        <w:t xml:space="preserve">Na pet listova ispisane su čak i mjere koje se odnose na gradnju Crkve. </w:t>
      </w:r>
    </w:p>
    <w:p>
      <w:pPr>
        <w:pStyle w:val="Normal"/>
        <w:jc w:val="both"/>
        <w:rPr/>
      </w:pPr>
      <w:r>
        <w:rPr/>
        <w:t xml:space="preserve">1887./1892. Georg Dehio i Georg von Bezold upozoravaju na to da mjere ne odgovaraju iscrtanomu tlocrtu, što je pokrenulo cijelu lavinu teorija o  tzv. «proturječnom planu St. Gallena». Najčešća je teorija o pismenoj korekciji crteža, a kao uzrok takvoj ispravci navodi se reformatorski sinod u Aachenu 816. No takvo što pisani izvori ne potkrepljuju.  </w:t>
      </w:r>
    </w:p>
    <w:p>
      <w:pPr>
        <w:pStyle w:val="Normal"/>
        <w:jc w:val="both"/>
        <w:rPr/>
      </w:pPr>
      <w:r>
        <w:rPr/>
        <w:t>Pri restauraciji crkve St. Gallena vršena su arheološka istraživanja na njenu području od. 1964. do 1966., pri čemu su na svjetlo dana izašli ostaci Gozbertove gradnje iz 830. Njezina tlocrtna dispozicija nikako nije odgovarala tradicionalnim shvaćanjima povjesničara umjetnosti. No pokazalo se da je nakon usporedbe s crtežom i napisanim mjerama ona rezultat plana donesena u pisanome obliku. Upisane mjere točno odgovaraju iskopanoj Gozbertovoj crkvi, što znači da je iscrtani tlocrt zapravo tlocrt neke druge građevine. Ako bolje promotrimo poznati tlocrt, vidjet ćemo da forma jednostavnih pravokutnih bazilika bez transepta odgovara ranokršćanskim katedralama na području sjevernoga Jadrana (Aquilea, Concordia, Sagittaria, Pula, Poreč itd.) te ranosrenjovjekovnim biskupskim crkvama (Worms, Salzburg, vjerojatno i Konstanz). Pisana varijanta očito donosi klasičan ranokršćanski i ranosrednjovjekovni tip katedrale, dok je crtež varijanta trenutno popularnoga tipa samostanske crkve.</w:t>
      </w:r>
    </w:p>
    <w:p>
      <w:pPr>
        <w:pStyle w:val="Normal"/>
        <w:jc w:val="both"/>
        <w:rPr/>
      </w:pPr>
      <w:r>
        <w:rPr/>
        <w:t>No kako objasniti činjenicu da je na planu istovremeno prikazani tlocrt samostanske crkve i katedrala s mjerama? Jednostavno: opat Gozbert planira gradnju crkve i svoju viziju takve građevine šalje (u pisanome obliku) bazelskomu biskupu i opatu iz Reichenaua Heitu, koji je do tada već stekao dosta iskustva u gradnji biskupskih i samostanskih crkava. A on mu odgovara nacrtom. I pritom objašnjava: Molim te, ne pretjeruj! Pa ne gradiš biskupsku, već samostansku crkvu. No to nije spriječilo Gozberta da izgradi svoju katedralu.</w:t>
      </w:r>
    </w:p>
    <w:p>
      <w:pPr>
        <w:pStyle w:val="Normal"/>
        <w:jc w:val="both"/>
        <w:rPr/>
      </w:pPr>
      <w:r>
        <w:rPr/>
      </w:r>
    </w:p>
    <w:p>
      <w:pPr>
        <w:pStyle w:val="Normal"/>
        <w:jc w:val="both"/>
        <w:rPr/>
      </w:pPr>
      <w:r>
        <w:rPr/>
        <w:t>Prevela: Sunčica Musta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380" w:leader="none"/>
      </w:tabs>
      <w:ind w:right="9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2:37:00Z</dcterms:created>
  <dc:creator>Boris</dc:creator>
  <dc:description/>
  <dc:language>en-US</dc:language>
  <cp:lastModifiedBy>Boris</cp:lastModifiedBy>
  <dcterms:modified xsi:type="dcterms:W3CDTF">2002-04-15T13:09:00Z</dcterms:modified>
  <cp:revision>3</cp:revision>
  <dc:subject/>
  <dc:title>Poznati plan samostana St</dc:title>
</cp:coreProperties>
</file>