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KAROLINŠKA ARHITEKTURA U FRANCUSKOJ 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STANJE ISTRAŽIVANJA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lineRule="auto" w:line="360"/>
        <w:rPr/>
      </w:pPr>
      <w:r>
        <w:rPr/>
        <w:t>Arhitektura karolinške epohe u Francuskoj bila je tema nekoliko , sada već zastarjelih, sinteza koje nisu uvažavale metodološki napredak arheologije terena. Danas nam pregled lokaliteta koji su bili istraživani i proučavani u posljednjih četvrt stoljeća dopušta raznolikiji uvid i poznavanje važnijih, ali i građevina manjih dimenzija na osnovi boljega poznavanja njihova okruženja i tehnika građenja. Više od tridesetpet godina dijeli nas od sinteze Maya Vieillard-Troiekourofa iz 1965. god. Nakon radova Jeana Huberta taj je rad predstavljao prvu sintezu za područje Francuske sačinjenu od monografskih obrada  i arheoloških otkrića, koja je pak u priričniku Carola Heitza iz 1980. god. povećana i smještena u širi kontekst - onaj europski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Većina amblematskih lokaliteta, kao što su Saint-Riquier, Germigny ili Saint-Denis, ponovo je istražena zahvljujući metodološkomu napretku. Radovi iz 80-ih i 90-ih godina na temu tisućite godine te izložbe i sinteze pisane u tim prilikama također su pridonijele pojašnjenu starih klasifikacija i kronologija. 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Katedrale, episkopalni i samostanski sklopovi rijetko su bili predmetom programatskih istraživanja, s izuzetkom katedrale u Dijonu i u Le Puyu, koja su podastrla nove informacije o karolinškim liturgijskim instalacijama. Takvo stanje proizlazi iz činjenice da je trenutno vrlo teško istraživati neku francusku katedralu, ali su zato napredovala saznanja o njenoj okolici, npr. u Lyonu, Rouenu i Autunu što se kanoničkih izgradnji tiče. S druge strane, preispitivanja problema karolinškoga predbroda u Reimsu i baptisterija u Neversu otvorila su nova viđenja različita od prijašnjih predrasud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r-HR"/>
        </w:rPr>
        <w:t>Najopsežnija i najbrojnija arheološka istraživanja vršena su na samostanskim sklopovima ili uslijed građevinskih radova, npr. u Chellesu, ili zahvaljujući stvarnim programatskim istraživanjima, npr. u Wandignie-Hamageu i Landevennecu. U navedenim primjerima proučavanje ostataka arhitekture, liturgijskoga namještaja i dendokronologija potvrdili su postojanje uređenih klaustra i rane pravilne organizacije već od kraja VIII. ili početka IX. st. Ponovna istraživanja opatijskih crkvava omogućila su bolju preciznost u ocjeni njihove monumentalnosti. To je tako s istraživanjima važnih lokaliteta poput Saint-Riquiera i Saint-Denisa koja su popraćena novim hipotezama o zapadnome masivu. Iskopavanja u Saint-Germainu u Auxerreu na podučju zapadnoga dijela crkve također su omogućila prepoznavanje dosad nepoznate karolinške strukture koja navješćuje oblike što će ih romanički graditelji prihvatiti stoljeće i pol kasnije. No najčešća su otkrića istočnoga dijela crkava, npr. u Salaiseu, Nantuau, Mauriacu, Psalmondiu, Marmoutiersu, ta koja su obnovila spoznaje o opatijskim crkvama i usmjerila razmišljanja o njihovoj funkciji: nekoliko svetišta izgrađenih u prvoj polovici IX. st mogu se povezati s višeapsidalnim sistemom koji je morao slijediti nakon koncila u Aixu i poticaja Benedikta Anijanskog i na jugu Francuske (Psalmondi, Aniane, možda i crkve pokrajine Roussillon) i na njenu sjeveru kod Saint-Legera u Champeauxu i u Marmoutiersu. Također je preispitivanje kripti u Saint-Germainu u Auxerreu i one u Saint-Philibertu u Grandlieu dalo priliku za redefiniranje zgusnutije kronologije, bazirane na jačim arheološkim argumentima. Poznavanje materijala korištenih u gradnji, veziva i analize C14 odsad su obvezatan dio istraživanj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Sliku religioznih zdanja potrebno je upotpuniti rezultatima istraživanja crkvenih građevina manjih dimenzija prvotno funeralne ili krstioničke funkcije. Iskopavanjima  crkava Meyssea, Saint-Pierrea l'Esterier u Autunu, Saint-Clémenta u Maconu i u Favergesu utvrđena je progresivna transformacije tih građevina, koje tijekom IX. i X. st. postaju župne crkve s pojavom i razvojem groblja. Arheološke operacije širokih razmjera u kontekstu istraživanja nekropola također su omogućile identifikaciju drvenih crkvenih gradnji u Saleuxu i Tournedosu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r-HR"/>
        </w:rPr>
        <w:t>Ponovo ovladano antičko naslijeđe manifestira se brigom u gradnji temelja te progresivnim korištenjem poboljšanih tehnika zidanja. Datacije na bazi liturgijskoga namještaja, osim nekoliko iznimki, ipak prerijetko donose željenu preciznost u datiranju po desetljećima. Tako kronološki slijed često ostaje zarobljenik interpretacije tekstova, čak i kada su uočljive neke promjene, npr. monumentalizacija kripte nakon 840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Prevela: Iva Mar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37:00Z</dcterms:created>
  <dc:creator>WINDOWS 95</dc:creator>
  <dc:description/>
  <dc:language>en-US</dc:language>
  <cp:lastModifiedBy>Boris</cp:lastModifiedBy>
  <dcterms:modified xsi:type="dcterms:W3CDTF">2002-04-15T11:42:00Z</dcterms:modified>
  <cp:revision>6</cp:revision>
  <dc:subject/>
  <dc:title>ARHEOLOGIJA KAROLINŠKE EPOHE U FRANCUSKOJ </dc:title>
</cp:coreProperties>
</file>