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Jean-Pierre Caillet</w:t>
      </w:r>
    </w:p>
    <w:p>
      <w:pPr>
        <w:pStyle w:val="Normal"/>
        <w:overflowPunct w:val="false"/>
        <w:autoSpaceDE w:val="false"/>
        <w:spacing w:lineRule="auto" w:line="360"/>
        <w:rPr>
          <w:rFonts w:eastAsia="Arial Unicode MS"/>
          <w:bCs/>
          <w:sz w:val="28"/>
          <w:lang w:val="hr-HR"/>
        </w:rPr>
      </w:pPr>
      <w:r>
        <w:rPr>
          <w:rFonts w:eastAsia="Arial Unicode MS"/>
          <w:bCs/>
          <w:sz w:val="28"/>
          <w:lang w:val="hr-HR"/>
        </w:rPr>
      </w:r>
    </w:p>
    <w:p>
      <w:pPr>
        <w:pStyle w:val="Heading1"/>
        <w:overflowPunct w:val="false"/>
        <w:autoSpaceDE w:val="false"/>
        <w:rPr>
          <w:szCs w:val="24"/>
          <w:lang w:val="hr-HR"/>
        </w:rPr>
      </w:pPr>
      <w:r>
        <w:rPr>
          <w:szCs w:val="24"/>
          <w:lang w:val="hr-HR"/>
        </w:rPr>
        <w:t>Zapadni masiv u Neustriji: o karakteristikama i razmjeru karolinškoga doprinosa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Smatra se da je Neustrija, regija od ključne važnosti u franačkome svijetu, odigrala odlučujuću ulogu na polju religiozne arhitekture u razradi westwerka: čak se pokušalo promatrati njegovo širenje u ostale dijelove Carstva pod utjecajem «neustrijskoga tipa», čiji je vjeran odraz Corvey u Germaniji. Kad se pak razmatra razvoj toga istog “tipa”, obično se govori o njegovoj progresivnoj atrofiji tijekom 10.  i 11. stoljeć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Ovim se radom međutim želi naglasiti da je realnost pouzdano puno složenija. Što se tiče shema koje su vrijedile već krajem 8. i tijekom 9. stoljeća, izgleda da su iskopavanja potvrdila da je Centula / Saint-Riquier imala oktogonalnu jezgru zapadnoga dijela, od čega se Corvey jasno razlikuje. Isto bi tako suvremeni pisani izvori mogli sugerirati posezanje za nekim drugim modelima, kao kod Fontenelle / Saint-Wandille i Notre-Dame u Jumiègesu, a pritom ne bi trebali biti potpuno isključeni određeni ranokršćanski uzori, koji su obično zanemareni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lang w:val="hr-HR"/>
        </w:rPr>
        <w:t xml:space="preserve">Promjene postkarolinškoga razdoblja također su se očitovale na različite načine kod svakoga spomenika. Neovisno o mogućim ranijim slučajevima jednoga zvonika (Fontenelle / Saint-Wandrille?) prijelaz od </w:t>
      </w:r>
      <w:r>
        <w:rPr>
          <w:bCs/>
          <w:i/>
          <w:lang w:val="hr-HR"/>
        </w:rPr>
        <w:t xml:space="preserve">triturrium </w:t>
      </w:r>
      <w:r>
        <w:rPr>
          <w:bCs/>
          <w:lang w:val="hr-HR"/>
        </w:rPr>
        <w:t>k sistemu dvaju identičnih tornjeva vjerojatno se nije odvijao na isti način: u tome pogledu vjerojatno se nameće preispitivanje zapadnoga masiva dviju glavnih crkava Jumiègesa. Isto tako razdioba na 3 unutrašnja nivoa ne zamjenjuje se sustavno superpozicijom jednostavne galerije na portik (vidi brojne nivoe Notre-Dame de Jumiègesa i Saint-Germaina-de-Présa u Parizu); a kad se govori o galeriji prvoga kata, Saint-Denis iz 1140. g. opovrgava postulat njene drastične i uopćene redukcije od druge polovice 11. stoljeć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Na kraju se pojavljuje ideja panorame različita od one koja se ponekad prihvaća. Tomu pak još treba pridodati i određenu relativizaciju utjecaja karolinškoga razdoblja u užem smislu na genezu i razvoj razmatranih oblik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Prevela: Iva Marić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07:00Z</dcterms:created>
  <dc:creator>Boris</dc:creator>
  <dc:description/>
  <dc:language>en-US</dc:language>
  <cp:lastModifiedBy>Boris</cp:lastModifiedBy>
  <dcterms:modified xsi:type="dcterms:W3CDTF">2002-04-09T09:58:00Z</dcterms:modified>
  <cp:revision>2</cp:revision>
  <dc:subject/>
  <dc:title>Jean-Pierre Caillet</dc:title>
</cp:coreProperties>
</file>