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Uwe Lobbedey</w:t>
      </w:r>
    </w:p>
    <w:p>
      <w:pPr>
        <w:pStyle w:val="Normal"/>
        <w:spacing w:lineRule="auto" w:line="360"/>
        <w:jc w:val="both"/>
        <w:rPr/>
      </w:pPr>
      <w:r>
        <w:rPr/>
        <w:t>Westwerk u Corveyu – novi nalazi i razmatranja o povijesti westwerka</w:t>
      </w:r>
    </w:p>
    <w:p>
      <w:pPr>
        <w:pStyle w:val="Normal"/>
        <w:spacing w:lineRule="auto" w:line="360"/>
        <w:jc w:val="both"/>
        <w:rPr/>
      </w:pPr>
      <w:r>
        <w:rPr/>
      </w:r>
    </w:p>
    <w:p>
      <w:pPr>
        <w:pStyle w:val="BodyText2"/>
        <w:rPr/>
      </w:pPr>
      <w:r>
        <w:rPr/>
        <w:t>U prvoj trećini dvadesetoga stoljeća njemački istraživači arhitekture Wilhelm Effmann i Alois Fuchs uvode u diskurs povjesničara umjetnosti nov, brzo prihvaćen i često upotrebljavan pojam – pojam westwerka. Danas se tim terminom opisuju različita zdanja nastala od 8. do 12. stoljeća. Kako bismo bolje shvatili taj fenomen, čini se svrhovitim odrediti predmetnu i terminološku razliku između zapadnih zdanja u širem i zapadnih zdanja u užem smislu tj. westwerka. Ovoj posljednjoj grupi pripada izuzetno zahtjevan karolinški tip građevine, ali i arhitektonska ostvarenja iz otonskoga doba, koja slijede taj uzor.</w:t>
      </w:r>
    </w:p>
    <w:p>
      <w:pPr>
        <w:pStyle w:val="TextBody"/>
        <w:spacing w:lineRule="auto" w:line="360"/>
        <w:jc w:val="both"/>
        <w:rPr>
          <w:sz w:val="24"/>
        </w:rPr>
      </w:pPr>
      <w:r>
        <w:rPr>
          <w:sz w:val="24"/>
        </w:rPr>
        <w:t xml:space="preserve">Zapadna se zdanja grade u obliku jednostavnih ili višedijelnih galerijskih građevina od prve polovice 9. stoljeća. Upečatljive karolinške primjere toga doba nalazimo u Dalmaciji i Asturiji. U svojim poznatim izvještajima Einhard govori o galerijskome prostoru na katu jedne takve gradnje, odakle on, kao osnivač samostana, prati službu Božju. Ondje se nalazio oltar s čudotvornim relikvijama, sakrivenim u samome oltaru ili oko njega, što znači da je zapadno zdanje imalo ujedno i liturgijsku funkciju oratorija. Takva su jednostavnija arhitektonska ostvarenja bila uzor složenijim westwercima Centule, Corveya, vjerojatno i Reimsa (katedrale) i zasigurno još mnogim drugim građevinama. No princip oblikovanja zapadnoga zdanja bit će razumljiviji ako zadnju grupu izdvojimo kao zaseban tip «kraljevskih svetišta». Na samome početku toga tipa gradnje stoji Centula, samostanska crkva građena uz izravno zalaganje Karla Velikog i posvećena 799. godine. Rezultati istraživanja Corveya posljednjih godina naglašavaju značenje te izuzetno složene arhitekture. Crkva nije sačuvana u cijelosti, no njezini su ostaci iskopani 1974./1975. godine. Od 822. do 844. gradi se trobrodna bazilika s pravokutnim korom i kriptom, da bi se 870. izgradio puno veći kor i ponovno nova kripta. Weswerk podignut od 873. do 885. godine isprva je koncipiran kao zdanje pravilnoga kvadratnog tlocrta. Neobična i jedinstvena arhitektura iščitava se u tzv. istočnom prostoru, kontinuiranome arhitektonskom dijelu bez međukatnih konstrukcija, koji fungira kao povezni element između središnjega prostora westwerka i same crkve. Prilikom promjene originalnoga plana taj je prostor proširen prema istoku nauštrb volumena crkve, pri čemu je westwerk tlocrtno produljen u pravokutnik. </w:t>
      </w:r>
    </w:p>
    <w:p>
      <w:pPr>
        <w:pStyle w:val="Normal"/>
        <w:spacing w:lineRule="auto" w:line="360"/>
        <w:jc w:val="both"/>
        <w:rPr/>
      </w:pPr>
      <w:r>
        <w:rPr/>
        <w:t>Zidna je ploha do visine dva i pol kata zatvorena kamenim blokovima. Iznad toga diže se par flankirajućih tornjeva na zapadnoj strani i jedan veliki centralni toranj iznad središnjeg prostora. Određene probleme predstavlja rekonstrukcija gornjega dijela zapadne fasade, što je riješeno u obliku zabata. Razbacane spolije vijenaca i vjerojatno kapitela pilastara govore o nekadašnjoj arhitektonskoj podjeli gornjega dijela tornja.</w:t>
      </w:r>
    </w:p>
    <w:p>
      <w:pPr>
        <w:pStyle w:val="Normal"/>
        <w:spacing w:lineRule="auto" w:line="360"/>
        <w:jc w:val="both"/>
        <w:rPr/>
      </w:pPr>
      <w:r>
        <w:rPr/>
        <w:t xml:space="preserve">Svakako vrijedi spomenuti i likovno oblikovanje unutrašnjosti. Uz geometrijske i florealne ornamente sačuvani su ostaci friza, koji tematizira različita morska bića, između ostaloga i borbu Odiseja i Scile kao simbol </w:t>
      </w:r>
      <w:r>
        <w:rPr>
          <w:i/>
          <w:iCs/>
        </w:rPr>
        <w:t>militiae Christi</w:t>
      </w:r>
      <w:r>
        <w:rPr/>
        <w:t xml:space="preserve">. Na zidovima središnjega prostora gornjega kata izvedene su figure u štuku prirodne veličine - po dvije muške na sjevernoj i južnoj strani i dvije ženske na zapadnoj. O njihovomu značenju za sada neće biti riječi. Sudeći po arhitekturi westwerka samostanske crkve u Corveyu, ali i po njegovu uređenju, riječ je o vrhuncu produkcije graničnih regija karolinškoga carstva. </w:t>
      </w:r>
    </w:p>
    <w:p>
      <w:pPr>
        <w:pStyle w:val="Normal"/>
        <w:spacing w:lineRule="auto" w:line="360"/>
        <w:jc w:val="both"/>
        <w:rPr/>
      </w:pPr>
      <w:r>
        <w:rPr/>
        <w:t>Zapadno zdanje ili zapadni kor u pravilu je (s iznimkom Italije) karakteristika složenijih crkvenih građevina 10. ili 11. stoljeća. Uz njih se pojavljuju različite arhitektonske inačice, npr. zapadni korovi, koji izvana nalikuju karolinškim westwercima s tri tornja, zatim galerijska zdanja opremljena tornjevima, pa dvokatne predcrkve ili građevine s kvadratičnim, odnosno lagano pravokutnim  središnjim prostorima koji kontinuirano sežu do stropa, okruženim pokrajnjim prostorima i galerijama. Od svih njih razlikuje se grupa koja poput složenih karolinških westwerka ima jedan središnji ulaz u prizemlju i pokrajnje prostore. Gornja etaža otkriva istu tlocrtnu dispoziciju. Središnji prostor  viši je od rubnih, a na njemu se uz to iščitava i prozorska zona, no nedostaju galerije. Volumeni tvore grupu od tri tornja. Taj jedinstveni arhitektonski tip  obuhvaća najmanje devet pojedinačnih zdanja. Prostorno je ograničen na manji dio Saske – tadašnje regije otonskoga carstva, a vremenski na drugu polovicu 10. i prvu četvrtinu 11. stoljeća. Na temelju gotovo jednakih, iako nešto pojednostavljenih, osobitosti valja ga tumačiti kao tip zapadnoga zdanja u užem smislu, tj. kao westwerk, nasuprot prije nabrojanom mnoštvu građevina otonskoga i kasnijega razdoblja. Nadovezuju li se ta rješenja na Corvey, u prilog čemu govori njihov zemljopisni položaj, ili su im uzor zapadnofranačka ostvarenja, ostaje otvoreno pitanje.</w:t>
      </w:r>
    </w:p>
    <w:p>
      <w:pPr>
        <w:pStyle w:val="Normal"/>
        <w:spacing w:lineRule="auto" w:line="360"/>
        <w:jc w:val="both"/>
        <w:rPr/>
      </w:pPr>
      <w:r>
        <w:rPr/>
      </w:r>
    </w:p>
    <w:p>
      <w:pPr>
        <w:pStyle w:val="Normal"/>
        <w:spacing w:lineRule="auto" w:line="360"/>
        <w:jc w:val="both"/>
        <w:rPr/>
      </w:pPr>
      <w:r>
        <w:rPr/>
        <w:t>Prevela: Sunčica Mustač</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7:14:00Z</dcterms:created>
  <dc:creator>pula</dc:creator>
  <dc:description/>
  <dc:language>en-US</dc:language>
  <cp:lastModifiedBy>Boris</cp:lastModifiedBy>
  <cp:lastPrinted>2002-03-15T09:14:00Z</cp:lastPrinted>
  <dcterms:modified xsi:type="dcterms:W3CDTF">2002-04-11T08:20:00Z</dcterms:modified>
  <cp:revision>7</cp:revision>
  <dc:subject/>
  <dc:title>Sažetak</dc:title>
</cp:coreProperties>
</file>