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veva G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vi elementi u dvorskoj arhitekturi karolinškog doba. Palača u Paderbornu (Westfalia) od kraja 8. stoljeća do 1000-te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 doba ratova koje je Karlo Veliki vodio za osvajanje saksonskih teritorija (772-804. g.) istočnim dijelom Westfalije protezala se sjeverozapadna granica karolinškoga imperija, a Padeborn je bio jedan od njegovih glavnih centara, koji se od samoga početka saksonskih ratova definirao kao vrlo važno vojno i strateško središte. U njemu je Karlo Veliki već 776. g. podigao prvu palaču i crkvu u kamenu, pretvarajući ga u važno utvrđeno mjesto unutar teritorija novih osvajanja. Važno je istaknuti reprezentativnu funkciju kojom su kamene građevine isticale vladarevu moć u jednom geografskom okruženju u kojemu se do tada gradilo isključivo u drvetu. Paderborn je također bio i središte čestih kaptolskih skupština, omiljeno odredište Karlovih boravaka u Saskoj, te je od samih početaka, u historiografskoj tradiciji, dobio naziv “pfalz”, jedna od brojnih palača reprezentativne namjene na teritoriju imperija, u kojoj je putujuća vrhovna vlast običavala povremeno boraviti, održavati skupštine i glavne religiozne svečanos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o mjesto oduvijek je bilo predmetom proučavanja temeljena uglavnom na postojećim pisanim izvorima. No tek su se početkom 60-tih godina, sjeverno od katedrale, ponovno otkrili konkretni dokazi o karolinškoj rezidinciji. Važna iskopavanja koja je prof. Winkelmann vodio između 1964. i 1978. g. već su tada imala velik međunarodni odjek. No on, nažalost, nikada nije dovršio objavljivanje svojih otkrića, te se i nakon 30 godina još uvijek čeka cjelovito iznošenje rezultata. Od 1995. g. grupa arheologa i crtačica rade na bogatoj dokumentaciji nastojeći omogućiti objavljivanje sakupljenih podataka. </w:t>
      </w:r>
    </w:p>
    <w:p>
      <w:pPr>
        <w:pStyle w:val="TextBody"/>
        <w:jc w:val="both"/>
        <w:rPr/>
      </w:pPr>
      <w:r>
        <w:rPr>
          <w:b w:val="false"/>
        </w:rPr>
        <w:t>Kompleksna obrada postojećeg dokumentarnog materijala (presjeci i tlocrti, fotografije i dijapozitivi, izvještaji i dnevnik istraživanja) omogućila je definiranje pet konstruktivnih faza, koje objašnjavaju povijest mjesta od osnivanja 776. sve do potpunoga uništenja u požaru koji je 1000. g. sravnio grad sa zemljo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učavanjem dokumentacije može se pratiti razvoj arhitektonskoga kompleksa koji je nastao kao vojni centar s dvije usporedno postavljene zgrade, dvoranom i crkvom, i koji se u prvoj polovici 9. stoljeća razvio u dvorski kompleks u kojem su dvorana i crkva ujedinjene. Uloga crkve, ne samo kao centra misionarske aktivnosti već i pogotovo kao zaštitnice imperijalne moći, naročito se naglašava nakon imenovanja Karla imperatorom, kada se palača, arhitektonski ujedinjena s crkvom, sve više određuje u svom razvoju. Osnivanjem dijeceze početkom IX. stoljeća Paderborn postaje episkopalno sjedište i  mjesto čestih vladarevih posjeta, koji se, s prekidima, protežu sve do polovice 12. stoljeć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evela: Ivana Kar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0:00Z</dcterms:created>
  <dc:creator>Boris</dc:creator>
  <dc:description/>
  <dc:language>en-US</dc:language>
  <cp:lastModifiedBy>Boris</cp:lastModifiedBy>
  <dcterms:modified xsi:type="dcterms:W3CDTF">2002-03-22T13:15:00Z</dcterms:modified>
  <cp:revision>6</cp:revision>
  <dc:subject/>
  <dc:title>Sveva Gai</dc:title>
</cp:coreProperties>
</file>