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4"/>
        </w:rPr>
      </w:pPr>
      <w:r>
        <w:rPr>
          <w:sz w:val="24"/>
        </w:rPr>
        <w:t>M. Wemhof</w:t>
      </w:r>
    </w:p>
    <w:p>
      <w:pPr>
        <w:pStyle w:val="TextBody"/>
        <w:spacing w:lineRule="auto" w:line="360"/>
        <w:jc w:val="both"/>
        <w:rPr>
          <w:sz w:val="24"/>
        </w:rPr>
      </w:pPr>
      <w:r>
        <w:rPr>
          <w:sz w:val="24"/>
        </w:rPr>
        <w:t xml:space="preserve">O položaju arheološkoga istraživanja graditeljskih osobitosti vestfalijskih ženskih samostana 9. i 10. stoljeća. </w:t>
      </w:r>
    </w:p>
    <w:p>
      <w:pPr>
        <w:pStyle w:val="Normal"/>
        <w:spacing w:lineRule="auto" w:line="360"/>
        <w:jc w:val="both"/>
        <w:rPr>
          <w:sz w:val="24"/>
        </w:rPr>
      </w:pPr>
      <w:r>
        <w:rPr>
          <w:sz w:val="24"/>
        </w:rPr>
      </w:r>
    </w:p>
    <w:p>
      <w:pPr>
        <w:pStyle w:val="Normal"/>
        <w:spacing w:lineRule="auto" w:line="360"/>
        <w:jc w:val="both"/>
        <w:rPr/>
      </w:pPr>
      <w:r>
        <w:rPr/>
        <w:t>Crkve ženskih samostana u usporedbi s katedralalnim zdanjima i samostanskom crkvom u Corveyu.</w:t>
      </w:r>
    </w:p>
    <w:p>
      <w:pPr>
        <w:pStyle w:val="Normal"/>
        <w:spacing w:lineRule="auto" w:line="360"/>
        <w:jc w:val="both"/>
        <w:rPr/>
      </w:pPr>
      <w:r>
        <w:rPr/>
      </w:r>
    </w:p>
    <w:p>
      <w:pPr>
        <w:pStyle w:val="Normal"/>
        <w:spacing w:lineRule="auto" w:line="360"/>
        <w:jc w:val="both"/>
        <w:rPr/>
      </w:pPr>
      <w:r>
        <w:rPr/>
        <w:t>Ovim predavanjem želim vam skrenuti pozornost na fenomen koji predstavlja posebitost Westfalije u karolinškoj Europi.</w:t>
      </w:r>
    </w:p>
    <w:p>
      <w:pPr>
        <w:pStyle w:val="Normal"/>
        <w:spacing w:lineRule="auto" w:line="360"/>
        <w:jc w:val="both"/>
        <w:rPr/>
      </w:pPr>
      <w:r>
        <w:rPr/>
        <w:t>Naime u 9. se stoljeću nasuprot samo jednom muškom  samostanu ondje osniva čak deset ženskih zadužbina, što opisuje Westfaliju kao regiju ženskih samostana.  Istraživanje tih zdanja stoga nužno postaje  jedna od glavnih zadaća regionalne arheologije, koja je posljednjih 40 godina istražila nekoliko samostanskih crkava i pripadajućih klauzura. U sklopu ovoga kongresa, koji tematizira karolinšku Europu, nije moguće iznijeti detaljan prikaz pojedinačnih samostanskih sklopova, no pregledom u međuvremenu otkrivenih arhitektonskih ostvarenja moguće je prikazati razvojni put arhitekture karolinških crkava i samostana u Westfaliji.</w:t>
      </w:r>
    </w:p>
    <w:p>
      <w:pPr>
        <w:pStyle w:val="Normal"/>
        <w:spacing w:lineRule="auto" w:line="360"/>
        <w:jc w:val="both"/>
        <w:rPr/>
      </w:pPr>
      <w:r>
        <w:rPr/>
        <w:t>Najstariji samostan te regije Herford isto je tako ženska zadužbina. Nakon što ga u 8. stoljeću osniva neki plemić, Herford prelazi 822./23., istovremeno s utemeljenjem Corveya, u ruke Ludovika Pobožnog.   Rezultate istraživanja ove opatijske crkve iz 1965. i 1966. godine bilo je moguće sustavno prikazati i ponovno interpretirati tek nakon istraživanja (1988.-1990.) sjevernoga i zapadnoga samostanskog krila.</w:t>
      </w:r>
    </w:p>
    <w:p>
      <w:pPr>
        <w:pStyle w:val="BodyText2"/>
        <w:rPr/>
      </w:pPr>
      <w:r>
        <w:rPr/>
        <w:t xml:space="preserve">Više nema sumnje da su današnja crkva i do u 20. stoljeće fragmentarno sačuvan dormitorij zapravo zdanja iz 9. stoljeća. Nakon požara 926. karolinšku građevinu zamjenjuje nova crkva sličnih dimenzija. Transept trobrodne crkve iz 9. stoljeća, ali i kasnije iz 10. ne prelazi bočne zidove crkve. U crkvi samostana Vreden (Münsterland), osnovanom 836., otkriva se nakon ratnih razaranja prva samostanska crkvena građevina – trobrodna, s transeptom i ophodnom kriptom. Dnevnik rada na tome lokalitetu otkriva nam da iz krakova transepta nije bilo moguće proći u sporedne brodove. Takva arhitektonska osobitost možda ukazuje na funkciju sporednih brodova kao na mjesto s koga su redovnice pratile misu. </w:t>
      </w:r>
    </w:p>
    <w:p>
      <w:pPr>
        <w:pStyle w:val="Normal"/>
        <w:spacing w:lineRule="auto" w:line="360"/>
        <w:jc w:val="both"/>
        <w:rPr/>
      </w:pPr>
      <w:r>
        <w:rPr/>
        <w:t>Samostan Freckenhorst osnovan je 856. Na samome početku monasi se koriste starom crkvom s originalnom klauzurom, da bi nekoliko godina kasnije nešto sjevernije od nje počela gradnja trobrodne bazilike s istočnim transeptom, ophodnom kriptom i zapadnim zdanjem. U samostanu Neuenheerse gradi se nedugo nakon njegova osnivanja 868. trobrodna crkva s istočnim transeptom i vjerojatno kriptom, iako njezini ostaci nisu otkriveni.</w:t>
      </w:r>
    </w:p>
    <w:p>
      <w:pPr>
        <w:pStyle w:val="Normal"/>
        <w:spacing w:lineRule="auto" w:line="360"/>
        <w:jc w:val="both"/>
        <w:rPr/>
      </w:pPr>
      <w:r>
        <w:rPr/>
        <w:t>Cjelovit model karolinškog samostana još se i danas može iščitati u zadužbini Meschede. Župna crkva sv. Valpurge nalazi se po mogućnosti točne rekonstrukcije arhitekture odmah iza westwerka u Corveyu. Naime gotovo cjelokupan karolinški toranj (osim krajnjega gornjeg dijela) ugrađen je u današnji. Dendrokronološka analiza ukazuje na još jednu njegovu graditeljsku posebitost – riječ je o najranijem datiranom tornju, koji je građen samostalno u središnjoj osi crkve. Iskopani su i temelji stupovlja crkve. Niski krakovi transepta otvarali su se dvostrukom arkadom prema srednjemu brodu. Moguća je pretpostavka da je južni krak transepta služio za smještaj kanonika za vrijeme mise. U istočnome traveju kora dokumentirani su temelji originalnoga oltara. S obje strane korskoga prostora spuštaju se prolazi u kriptu, koja se nalazila istočnije od pravokutnoga kora i sastojala se od polukružnoga ophoda i centralnoga prolaza, koji je vodio do središnjega nadsvedenog prostora s relikvijama smještenoga ispod prostora kora. Taj bačvastim svodom riješeni prolaz, koji je vodio do samoga oltara, još je danas potpuno očuvan, dok je kripta zamijenjena novom još u 11. stoljeću.</w:t>
      </w:r>
    </w:p>
    <w:p>
      <w:pPr>
        <w:pStyle w:val="Normal"/>
        <w:spacing w:lineRule="auto" w:line="360"/>
        <w:jc w:val="both"/>
        <w:rPr/>
      </w:pPr>
      <w:r>
        <w:rPr/>
        <w:t>Ovaj kratki pregled arhitekture samostanskih crkava 9. stoljeća pokazuje da u Westfaliji nema linearnoga razvoja od jednostavnih do složenijih konstrukcija.</w:t>
      </w:r>
    </w:p>
    <w:p>
      <w:pPr>
        <w:pStyle w:val="Normal"/>
        <w:spacing w:lineRule="auto" w:line="360"/>
        <w:jc w:val="both"/>
        <w:rPr/>
      </w:pPr>
      <w:r>
        <w:rPr/>
        <w:t xml:space="preserve">Zahvaljujući Karolinzima ova regija hvata korak s aktualnim arhitektonskim ostvarenjima, da bi se već nekoliko godina nakon konsolidacije karolinškog carstva na njenom području počela graditi iznimno složena crkvena zdanja. </w:t>
      </w:r>
    </w:p>
    <w:p>
      <w:pPr>
        <w:pStyle w:val="Normal"/>
        <w:spacing w:lineRule="auto" w:line="360"/>
        <w:jc w:val="both"/>
        <w:rPr/>
      </w:pPr>
      <w:r>
        <w:rPr/>
      </w:r>
    </w:p>
    <w:p>
      <w:pPr>
        <w:pStyle w:val="Normal"/>
        <w:spacing w:lineRule="auto" w:line="360"/>
        <w:jc w:val="both"/>
        <w:rPr/>
      </w:pPr>
      <w:r>
        <w:rPr/>
        <w:t>Prevela: Sunčica Mustač</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16:00Z</dcterms:created>
  <dc:creator>MINISTARSTVO KULTURE</dc:creator>
  <dc:description/>
  <dc:language>en-US</dc:language>
  <cp:lastModifiedBy>Boris</cp:lastModifiedBy>
  <dcterms:modified xsi:type="dcterms:W3CDTF">2002-04-11T08:21:00Z</dcterms:modified>
  <cp:revision>5</cp:revision>
  <dc:subject/>
  <dc:title>O stanju arheološkog istraživanja graditeljskih osobitosti westfalijskih ženskih samostana 9</dc:title>
</cp:coreProperties>
</file>