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Paolo Piva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TRAGOM JEDNE KAROLINŠKE OPATIJE: CIVATE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Opatija Civate, kod Lecca, u Lombardiji, ponajviše je poznata zbog vrijednih ciklusa romaničkih fresaka koje ukrašavaju dvije crkve: </w:t>
      </w:r>
      <w:r>
        <w:rPr>
          <w:i/>
          <w:lang w:val="hr-HR"/>
        </w:rPr>
        <w:t>S. Calocero</w:t>
      </w:r>
      <w:r>
        <w:rPr>
          <w:lang w:val="hr-HR"/>
        </w:rPr>
        <w:t xml:space="preserve"> u dolini i Sv. Petar na brdu. Prva crkva bila je sjedište opatije osnovane najvjerojatnije u karolinškom dobu, dok je druga bila svetište u posjedu redovnika iz samostana u dolini. Godine 845. samostanom su upravljale dvije čuvene osobe: </w:t>
      </w:r>
      <w:r>
        <w:rPr>
          <w:bCs/>
          <w:lang w:val="hr-HR"/>
        </w:rPr>
        <w:t>Leodegario iz Maursmunstera</w:t>
      </w:r>
      <w:r>
        <w:rPr>
          <w:b/>
          <w:lang w:val="hr-HR"/>
        </w:rPr>
        <w:t xml:space="preserve"> </w:t>
      </w:r>
      <w:r>
        <w:rPr>
          <w:bCs/>
          <w:lang w:val="hr-HR"/>
        </w:rPr>
        <w:t>i</w:t>
      </w:r>
      <w:r>
        <w:rPr>
          <w:b/>
          <w:lang w:val="hr-HR"/>
        </w:rPr>
        <w:t xml:space="preserve"> </w:t>
      </w:r>
      <w:r>
        <w:rPr>
          <w:bCs/>
          <w:lang w:val="hr-HR"/>
        </w:rPr>
        <w:t>Ildemaro iz Corbiea</w:t>
      </w:r>
      <w:r>
        <w:rPr>
          <w:b/>
          <w:lang w:val="hr-HR"/>
        </w:rPr>
        <w:t>,</w:t>
      </w:r>
      <w:r>
        <w:rPr>
          <w:lang w:val="hr-HR"/>
        </w:rPr>
        <w:t xml:space="preserve"> autor komentara Regule sv. Benedikta, označene kao «knjiga tekstova karolinškog redovništva». U te dvije crkve iz Civatea nađeno je vrlo malo materijala izrađenog u ranosrednjovjekovnom razdoblju, no obje romaničke crkve upućuju na postojanje ranijih građevina. Tlocrtno preživjeli elementi upućuju na jednobrodnu strukturu s istaknutim transeptom koja nije nastala prije početka 11. stoljeća, a kasnije je bila uklopljena u romaničku crkvu. Kanonik je Vincenzo Barelli 1880. na brdu iskopao kriptu crkve koja je prethodila Sv. Petru, a čija planimetrija nija do danas poznata. Nedavno se kriptom bavio Philippe Pergola, koji je i ustvrdio neke karakteristike. Riječ je o kvadratnoj strukturi, s jednim centralnim pilastrom te s dvije stepenice i dvije zidane klupe na zapadnoj strani. Jedna stepenica služila je za silazak iz gornje crkve, a druga za ulazak. U istočnoj polovici nalazi se dio poda koji je lagano uzdignut u odnosu na zapadni dio, a koji je vjerojatno služilo kao poprečni prohodni hodnik ispred relikvija. U jugoistočnoj zoni nalazi se podnožje koje je vjerojatno pripadalo oltaru. 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Primjeri kripti s kojima se spomenuta može usporediti u Italiji, Francuskoj, kantonu Ticino i Njemačkoj datiraju kriptu oko 1000. godine. Također se čini prihvatljivom pretpostavka da je kroz određeno vrijeme kripta bila mjesto za držanje relikvija mučenika </w:t>
      </w:r>
      <w:r>
        <w:rPr>
          <w:i/>
          <w:lang w:val="hr-HR"/>
        </w:rPr>
        <w:t xml:space="preserve">Calocera, </w:t>
      </w:r>
      <w:r>
        <w:rPr>
          <w:lang w:val="hr-HR"/>
        </w:rPr>
        <w:t xml:space="preserve">koje su u Civate prenesene iz predgrađa Albenge (Liguria) u vrijeme </w:t>
      </w:r>
      <w:r>
        <w:rPr>
          <w:bCs/>
          <w:lang w:val="hr-HR"/>
        </w:rPr>
        <w:t>Leodegaria</w:t>
      </w:r>
      <w:r>
        <w:rPr>
          <w:b/>
          <w:lang w:val="hr-HR"/>
        </w:rPr>
        <w:t xml:space="preserve"> </w:t>
      </w:r>
      <w:r>
        <w:rPr>
          <w:bCs/>
          <w:lang w:val="hr-HR"/>
        </w:rPr>
        <w:t>i</w:t>
      </w:r>
      <w:r>
        <w:rPr>
          <w:b/>
          <w:lang w:val="hr-HR"/>
        </w:rPr>
        <w:t xml:space="preserve"> </w:t>
      </w:r>
      <w:r>
        <w:rPr>
          <w:bCs/>
          <w:lang w:val="hr-HR"/>
        </w:rPr>
        <w:t>Ildemara</w:t>
      </w:r>
      <w:r>
        <w:rPr>
          <w:b/>
          <w:lang w:val="hr-HR"/>
        </w:rPr>
        <w:t xml:space="preserve">. </w:t>
      </w:r>
      <w:r>
        <w:rPr>
          <w:lang w:val="hr-HR"/>
        </w:rPr>
        <w:t>U Albengi su relikvije bile smještene u jednome svetištu na brdu, u istovjetnoj topografskoj situaciji kao onoj u Civateu. Upravo su u trenutku gradnje Sv. Petra na brdu relikvije mogle biti prenesene u samostansku crkvu u dolini, kojoj je za tu priliku dograđena kripta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Prevela: Ivana Kar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0:53:00Z</dcterms:created>
  <dc:creator>Boris</dc:creator>
  <dc:description/>
  <dc:language>en-US</dc:language>
  <cp:lastModifiedBy>Boris</cp:lastModifiedBy>
  <cp:lastPrinted>2002-04-11T10:03:00Z</cp:lastPrinted>
  <dcterms:modified xsi:type="dcterms:W3CDTF">2002-04-11T08:05:00Z</dcterms:modified>
  <cp:revision>4</cp:revision>
  <dc:subject/>
  <dc:title>Paolo Piva</dc:title>
</cp:coreProperties>
</file>