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Sažetak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Na području Slovenije ranokrščansku arhitekturu  moguče je podijeliti u dve dosta različiti grupi. U starijoj su crkve i baptisteriji u unutrašnjosti rimskih gradova Celeje, Emone i Petovione i slabo poznati ranokrščanski objekti u ponekim manjim ravninskim naseobinskim aglomeracijama, na koje upučuju karakteristički mozaiki. S ovom grupom objekata vezujemo nalaze bronastih kristograma iz druge polovine 4. i prve polovine 5. st. Brojčanija i bolje istražena mlađa grupa crkava pronađena je u sklopu kasnoantičkih visinskih naseobina, kod kojih je moguče izdvojiti i neka sakralna središta iz 5. i 6. st. U ovim manjim i slabije izgrađenim crkvama pronađeni su elementi, koji svjedoče o skromnom unutrašnjem nameštaju i uporabi staklenih visečih svetiljk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b w:val="false"/>
          <w:b w:val="false"/>
          <w:sz w:val="18"/>
          <w:lang w:val="sl-SI" w:eastAsia="en-US"/>
        </w:rPr>
      </w:pPr>
      <w:r>
        <w:rPr>
          <w:b w:val="false"/>
          <w:sz w:val="18"/>
          <w:lang w:val="sl-SI" w:eastAsia="en-US"/>
        </w:rPr>
        <w:t>Ranokršćanske crkve u Sloveniji i elementi  njihova unutarnjeg uređenja</w:t>
      </w:r>
    </w:p>
    <w:p>
      <w:pPr>
        <w:pStyle w:val="Normal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rPr/>
      </w:pPr>
      <w:r>
        <w:rPr>
          <w:sz w:val="18"/>
        </w:rPr>
        <w:t>Početke ranokršćanske arhitekture na području današnje Slovenije moguće je okvirno datirati u kraj 4., odnosno početak 5. stoljeća, dakle u doba nakon Teodozijeve odluke da kršćanstvo postane državnom religijom. Tada nastaje nekoliko većih i kvalitetnije građenih crkava u gradovima (Emona, Celeja, Petoviona), koje su tek djelomice poznate. Najcjelovitije je očuvan tlocrt bazilike u Celeji, a sustavno su istraživani baptisteriji u Celeji i Emoni. Uz te veće objekte u gradovima poznati su i manji ranokršćanski objekti u ruralnim naseobinama, pretežito vilama, i to zahvaljujući tek fragmentarno očuvanim mozaicima (Lesce, Šmartno u Tuhinjskoj dolini, Križevska vas kod Moravča, Črnomelj)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Tu najraniju fazu ranokršćanskih crkava povezujemo s brončanim kristogramima, koji su nalaženi izvan istraživanih crkava, premda su s obzirom na važnost, veličinu i analogije s drugih nalazišta upotrebljavani upravo unutar crkava. U kasnoantičkoj visinskoj naseobini Vipota kod Celja pronađeno je do sada pet brončanih kristograma, koji su bili sastavni dio većih svjetiljki. Na kristograme su bile radijalno pričvršćene pločice u obliku delfina, i tako ukazuju na jedan dosad nepoznat tip kristograma. Zbog veličine predmeta njihove datacije u drugu polovicu 4. i prvu polovinu 5. st. i veoma kratke udaljenosti od antičke Celeje povezujemo ih s bazilikom u Celeji.</w:t>
      </w:r>
    </w:p>
    <w:p>
      <w:pPr>
        <w:pStyle w:val="Normal"/>
        <w:ind w:firstLine="708"/>
        <w:rPr/>
      </w:pPr>
      <w:r>
        <w:rPr>
          <w:sz w:val="18"/>
        </w:rPr>
        <w:t xml:space="preserve">Mnogo su bolje istražene crkve 6. stoljeća, čiji se počeci u pojedinim primjerima pružaju u kraj 5. stoljeća. Građene su u kasnoantičkim visinskim naseobinama koje su egzistirale do kraja 6. stoljeća, pa čak i nešto dulje. Istraženijima pripadaju crkve na Ajdovskome gradu kod Vranja, na Tonovcovu gradu kod Kobarida, na Kučaru kod Podzemlja, Rifniku, Ajdni iznad Potoka, Gradcu nad Mihovim i Sv. Martinu kot Tabora nad Knežakom. Djelomično su istražene ili tek u obrisima terena vidljive crkve na Zidanome gabru nad Mihovim, Vranjoj peči kod Lipnog dola, Limberku iznad Velike Račne, Gračnici kod Radmirja, Gradcu kod Velike Strmice, Gradcu kod Prapretnog i Velikim Malencama.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Posebnu pažnju izazivaju ranokršćanski centri s dvojnim crkvama i pripadajućim stambenim i reprezentacionim zgradama. Među njima treba spomenuti Kučar kod Podzemlja, Ajdovski gradec kod Vranja i Tonovcov grad kod Kobarida. Kod poslednjeg dosad su istražene tri paralelne crkve i manja memorija ali se u reljefu terena u neposrednoj blizini zacrtava i četvrta crkva.</w:t>
      </w:r>
    </w:p>
    <w:p>
      <w:pPr>
        <w:pStyle w:val="TextBodyIndent"/>
        <w:rPr/>
      </w:pPr>
      <w:r>
        <w:rPr/>
        <w:t>Do sada je moguće identificirati i dvije grobne crkve. Prva je otkrivena na Gradcu kod Mihovog, nekoliko stotinu metara ispod utvrde Zidani gaber. Druga crkva s takvom funkcijom djelomično je istražena u prezbiteriju Crkve sv. Martina kod Tabora nad Knežakom.</w:t>
      </w:r>
    </w:p>
    <w:p>
      <w:pPr>
        <w:pStyle w:val="Normal"/>
        <w:ind w:firstLine="708"/>
        <w:rPr/>
      </w:pPr>
      <w:r>
        <w:rPr>
          <w:sz w:val="18"/>
        </w:rPr>
        <w:t>Unutrašnja oprema najkasnijih ranokršćanskih crkava veoma je skromna. Mozaike je u cjelini zamijenio obični estrih a mramorne ograde prezbiterija  nadomjestile su drvene. U nekim su crkvama u području prezbiterija sačuvani ostaci visećih staklenih svjetiljki i ulomci raznih staklenih čaša i drugih posuda. U jednoj je nađena brončana karika za vješanje svjetiljki, na dva mjesta otkrivena su skladišta za svjetiljke i stakleno posuđe koje je vjerojatno služilo u liturgiji. Na Rifniku su u području baptisterija našli dio brončane patere koja je najvjerojatnije upotrebljavana u obredu krštenja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9:36:00Z</dcterms:created>
  <dc:creator>Slavko Ciglenečki</dc:creator>
  <dc:description/>
  <dc:language>en-US</dc:language>
  <cp:lastModifiedBy>Boris</cp:lastModifiedBy>
  <dcterms:modified xsi:type="dcterms:W3CDTF">2003-03-28T13:26:00Z</dcterms:modified>
  <cp:revision>4</cp:revision>
  <dc:subject/>
  <dc:title>Sažetak</dc:title>
</cp:coreProperties>
</file>