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ova istraživanja u Byllisu (Albanija)</w:t>
      </w:r>
    </w:p>
    <w:p>
      <w:pPr>
        <w:pStyle w:val="Heading1"/>
        <w:rPr/>
      </w:pPr>
      <w:r>
        <w:rPr/>
        <w:t>Pascale Chevalier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Antički grad Byllis, danas smješten u južnome dijelu Albanije, u vrijeme kasne Antike pripadao je provinciji Novi Epir. Od 1999.g. francusko-albanska ekipa nastavila je, pod vodstvom Skënder Mu</w:t>
      </w:r>
      <w:r>
        <w:rPr>
          <w:sz w:val="24"/>
          <w:lang w:val="fr-FR"/>
        </w:rPr>
        <w:t>ç</w:t>
      </w:r>
      <w:r>
        <w:rPr>
          <w:sz w:val="24"/>
          <w:lang w:val="hr-HR"/>
        </w:rPr>
        <w:t>aja i Jean-Pierrea Sodinija, studiju četriju kršćanskih bazilika s toga lokaliteta, gdje je bila smještena biskupija. Ona prestaje egzistirati krajem 6.st. Od tada je praktički fosilizirana sve do 20.st. Upisane u urbanizam sjevernoga dijela Byllisa i izgrađene na helenističkim i rimskim građevinama, te su četiri crkve (označene sa A, B – katedrala, C i D), sačuvale u velikom dijelu svoje mozaike, arhitektonsku skulpturu i liturgijski raspored. Rezultati istraživanja, koje je 80-ih godina vodio S. Mu</w:t>
      </w:r>
      <w:r>
        <w:rPr>
          <w:sz w:val="24"/>
          <w:lang w:val="fr-FR"/>
        </w:rPr>
        <w:t>ç</w:t>
      </w:r>
      <w:r>
        <w:rPr>
          <w:sz w:val="24"/>
          <w:lang w:val="hr-HR"/>
        </w:rPr>
        <w:t xml:space="preserve">aj, upotpunjeni su novim ograničenim sondama, crtežima i iscrpnom studijom arhitekture, mozaika i skulpture, te studijom svih tipova prikupljenoga materijala (metal, keramika, staklo itd.), kako bismo uskoro mogli objaviti i iscrpnu publikacij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07:00Z</dcterms:created>
  <dc:creator>w98</dc:creator>
  <dc:description/>
  <dc:language>en-US</dc:language>
  <cp:lastModifiedBy>Boris</cp:lastModifiedBy>
  <dcterms:modified xsi:type="dcterms:W3CDTF">2003-04-10T07:50:00Z</dcterms:modified>
  <cp:revision>3</cp:revision>
  <dc:subject/>
  <dc:title>Nova istraživanja u Byllisu (Albanija)</dc:title>
</cp:coreProperties>
</file>